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126365</wp:posOffset>
            </wp:positionV>
            <wp:extent cx="690880" cy="787400"/>
            <wp:effectExtent l="0" t="0" r="0" b="0"/>
            <wp:wrapTight wrapText="bothSides">
              <wp:wrapPolygon edited="0">
                <wp:start x="8768" y="0"/>
                <wp:lineTo x="5026" y="373"/>
                <wp:lineTo x="4383" y="840"/>
                <wp:lineTo x="4063" y="1401"/>
                <wp:lineTo x="3956" y="2149"/>
                <wp:lineTo x="4063" y="2803"/>
                <wp:lineTo x="4383" y="3363"/>
                <wp:lineTo x="5774" y="4859"/>
                <wp:lineTo x="1497" y="5139"/>
                <wp:lineTo x="107" y="5512"/>
                <wp:lineTo x="107" y="6540"/>
                <wp:lineTo x="2032" y="7849"/>
                <wp:lineTo x="1818" y="9344"/>
                <wp:lineTo x="321" y="12335"/>
                <wp:lineTo x="321" y="13830"/>
                <wp:lineTo x="-106" y="14765"/>
                <wp:lineTo x="-106" y="15699"/>
                <wp:lineTo x="-106" y="15980"/>
                <wp:lineTo x="-106" y="16821"/>
                <wp:lineTo x="-106" y="17008"/>
                <wp:lineTo x="-106" y="18315"/>
                <wp:lineTo x="-106" y="18502"/>
                <wp:lineTo x="-106" y="18876"/>
                <wp:lineTo x="1176" y="19811"/>
                <wp:lineTo x="1176" y="19998"/>
                <wp:lineTo x="7164" y="20091"/>
                <wp:lineTo x="13259" y="20091"/>
                <wp:lineTo x="14756" y="20091"/>
                <wp:lineTo x="17856" y="19811"/>
                <wp:lineTo x="19354" y="18970"/>
                <wp:lineTo x="19568" y="18315"/>
                <wp:lineTo x="19995" y="17381"/>
                <wp:lineTo x="19782" y="15325"/>
                <wp:lineTo x="18284" y="13830"/>
                <wp:lineTo x="18498" y="12335"/>
                <wp:lineTo x="17109" y="9344"/>
                <wp:lineTo x="19995" y="7849"/>
                <wp:lineTo x="18391" y="6354"/>
                <wp:lineTo x="18605" y="5512"/>
                <wp:lineTo x="17001" y="5046"/>
                <wp:lineTo x="12618" y="4859"/>
                <wp:lineTo x="13900" y="3363"/>
                <wp:lineTo x="14328" y="2149"/>
                <wp:lineTo x="14328" y="1588"/>
                <wp:lineTo x="13579" y="560"/>
                <wp:lineTo x="13259" y="373"/>
                <wp:lineTo x="9409" y="0"/>
                <wp:lineTo x="87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марта  2015  г.   № 9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2384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36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чета детей, имеющих право на получение общего образования каждого уровня,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72" w:leader="none"/>
        </w:tabs>
        <w:snapToGrid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. 5 ст. 63 Федерального закона от 29.12.2012 № 273-ФЗ «Об образовании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учета детей, имеющих право на получение общего образования каждого уровня,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Глинковский район» Смоленской области от 30.03.2010 № 63 «Об утверждении Положения о порядке учета детей на территории муниципального образования «Глинковский район» Смоленской области» признать утратившим сил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Н.А. Шар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4553"/>
      </w:tblGrid>
      <w:tr>
        <w:trPr/>
        <w:tc>
          <w:tcPr>
            <w:tcW w:w="508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марта  2015  г.   № 94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детей, имеющих право на получение общего образования каждого уровня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Ф, Федеральным законом «Об образовании в Российской Федерации», Федеральным Законом «Об основах системы профилактики безнадзорности и правонарушений несовершеннолетни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учета детей, имеющих право на получение общего образования каждого уровня,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 (далее – учет детей), а также взаимодействие органов, учреждений и организаций, участвующих в осуществлении учета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ету подлежат все дети, не имеющие общего образования,  постоянно или временно проживающие на территории муниципального образования «Глинковский район» Смоле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по учету детей, формируемая в соответствии с настоящим Положением,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«Об информации, информационных технологиях и о защите информ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учет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т детей осуществляется путем составления списков детей в возрасте от 0 до 18  лет по месту их проживания, формирования Единой информационной базы данных о детях, подлежащих обучению в муниципальных образовательных организациях, реализующих основные общеобразовательные программы дошкольного, начального общего, основного общего и среднего общего образования (далее – Единая информационная база данных), которая  хранится в Отделе по образованию Администрации муниципального образования «Глинковский район» Смоленской области (далее – Отдел по образова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учете детей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по образова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образовательные организации, реализующие основные общеобразовательные программы начального общего, основного общего и среднего общего образования (далее – образовательные организац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, реализующие основную общеобразовательную программу дошкольного образования (далее – дошкольные образовательные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ы местного самоуправления  сельских поселений, входящих в состав муниципального образования «Глинковский  район» Смоленской области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точниками формирования Единой информационной базы данных служа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регистрированных по месту жительства гражданах в возрасте от 0 до 18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дошкольных образовательных организаций о детях,  получающих дошкольно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разовательных организаций о детях, обучающихся в данном образовательном учрежд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разовательных организаций о детях, не обучающихся, не посещающих или систематически пропускающих по неуважительным причинам учебные за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етях, не зарегистрированных по месту жительства, но фактически проживающих на соответствующе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ведения о детях, родителями (законными представителями) которых выбрана форма получения общего образования в форме семей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анные о детях, получаемые в соответствии с п. 2.</w:t>
      </w:r>
      <w:hyperlink r:id="rId3">
        <w:r>
          <w:rPr>
            <w:rStyle w:val="InternetLink"/>
          </w:rPr>
          <w:t>3</w:t>
        </w:r>
      </w:hyperlink>
      <w:r>
        <w:rPr>
          <w:sz w:val="28"/>
          <w:szCs w:val="28"/>
        </w:rPr>
        <w:t xml:space="preserve">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ональные данные о детях предоставляются руководителями органов местного самоуправления  сельских поселений, организаций, перечисленных в п. </w:t>
      </w:r>
      <w:hyperlink r:id="rId4">
        <w:r>
          <w:rPr>
            <w:rStyle w:val="InternetLink"/>
          </w:rPr>
          <w:t>2.2</w:t>
        </w:r>
      </w:hyperlink>
      <w:r>
        <w:rPr>
          <w:sz w:val="28"/>
          <w:szCs w:val="28"/>
        </w:rPr>
        <w:t xml:space="preserve"> настоящего Положения, в Отдел по образованию в электронном виде и на бумажном носителе, заверенные подписью руководителя и печатью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по учету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331"/>
      <w:bookmarkEnd w:id="0"/>
      <w:r>
        <w:rPr>
          <w:sz w:val="28"/>
          <w:szCs w:val="28"/>
        </w:rPr>
        <w:t>3.1. Отдел по образов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331"/>
      <w:bookmarkStart w:id="2" w:name="sub_13311"/>
      <w:bookmarkEnd w:id="1"/>
      <w:bookmarkEnd w:id="2"/>
      <w:r>
        <w:rPr>
          <w:sz w:val="28"/>
          <w:szCs w:val="28"/>
        </w:rPr>
        <w:t>3.1.1. Ведет учет детей;</w:t>
      </w:r>
    </w:p>
    <w:p>
      <w:pPr>
        <w:pStyle w:val="Normal"/>
        <w:ind w:firstLine="720"/>
        <w:jc w:val="both"/>
        <w:rPr/>
      </w:pPr>
      <w:bookmarkStart w:id="3" w:name="sub_13311"/>
      <w:bookmarkStart w:id="4" w:name="sub_13312"/>
      <w:bookmarkEnd w:id="3"/>
      <w:r>
        <w:rPr>
          <w:sz w:val="28"/>
          <w:szCs w:val="28"/>
        </w:rPr>
        <w:t xml:space="preserve">3.1.2. Организует регулярный прием информации от органов местного самоуправления  сельских поселений, организаций, указанных в </w:t>
      </w:r>
      <w:hyperlink r:id="rId5">
        <w:r>
          <w:rPr>
            <w:rStyle w:val="InternetLink"/>
          </w:rPr>
          <w:t>пункте 2.2</w:t>
        </w:r>
      </w:hyperlink>
      <w:r>
        <w:rPr>
          <w:sz w:val="28"/>
          <w:szCs w:val="28"/>
        </w:rPr>
        <w:t xml:space="preserve"> настоящего Положения, о детях, подлежащих включению  в Единую информационную базу данных (исключению из Единой информационной базы данных), своевременно вносит в нее дополнения и изменения в соответствии с полученной информ</w:t>
      </w:r>
      <w:bookmarkEnd w:id="4"/>
      <w:r>
        <w:rPr>
          <w:sz w:val="28"/>
          <w:szCs w:val="28"/>
        </w:rPr>
        <w:t>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Осуществляет взаимодействие с органами местного самоуправления  сельских поселений, организациями, перечисленными в п. </w:t>
      </w:r>
      <w:hyperlink r:id="rId6">
        <w:r>
          <w:rPr>
            <w:rStyle w:val="InternetLink"/>
          </w:rPr>
          <w:t>2.2</w:t>
        </w:r>
      </w:hyperlink>
      <w:r>
        <w:rPr>
          <w:sz w:val="28"/>
          <w:szCs w:val="28"/>
        </w:rPr>
        <w:t xml:space="preserve"> настоящего Положения, по осуществлению учета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ет прием информации от родителей (законных представителей) несовершеннолетних обучающихся о выборе родителями (законными представителями) формы получения общего образования в форме семейного образования и ведет учет детей, получающих общее образование в форме семейного образования (Приложение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мониторинг деятельности образовательных организаций по организации обучения детей и принятию образовательными организациями мер по сохранению контингента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ет хранение списков детей, внесенных в Единую информационную базу данных, до получения ими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беспечивает надлежащую защиту сведений, содержащих персональные данные о детях, внесенных в Единую информационную базу данных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332"/>
      <w:bookmarkEnd w:id="5"/>
      <w:r>
        <w:rPr>
          <w:sz w:val="28"/>
          <w:szCs w:val="28"/>
        </w:rPr>
        <w:t>3.2. Образовательные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332"/>
      <w:bookmarkStart w:id="7" w:name="sub_13321"/>
      <w:bookmarkEnd w:id="6"/>
      <w:r>
        <w:rPr>
          <w:sz w:val="28"/>
          <w:szCs w:val="28"/>
        </w:rPr>
        <w:t xml:space="preserve">3.2.1. Организуют работу по учету детей в возрасте от 6 лет 6 месяцев до 18 лет, подлежащих обучению, проживающих на закрепленной за образовательным  организациями территории; </w:t>
      </w:r>
      <w:bookmarkStart w:id="8" w:name="sub_13322"/>
      <w:bookmarkEnd w:id="7"/>
    </w:p>
    <w:p>
      <w:pPr>
        <w:pStyle w:val="Normal"/>
        <w:ind w:firstLine="720"/>
        <w:jc w:val="both"/>
        <w:rPr/>
      </w:pPr>
      <w:bookmarkStart w:id="9" w:name="sub_13323"/>
      <w:bookmarkEnd w:id="8"/>
      <w:bookmarkEnd w:id="9"/>
      <w:r>
        <w:rPr>
          <w:sz w:val="28"/>
          <w:szCs w:val="28"/>
        </w:rPr>
        <w:t xml:space="preserve">3.2.2. Ежегодно организуют и осуществляют текущий учет обучающихся своей организации вне зависимости от места их проживания. Общие сведения о контингенте обучающихся оформляются образовательными организациями в соответствии с требованиями п. </w:t>
      </w:r>
      <w:hyperlink r:id="rId7">
        <w:r>
          <w:rPr>
            <w:rStyle w:val="InternetLink"/>
          </w:rPr>
          <w:t>2.4</w:t>
        </w:r>
      </w:hyperlink>
      <w:r>
        <w:rPr>
          <w:sz w:val="28"/>
          <w:szCs w:val="28"/>
        </w:rPr>
        <w:t xml:space="preserve"> настоящего Положения и предоставляются в Отдел по образованию  (Приложение 3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сентября текущего года (фактически приступивших к обучению после летних канику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текущего года 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3323"/>
      <w:bookmarkStart w:id="11" w:name="sub_13324"/>
      <w:bookmarkEnd w:id="10"/>
      <w:bookmarkEnd w:id="11"/>
      <w:r>
        <w:rPr>
          <w:sz w:val="28"/>
          <w:szCs w:val="28"/>
        </w:rPr>
        <w:t>3.2.3. Осуществляют систематический контроль посещения учебных занятий несовершеннолетними обучающимися, имеющими отклонения в поведении, проблемы в обучении, склонными к бродяжнич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3324"/>
      <w:bookmarkStart w:id="13" w:name="sub_13325"/>
      <w:bookmarkEnd w:id="12"/>
      <w:bookmarkEnd w:id="13"/>
      <w:r>
        <w:rPr>
          <w:sz w:val="28"/>
          <w:szCs w:val="28"/>
        </w:rPr>
        <w:t>3.2.4. Выявляют несовершеннолетних, не посещающих или систематически пропускающих по неуважительным причинам учебные занятия (более 10 календарных дней), принимают меры по получению ими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3325"/>
      <w:bookmarkStart w:id="15" w:name="sub_13326"/>
      <w:bookmarkEnd w:id="14"/>
      <w:bookmarkEnd w:id="15"/>
      <w:r>
        <w:rPr>
          <w:sz w:val="28"/>
          <w:szCs w:val="28"/>
        </w:rPr>
        <w:t>3.2.5. И</w:t>
      </w:r>
      <w:bookmarkStart w:id="16" w:name="sub_13327"/>
      <w:r>
        <w:rPr>
          <w:sz w:val="28"/>
          <w:szCs w:val="28"/>
        </w:rPr>
        <w:t>нформируют Отдел по образованию, Комиссию по делам несовершеннолетних и защите их прав в муниципальном образовании «Глинковский район» Смоленской области (далее – Комиссия по делам несовершеннолетних и защите их прав) о детях,  не посещающих или систематически пропускающих по неуважительным причинам занятия в образовательной организации  ежемесячно, по состоянию на первое число  месяца,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3328"/>
      <w:bookmarkEnd w:id="16"/>
      <w:bookmarkEnd w:id="17"/>
      <w:r>
        <w:rPr>
          <w:sz w:val="28"/>
          <w:szCs w:val="28"/>
        </w:rPr>
        <w:t>3.2.6. Принимают на обучение детей, не обучающихся в образовательных организациях, выявленных в ходе работы по учету детей, в соответствии с правилами о приеме граждан в образователь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3328"/>
      <w:bookmarkStart w:id="19" w:name="sub_13329"/>
      <w:bookmarkEnd w:id="18"/>
      <w:bookmarkEnd w:id="19"/>
      <w:r>
        <w:rPr>
          <w:sz w:val="28"/>
          <w:szCs w:val="28"/>
        </w:rPr>
        <w:t>3.2.7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3329"/>
      <w:bookmarkEnd w:id="20"/>
      <w:r>
        <w:rPr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б этом Комиссию по делам несовершеннолетних и защите 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тдел по образованию о выявленных детях и принятых мерах по организации их обучения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школьные образовательные организации ежегодно  предоставляют в Отдел по образованию сведения о детях, посещающих дошкольную образовательную организацию (Приложение2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сентября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текущего года ;</w:t>
      </w:r>
    </w:p>
    <w:p>
      <w:pPr>
        <w:pStyle w:val="Normal"/>
        <w:tabs>
          <w:tab w:val="clear" w:pos="709"/>
          <w:tab w:val="left" w:pos="4032" w:leader="none"/>
        </w:tabs>
        <w:snapToGrid w:val="false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4. Органы местного самоуправления сельских поселений,  в период  до 01 февраля каждого текущего года предоставляют в Отдел по образованию сведения о зарегистрированных по месту жительства гражданах в возрасте от 0 до 18 лет (Приложения 1,5), сведения о детях, не зарегистрированных по месту жительства, но фактически проживающих на соответствующей территории, и ежемесячно, по состоянию на первое число  месяца, направляют в Отдел по образованию сведения о вновь прибывающих и (или) выбывающих детях (по согласованию).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5"/>
      </w:tblGrid>
      <w:tr>
        <w:trPr>
          <w:trHeight w:val="2226" w:hRule="atLeast"/>
        </w:trPr>
        <w:tc>
          <w:tcPr>
            <w:tcW w:w="510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иложение 6</w:t>
            </w:r>
          </w:p>
          <w:p>
            <w:pPr>
              <w:pStyle w:val="Style15"/>
              <w:jc w:val="both"/>
              <w:rPr/>
            </w:pPr>
            <w:r>
              <w:rPr/>
              <w:t>к Положению о порядке учета детей, имеющих право на получение общего образования каждого уровня,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образованию Администрации муниципального образования «Глинковский район» Смоленской обла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/ей/ по адресу: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вожу до Вашего сведения, что выбираю форму получения общего образования моим/моими_____________________________________________________________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семейного образования.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                               ___________     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72" w:leader="none"/>
        </w:tabs>
        <w:snapToGrid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/>
        <w:t>(Дата)                                                                              (Подпись)               (Расшифровка подписи)</w:t>
      </w:r>
    </w:p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  <w:gridCol w:w="5442"/>
      </w:tblGrid>
      <w:tr>
        <w:trPr>
          <w:trHeight w:val="3411" w:hRule="atLeast"/>
        </w:trPr>
        <w:tc>
          <w:tcPr>
            <w:tcW w:w="96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учета детей, имеющих право на получение общего образования каждого уровня,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Сведения о зарегистрированных по месту жительства гражданах в возрасте от 0 до 18 лет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937"/>
        <w:gridCol w:w="3268"/>
        <w:gridCol w:w="1781"/>
        <w:gridCol w:w="2163"/>
        <w:gridCol w:w="2162"/>
        <w:gridCol w:w="2167"/>
      </w:tblGrid>
      <w:tr>
        <w:trPr>
          <w:trHeight w:val="387" w:hRule="exac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детей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 рождения детей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егистрация по месту жительства</w:t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живает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 проживает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3672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  <w:gridCol w:w="5442"/>
      </w:tblGrid>
      <w:tr>
        <w:trPr/>
        <w:tc>
          <w:tcPr>
            <w:tcW w:w="96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учета детей, имеющих право на получение общего образования каждого уровня,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дошкольных образовательных организаций о детях,  получающих дошкольное образование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573"/>
        <w:gridCol w:w="2779"/>
        <w:gridCol w:w="2842"/>
        <w:gridCol w:w="1974"/>
        <w:gridCol w:w="2174"/>
        <w:gridCol w:w="2167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5"/>
              <w:jc w:val="center"/>
              <w:rPr/>
            </w:pPr>
            <w:r>
              <w:rPr/>
              <w:t>дете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5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д выпуск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  <w:gridCol w:w="5442"/>
      </w:tblGrid>
      <w:tr>
        <w:trPr/>
        <w:tc>
          <w:tcPr>
            <w:tcW w:w="96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учета детей, имеющих право на получение общего образования каждого уровня,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разовательных организаций о детях, обучающихся в данной образовательной организации</w:t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2" w:leader="none"/>
        </w:tabs>
        <w:snapToGrid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573"/>
        <w:gridCol w:w="2779"/>
        <w:gridCol w:w="2842"/>
        <w:gridCol w:w="1974"/>
        <w:gridCol w:w="2174"/>
        <w:gridCol w:w="2167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5"/>
              <w:jc w:val="center"/>
              <w:rPr/>
            </w:pPr>
            <w:r>
              <w:rPr/>
              <w:t>дете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5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д выпуск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  <w:gridCol w:w="5442"/>
      </w:tblGrid>
      <w:tr>
        <w:trPr/>
        <w:tc>
          <w:tcPr>
            <w:tcW w:w="96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учета детей, имеющих право на получение общего образования каждого уровня,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разовательных организаций о детях, не обучающихся, не посещающих или систематически пропускающих по неуважительным причинам учебные занят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463"/>
        <w:gridCol w:w="2827"/>
        <w:gridCol w:w="2668"/>
        <w:gridCol w:w="2890"/>
        <w:gridCol w:w="1879"/>
        <w:gridCol w:w="183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5"/>
              <w:jc w:val="center"/>
              <w:rPr/>
            </w:pPr>
            <w:r>
              <w:rPr/>
              <w:t>детей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 пропусков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  <w:gridCol w:w="5442"/>
      </w:tblGrid>
      <w:tr>
        <w:trPr/>
        <w:tc>
          <w:tcPr>
            <w:tcW w:w="96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учета детей, имеющих право на получение общего образования каждого уровня, и проживающих на территории муниципального образования «Глинковский район» Смоленской области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етях, не зарегистрированных по месту жительства, но фактически проживающих на соответствующей территор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937"/>
        <w:gridCol w:w="3268"/>
        <w:gridCol w:w="1781"/>
        <w:gridCol w:w="2163"/>
        <w:gridCol w:w="2162"/>
        <w:gridCol w:w="2167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дете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 рождения детей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егистрация по месту жительства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егистрация по месту пребыван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живают без регистрации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00800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91006;fld=134;dst=100025" TargetMode="External"/><Relationship Id="rId4" Type="http://schemas.openxmlformats.org/officeDocument/2006/relationships/hyperlink" Target="consultantplus://offline/main?base=RLAW908;n=91006;fld=134;dst=100020" TargetMode="External"/><Relationship Id="rId5" Type="http://schemas.openxmlformats.org/officeDocument/2006/relationships/hyperlink" Target="consultantplus://offline/main?base=RLAW908;n=91006;fld=134;dst=100020" TargetMode="External"/><Relationship Id="rId6" Type="http://schemas.openxmlformats.org/officeDocument/2006/relationships/hyperlink" Target="consultantplus://offline/main?base=RLAW908;n=91006;fld=134;dst=100020" TargetMode="External"/><Relationship Id="rId7" Type="http://schemas.openxmlformats.org/officeDocument/2006/relationships/hyperlink" Target="consultantplus://offline/main?base=RLAW908;n=91006;fld=134;dst=1000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0:00Z</dcterms:created>
  <dc:creator>фыф</dc:creator>
  <dc:description/>
  <cp:keywords/>
  <dc:language>en-US</dc:language>
  <cp:lastModifiedBy>Приемная</cp:lastModifiedBy>
  <cp:lastPrinted>2015-03-11T10:56:00Z</cp:lastPrinted>
  <dcterms:modified xsi:type="dcterms:W3CDTF">2015-03-17T07:31:00Z</dcterms:modified>
  <cp:revision>2</cp:revision>
  <dc:subject/>
  <dc:title/>
</cp:coreProperties>
</file>