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80010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__13 ноября 2014г.   № 393______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5880"/>
      </w:tblGrid>
      <w:tr>
        <w:trPr/>
        <w:tc>
          <w:tcPr>
            <w:tcW w:w="432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 программы «Детство» на 2015-2020 годы в муниципальном образовании «Глинковский район» Смоленской области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здания благоприятных условий для комплексного развития и жизнедеятельности детей, руководствуясь Федеральным законом Российской Федерации «Об образовании в Российской Федерации» от 29.12.2012 г. № 273-ФЗ , Указом Президента Российской Федерации от 28.12.2012 г. № 1688 «О некоторых мерах реализации государственной политики в сфере защиты детей-сирот и детей, оставшихся без попечения родител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Глинков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«Детство» на 2015-2020 годы в муниципальном образовании «Глинковский район» Смоленской област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муниципального образования «Глинковский район» Смоленской области от 18.10.2013 № 280 «Об утверждении муниципальной  программы «Детство» на 2014-2016 годы в муниципальном образовании «Глинковский район» Смоленской области » признать утратившим силу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1 января 2015 года и подлежит официальному  обнародова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начальника отдела по образованию администрации муниципального образования «Глинковский район» Смоленской области (Л.А. Бетремеева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1"/>
        <w:rPr/>
      </w:pP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«Глинковский  район»                                                                    </w:t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Н.А. Шарабуров</w:t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0" w:type="dxa"/>
        <w:jc w:val="left"/>
        <w:tblInd w:w="5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 постановлению  Администрации муниципальног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«Глинковский район»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молен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от  13.11.2014г.  №393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ая 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тво» на 2015-2020 годы в муниципальном образов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линковский район» Смоленской област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113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 по образованию Администрации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муниципальной программы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Администрации муниципального образования «Глинковский район» Смоленской области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Детская музыкальная школа муниципального образования «Глинковский район» Смоленской области (далее — МБОУ ДОД ДМШ)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«Глинковский музей» ( далее — МБУК «Глинковский Музей»)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«Глинковский центр» ( далее — МБУК «Глинковский Центр»)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«Глинковская библиотека» ( далее — МБУК «Глинковская Библиотека»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 образовательное учреждение дополнительного образования Дом детского творчества  муниципального образования  «Глинковский район» Смоленской области (далее — Дом детского творчества)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 образовательное учреждение дополнительного образования  детей Детско-юношеская спортивная школа муниципального образования  «Глинковский район» Смоленской области (далее - Детско-юношеская спортивная школа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Глинковская средняя общеобразовательная школа» муниципального образования «Глинковский район» Смоленской области ( далее — МБОУ Глинковская СОШ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Болтутинская средняя общеобразовательная школа» муниципального образования «Глинковский район» Смоленской области ( далее — МБОУ Болтутинская СОШ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Доброминская средняя общеобразовательная школа» муниципального образования «Глинковский район» Смоленской области ( далее — МБОУ Доброминская СОШ.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— создание благоприятных условий для комплексного развития и жизнедеятельности дет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оддержки способных и талантливых детей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ступа детей к достижениям культуры и искусств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роцентного соотношения количества детей, охваченных оздоровительным отдыхом, к общему числу несовершеннолетних в возрасте от 7 до 15 лет;</w:t>
            </w:r>
          </w:p>
          <w:p>
            <w:pPr>
              <w:pStyle w:val="Style14"/>
              <w:tabs>
                <w:tab w:val="clear" w:pos="720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осударственной поддержки детей-сирот, детей, оставшихся без попечения родителей и семей с детьми, находящихся в трудной жизненной ситуа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5 – 2020 год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5-56,0 тысяч рублей  район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-56,0  тысяч рублей район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-56,0  тысяч рублей район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-56,0 тысяч рублей район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-56,0 тысяч рублей район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0-56,0 тысяч рублей районного бюджет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оказателя охвата  способных и одаренных детей в возрасте от  7 до 18 лет  дополнительным образованием (посещение творческих объединений, студий, секций) до 52 процентов от общего числа детей от 7 до 18 лет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оказателя охвата школьников 9 – 11 –х классов, участвующих  в областных, общероссийских  предметных олимпиадах, до 2,6 процентов от общего числа обучающихся в 9 – 11-х классах общеобразовательных учреждений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ышение удельного веса лиц, награжденных золотыми и серебряными медалями до 8 процентов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числа участников музыкальных и художественных конкурсов до 10 процентов от общего числа детей, посещающих музыкальные и художественные объединения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 числа детей, посещающих библиотеки до 90% процентов  от общего числа детей, обучающихся в образовательных учреждениях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Увеличение числа детей, посещающих музеи д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0%  от общего числа детей, обучающихся в образовательных учреждения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Увеличение посещений детьми мероприятий, проводимых </w:t>
            </w:r>
            <w:r>
              <w:rPr>
                <w:sz w:val="28"/>
                <w:szCs w:val="28"/>
              </w:rPr>
              <w:t>муниципальным  бюджетным  образовательным учреждением дополнительного образования Дом детского творчества  муниципального образования  «Глинковский район» Смоленской области до 70 процентов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числа детей, охваченных физкультурно- оздоровительными мероприятиями до 95%  от общего числа детей, обучающихся в образовательных учреждениях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числа детей, охваченных отдыхом в лагерях дневного пребывания  на базе  образовательных учреждениях  до 70% от общего числа детей, обучающихся в образовательных учреждениях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нижение количества семей группы риска на 0,3 процента от общего числа семей района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количества детей, переданных на воспитание в семью  до 70 процентов, от числа выявленных  детей-сирот и детей, оставшихся без попечения род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 качества условий проживания, обучения, воспитания и развития детей, проживающих в социально- неблагополучных семьях до 65 проценто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ая характеристика социально-экономической сферы реализации муниципальной программы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В современных социально-экономических условиях одним из направлений социальной политики является семейная политика, направленная на улучшение положения семей с детьми, защиту прав и интересов несовершеннолетних, обеспечение условий для полноценного развития и воспитания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Наиболее важным аспектом реализации семейной политики в Глинковском районе является программно-целевая основа решения проблем семьи, материнства и детства, направленная на достижение определенных результатов. Муниципальная программа «Детство» реализуется в районе с 2000 года. Реализация названной программы позволяет обеспечивать стабильное финансирование наиболее значимых направлений районной семейной политики.</w:t>
      </w:r>
    </w:p>
    <w:p>
      <w:pPr>
        <w:pStyle w:val="Normal"/>
        <w:ind w:firstLine="580"/>
        <w:jc w:val="both"/>
        <w:rPr/>
      </w:pPr>
      <w:r>
        <w:rPr>
          <w:sz w:val="28"/>
        </w:rPr>
        <w:t>Количество детей в районе  уменьшалось год от года, однако с 2014 года количество детей в возрасте до 18 лет начало увеличиваться Если на 1 января 2011 года в Глинковском районе проживали 804 несовершеннолетних в возрасте до 18 лет,  на 1 января 2012 года – 802,   на 1 января 2013 года — 774, то на 1 января 2014 — 783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Низкий уровень рождаемости обусловлен сложным социально-экономическим положением большого количества семей с детьми,  отсутствием мотивации у молодежи к созданию семьи и рождению детей, но в связи с принятием федеральных программ, направленных на улучшение демографической ситуации, показатели рождаемости возросли.</w:t>
      </w:r>
    </w:p>
    <w:p>
      <w:pPr>
        <w:pStyle w:val="Normal"/>
        <w:ind w:firstLine="580"/>
        <w:jc w:val="both"/>
        <w:rPr/>
      </w:pPr>
      <w:r>
        <w:rPr>
          <w:sz w:val="28"/>
        </w:rPr>
        <w:t>В настоящее время в Глинковском районе проживают 296</w:t>
      </w:r>
      <w:r>
        <w:rPr>
          <w:color w:val="FF0000"/>
          <w:sz w:val="28"/>
        </w:rPr>
        <w:t xml:space="preserve"> </w:t>
      </w:r>
      <w:r>
        <w:rPr>
          <w:sz w:val="28"/>
        </w:rPr>
        <w:t>малообеспеченных семьи, что составляет 55,2%  от общего числа семей с детьми в районе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Одним из негативных социальных процессов является рост неблагополучных семей, в которых родители не исполняют своих обязанностей по содержанию и воспитанию детей, жестоко обращаются с ними. В 2014 году на учете в органах муниципальной системы профилактики состоят 17 таких семей. Большое количество семей, находящихся в социально опасном положении, является причиной возникновения ряда острых социальных проблем, таких как детская беспризорность и безнадзорность, социальное сиротство. В 2011 году на семейные формы устройства было передано 50% детей, от выявленного количества детей-сирот и детей, оставшихся без попечения родителей, в 2012 году- 0%, в -2013 году – 60% детей указанной категории, в связи с чем необходимо активизировать работу по пропаганде семейных форм устройства детей- сирот и детей, оставшихся без попечения родителей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Необходимо уделять достаточное внимание выявлению и развитию детей, обладающих уникальными интеллектуальными и художественными способностями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Полноценное развитие подрастающего поколения невозможно без приобщения детей к основам культуры и искусства. Духовно-нравственное, эстетическое, патриотическое воспитание и организация досуга детей и подростков должны осуществляться в учреждениях культуры: библиотеках, музее, домах культуры. В целях привлечения несовершеннолетних в названные учреждения необходимы разработка и внедрение воспитательных и досуговых программ, отвечающих интересам подрастающего поколения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Одной из важнейших форм организации досуга несовершеннолетних является проведение оздоровительных кампаний. Ежегодно в детских оздоровительных лагерях отдыхают в среднем 250 детей и подростков в возрасте от 7 до 15 лет. Численность детей, охваченных оздоровительным отдыхом на протяжении последних лет остается стабильной. Выраженный  оздоровительный эффект в лагерях дневного пребывания  составил в 2011-84,3% ,  2012-85%, 2013-87,3% от общего количества отдыхающих детей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Реализация муниципальной программы «Детство» в предыдущие годы позволила ежегодно улучшать качественные показатели здоровья и социального положения детей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Развитие программно-целевого метода осуществления муниципальной политики в отношении семьи и детей в настоящее время является необходимым для решения существующих проблем. Его использование позволяет обеспечить более эффективное межведомственное взаимодействие, целевую направленность выделяемых ресурсов. Социально-экономическая и демографическая ситуация в Глинковском районе подтверждает целесообразность и необходимость продолжения работы по улучшению положения детей в рамках новой  муниципальной программы «Детство» на 2015-2020 годы в муниципальном образовании «Глинковский район» Смоленской области»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иоритеты   муниципальной  политики  в сфере реализации муниципальной  программы,  цели, целевые показатели, описание  ожидаемых  конечных  результатов, сроков и этапов реализации муниципальной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/>
      </w:pPr>
      <w:r>
        <w:rPr>
          <w:bCs/>
          <w:sz w:val="28"/>
        </w:rPr>
        <w:t>2.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риоритеты   муниципальной  политики  в сфере реализации муниципальной  программы определяются исходя из Программы развития системы образования в муниципальном образовании «Глинковский район» Смоленской области.  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 xml:space="preserve">Правовую основу программы составляют: 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Федеральный  закон Российской Федерации  «Об образовании в Российской Федерации» от 29.12.2012г. № 273- ФЗ;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Национальная образовательная инициатива «Наша новая школа»;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Приоритетный национальный проект «Образование»;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Национальная стратегия действий в интересах детей на 2012-2017 годы;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Указ Президента РФ от 28.12.2012г. № 1688 «О некоторых мерах по реализации государственной политике в сфере защиты детей-сирот и детей, оставшихся без попечения родителей;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Постановление Администрации муниципального образования «Глинковский район» Смоленской области от 15.03.2011 № 55, «Об утверждении положения об организации предоставления дополнительного образования детям на  территории муниципального образования «Глинковский район» Смоленской области»;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Постановление Администрации муниципального образования «Глинковский район» Смоленской области от 07.04.2011 № 81, «Об утверждении положения об организации  отдыха, оздоровления и занятости детей в каникулярное время на территории муниципального образования «Глинковский район» Смоленской области»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Постановление Администрации муниципального образования «Глинковский район» Смоленской области от 27.06.2013 № 155 «Об утверждении Положения об организации межведомственного взаимодействия по первичной профилактике социального сиротства и ранней профилактики семейного неблагополучия».</w:t>
      </w:r>
    </w:p>
    <w:p>
      <w:pPr>
        <w:pStyle w:val="Normal"/>
        <w:ind w:firstLine="580"/>
        <w:jc w:val="both"/>
        <w:rPr/>
      </w:pPr>
      <w:r>
        <w:rPr>
          <w:bCs/>
          <w:sz w:val="28"/>
        </w:rPr>
        <w:t xml:space="preserve">2.2. Цель программы – </w:t>
      </w:r>
      <w:r>
        <w:rPr>
          <w:sz w:val="28"/>
          <w:szCs w:val="28"/>
        </w:rPr>
        <w:t xml:space="preserve">создание благоприятных условий для комплексного развития и жизнедеятельности детей,  </w:t>
      </w:r>
      <w:r>
        <w:rPr>
          <w:sz w:val="28"/>
        </w:rPr>
        <w:t>обеспечение государственной поддержки детей-сирот и детей, оставшихся без попечения родителей, семей с детьми, находящихся в трудной жизненной ситуации.</w:t>
      </w:r>
    </w:p>
    <w:p>
      <w:pPr>
        <w:pStyle w:val="Style14"/>
        <w:snapToGrid w:val="false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2.3. Для достижения поставленной цели должны быть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сохранение процентного соотношения количества детей, охваченных оздоровительным отдыхом, к общему числу несовершеннолетних в возрасте от 7 до 15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вышение информированности специалистов органов и учреждений, осуществляющих отдых и оздоровление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увеличение количества семей с детьми, находящихся в трудной жизненной ситуации, получивших различные виды услуг в органах и учреждениях системы профилактики безнадзорности и правонарушений несовершеннолетних посредством модернизации учебного и реабилитационного процес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увеличение удельного веса с детьми, охваченных мероприятиями, направленными на укрепление института семьи, пропаганду семейных ц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улучшение качества условий проживания, обучения, воспитания и развития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развитие семейных форм устройства детей-сирот и детей, оставшихся без попечения родителей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2.4. В результате реализации программы должны произойти следующие позитивные изменения:</w:t>
      </w:r>
    </w:p>
    <w:p>
      <w:pPr>
        <w:pStyle w:val="Normal"/>
        <w:snapToGrid w:val="false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у</w:t>
      </w:r>
      <w:r>
        <w:rPr>
          <w:sz w:val="28"/>
        </w:rPr>
        <w:t>величение показателя охвата  способных и одаренных детей в возрасте от  7 до 18 лет  дополнительным образованием (посещение творческих объединений, студий, секций)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увеличение показателя охвата школьников 9 – 11 –х классов, участвующих  в областных, общероссийских  предметных олимпиадах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повышение удельного веса лиц, награжденных золотыми и серебряными медалями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увеличение числа участников музыкальных и художественных конкурсов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увеличение  числа детей, посещающих библиотеки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увеличение числа детей, посещающих музеи.</w:t>
      </w:r>
    </w:p>
    <w:p>
      <w:pPr>
        <w:pStyle w:val="Normal"/>
        <w:snapToGrid w:val="false"/>
        <w:rPr/>
      </w:pPr>
      <w:r>
        <w:rPr>
          <w:sz w:val="28"/>
        </w:rPr>
        <w:t xml:space="preserve">-увеличение посещений детьми мероприятий, проводимых </w:t>
      </w:r>
      <w:r>
        <w:rPr>
          <w:sz w:val="28"/>
          <w:szCs w:val="28"/>
        </w:rPr>
        <w:t>муниципальным  бюджетным  образовательным учреждением дополнительного образования Дом детского творчества  муниципального образования  «Глинковский район» Смоленской области</w:t>
      </w:r>
      <w:r>
        <w:rPr>
          <w:sz w:val="28"/>
        </w:rPr>
        <w:t>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увеличение числа детей, охваченных физкультурно- оздоровительными мероприятиями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увеличение числа детей, охваченных отдыхом в лагерях дневного пребывания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снижение количества семей группы риска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увеличение количества детей, оставшихся без попечения родителей, переданных на воспитание в сем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лучшение качества условий проживания, обучения, воспитания и развития детей, проживающих в социально- неблагополучных семьях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Основными показателями эффективности, позволяющими оценивать ход реализации Программы являются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создание условий для поддержки способных и талантливых де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величение доступа детей к достижениям культуры и искус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хранение процентного соотношения количества детей, охваченных оздоровительным отдыхом, к общему числу несовершеннолетних в возрасте от 7 до 15 лет;</w:t>
      </w:r>
    </w:p>
    <w:p>
      <w:pPr>
        <w:pStyle w:val="Style14"/>
        <w:tabs>
          <w:tab w:val="clear" w:pos="7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 государственной поддержки детей-сирот, детей, оставшихся без попечения родителей и семей с детьми, находящихся в трудной жизненной ситуации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Сведения  о целевых показателях эффективности реализации Программы представлены в таблице (приложение 1)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2.5. Реализация программы рассчитана на 2015-2020 годы без подразделения на этапы.</w:t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бобщенная характеристика мероприятий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Перечень Программных мероприятий,  направленных на достижение поставленной цели и решения задач Программы, с указанием финансовых ресурсов и сроков их реализации представлен в приложении  2 к муниципальной Программе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сновные меры правового регулирования в сфере реализации муниципальной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rPr>
          <w:bCs/>
          <w:sz w:val="28"/>
        </w:rPr>
      </w:pPr>
      <w:r>
        <w:rPr>
          <w:bCs/>
          <w:sz w:val="28"/>
        </w:rPr>
        <w:t>Реализация настоящей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ind w:firstLine="580"/>
        <w:rPr>
          <w:bCs/>
          <w:sz w:val="28"/>
        </w:rPr>
      </w:pPr>
      <w:r>
        <w:rPr>
          <w:bCs/>
          <w:sz w:val="28"/>
        </w:rPr>
        <w:t>Сведения об основных мерах правового регулирования в сфере реализации муниципальной программы приведены  в таблице (приложение  3)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Ресурсное обеспечение муниципальной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Cs/>
          <w:sz w:val="28"/>
        </w:rPr>
      </w:pPr>
      <w:r>
        <w:rPr>
          <w:bCs/>
          <w:sz w:val="28"/>
        </w:rPr>
        <w:t>Расходы муниципальной программы формируются за счет средств районного бюджета. Общий объем финансирования муниципальной программы на 2015-2020 годы составит 336,0 тысяч рублей, в том числе средства районного бюджета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Анализ рисков реализации муниципальной программы и описание мер управления рисками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rPr>
          <w:bCs/>
          <w:sz w:val="28"/>
        </w:rPr>
      </w:pPr>
      <w:r>
        <w:rPr>
          <w:bCs/>
          <w:sz w:val="28"/>
        </w:rPr>
        <w:t>Риски реализации муниципальной программы,  а также соответствующие меры по управлению данными рисками представлены в приложении  4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Методика оценки эффективности реализации муниципальной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Оценка эффективности реализации муниципальной программы проводится ежегодно на основе интегральной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 с запланированными, а также с учетом объема ресурсов, направленных на реализацию муниципальной программы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Мероприятия муниципальной программы финансируются за счет средств районного бюджета в соответствии с утвержденными ассигнованиями на очередной финансовый год в установленном порядке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К реализации мероприятий муниципальной программы могут привлекаться любые иные коммерческие и некоммерческие организации, а также органы исполнительной власти области и органы местного самоуправления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Исполнители программных мероприятий, не являющиеся органами исполнительной власти области, привлекаются по согласованию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Взаимодействие исполнителей муниципальной программы осуществляется исходя из принципов взаимной заинтересованности и ответственности. Деятельность исполнителей муниципальной программы регламентируется собственными планами работ, скоординированными со сроками и мероприятиями программы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Исполнители муниципальной программы в сроки, установленные заказчиком, отчитываются перед ним о ходе выполнения мероприятий программы, а также о целевом и эффективном использовании средств районного бюджета, выделенных на реализацию программных мероприятий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Прекращение действия муниципальной программы предусматривается в случае исполнения либо досрочной реализации всех запланированных мероприятий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</w:t>
      </w:r>
    </w:p>
    <w:p>
      <w:pPr>
        <w:pStyle w:val="Normal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етство» в муниципальном образовании «Глинковский район» Смоленской области на 2015-2020 годы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4666"/>
        <w:gridCol w:w="1260"/>
        <w:gridCol w:w="1440"/>
        <w:gridCol w:w="1690"/>
        <w:gridCol w:w="721"/>
        <w:gridCol w:w="721"/>
        <w:gridCol w:w="661"/>
        <w:gridCol w:w="662"/>
        <w:gridCol w:w="742"/>
        <w:gridCol w:w="743"/>
        <w:gridCol w:w="1739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подпрограммы и 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е значения показателей по годам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е значения показателей (на период реализации областного закона об областном бюджет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 до реализации  программ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 до реализации программ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-й  год реализации программы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-й  год реализации программы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 год реализации программ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й  год реализации программ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й год реализации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й год реализации программы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ледующие   годы реализации программы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 программ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казателя охвата способных и одаренных детей в возрасте от 7 до 18 лет дополнительным образованием (посещение творческих объединений, студий, секций) до 52 процентов от общего числа детей от 7 до 18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.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казателя охвата школьников 9 – 11 –х классов, участвующих в областных, общероссийских предметных олимпиадах, до 2,6 процентов от общего числа обучающихся в 9 – 11-х классах общеобразовательных учреждений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дельного веса лиц, награжденных золотыми и серебряными медалями, до 8 процен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4666"/>
        <w:gridCol w:w="1260"/>
        <w:gridCol w:w="1440"/>
        <w:gridCol w:w="1690"/>
        <w:gridCol w:w="721"/>
        <w:gridCol w:w="721"/>
        <w:gridCol w:w="661"/>
        <w:gridCol w:w="662"/>
        <w:gridCol w:w="742"/>
        <w:gridCol w:w="743"/>
        <w:gridCol w:w="1739"/>
      </w:tblGrid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музыкальных и художественных конкурсов до 10 процентов, от общего числа детей, посещающих музыкальные и художественные объедин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, посещающих библиотеки до 90% процентов, от общего числа детей, обучающихся в образовательных учреждения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, посещающих музеи до 80% от общего числа детей, обучающихся в образовательных учреж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ещений детьми мероприятий, проводимых муниципальным бюджетным образовательным учреждением дополнительного образования Дом детского творчества муниципального образования «Глинковский район» Смоленской области до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, охваченных физкультурно- оздоровительными мероприятиями до 95%  от общего числа детей, обучающихся в образовательных учреж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, охваченных отдыхом в лагерях дневного пребывания на базе образовательных учреждениях до 70% от общего числа детей, обучающихся в образовательных учреж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семей группы риска на 0,5 процента  от общего числа семей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переданных на воспитание в семью до 70 процентов, от числа выявленных детей-сирот и детей, оставшихся без попечени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4666"/>
        <w:gridCol w:w="1260"/>
        <w:gridCol w:w="1440"/>
        <w:gridCol w:w="1690"/>
        <w:gridCol w:w="721"/>
        <w:gridCol w:w="721"/>
        <w:gridCol w:w="661"/>
        <w:gridCol w:w="662"/>
        <w:gridCol w:w="742"/>
        <w:gridCol w:w="743"/>
        <w:gridCol w:w="173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условий проживания, обучения, воспитания и развития детей, проживающих в социально- неблагополучных семьях до 65 проц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реализации  муниципальной программы на  2015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 очередной финансовый год и плановый период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етство» в муниципальном образовании «Глинковский район» Смоленской области на 2015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611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9"/>
        <w:gridCol w:w="1620"/>
        <w:gridCol w:w="436"/>
        <w:gridCol w:w="1364"/>
        <w:gridCol w:w="1080"/>
        <w:gridCol w:w="1440"/>
        <w:gridCol w:w="1260"/>
        <w:gridCol w:w="1261"/>
        <w:gridCol w:w="1440"/>
        <w:gridCol w:w="1358"/>
        <w:gridCol w:w="1440"/>
      </w:tblGrid>
      <w:tr>
        <w:trPr>
          <w:trHeight w:val="87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</w:tr>
      <w:tr>
        <w:trPr>
          <w:trHeight w:val="439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 Мероприятия по поддержке способных и талантливых дете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2.Организация и проведение спортивных мероприятий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еская спортивная шко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отдыха детей в загородных детских оздоровительных лагерях, расположенных на территории Российской Федераци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о всероссийских конкурсах: заочные олимпиады, математический конкурс «Кенгуру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рганизация отдыха детей в лагерях дневного пребывания на базе образовательных учреждений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ConsPlusCell"/>
              <w:ind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овская СОШ</w:t>
            </w:r>
          </w:p>
          <w:p>
            <w:pPr>
              <w:pStyle w:val="ConsPlusCell"/>
              <w:ind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ConsPlusCell"/>
              <w:ind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нская СОШ</w:t>
            </w:r>
          </w:p>
          <w:p>
            <w:pPr>
              <w:pStyle w:val="ConsPlusCell"/>
              <w:ind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ConsPlusCell"/>
              <w:ind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утин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.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.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.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готовка материалов на одаренных учащихся образовательных учреждений для участия в областном конкурсе на получение стипендии имени Князя Смоленского Романа Ростиславович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рганизация и проведение районного конкурса чтец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линковская Библиоте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9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рганизация и проведение тематических экскурсий для детей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линковский Музе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рганизация и проведение районного Дня опеку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рганизация информационного и методического сопровождения замещающих семе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Формирование и ведение единого учета семей, находящихся в социально-опасном положени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рганизация и проведение районного фестиваля-конкурса семейного художественного творчества «Семья – источник вдохновения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линковский Цент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рганизация и проведение экскурсий по памятным местам райо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линковский Музе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Организация и проведение конкурса рисунка на асфальте к Дню защиты детей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ивающая подпрограм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етство» в муниципальном образовании «Глинковский район» Смоленской области на 2015-2020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(наименование муниципальной программы)</w:t>
      </w:r>
    </w:p>
    <w:tbl>
      <w:tblPr>
        <w:tblW w:w="1020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73"/>
        <w:gridCol w:w="3451"/>
        <w:gridCol w:w="2023"/>
        <w:gridCol w:w="2464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документа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 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Глинковский район» Смоленской области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Детство» на 2015-2020 годы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муниципального образования «Глинковский район» Смоленской обла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культуре Администрации муниципального образования «Глинковский район» Смоленской области.</w:t>
            </w:r>
          </w:p>
          <w:p>
            <w:pPr>
              <w:pStyle w:val="Style17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</w:tr>
    </w:tbl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Приложение 4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sz w:val="28"/>
        </w:rPr>
      </w:pPr>
      <w:r>
        <w:rPr>
          <w:sz w:val="28"/>
        </w:rPr>
        <w:t>Анализ рисков</w:t>
      </w:r>
    </w:p>
    <w:p>
      <w:pPr>
        <w:pStyle w:val="Normal"/>
        <w:ind w:firstLine="580"/>
        <w:jc w:val="center"/>
        <w:rPr>
          <w:sz w:val="28"/>
        </w:rPr>
      </w:pPr>
      <w:r>
        <w:rPr>
          <w:sz w:val="28"/>
        </w:rPr>
        <w:t>реализации муниципальной программы «Детство» в муниципальном образовании «Глинковский район» Смоленской области на 2015-2020 годы»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18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инансирования, либо финансирование в недостаточном объеме муниципальной программы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муниципальные правовые акты и (или) принятие новых муниципальных правовых актов администрации муниципального образования «Глинковский район» Смоленской области, касающихся сферы реализации муниципальной программы.</w:t>
            </w:r>
          </w:p>
        </w:tc>
      </w:tr>
    </w:tbl>
    <w:p>
      <w:pPr>
        <w:pStyle w:val="Normal"/>
        <w:ind w:firstLine="580"/>
        <w:jc w:val="center"/>
        <w:rPr/>
      </w:pPr>
      <w:r>
        <w:rPr/>
      </w:r>
    </w:p>
    <w:p>
      <w:pPr>
        <w:pStyle w:val="Normal"/>
        <w:ind w:firstLine="580"/>
        <w:jc w:val="center"/>
        <w:rPr/>
      </w:pPr>
      <w:r>
        <w:rPr/>
      </w:r>
    </w:p>
    <w:p>
      <w:pPr>
        <w:pStyle w:val="Normal"/>
        <w:ind w:firstLine="580"/>
        <w:jc w:val="center"/>
        <w:rPr/>
      </w:pPr>
      <w:r>
        <w:rPr/>
      </w:r>
    </w:p>
    <w:p>
      <w:pPr>
        <w:pStyle w:val="Normal"/>
        <w:ind w:firstLine="580"/>
        <w:jc w:val="center"/>
        <w:rPr/>
      </w:pPr>
      <w:r>
        <w:rPr/>
      </w:r>
    </w:p>
    <w:p>
      <w:pPr>
        <w:pStyle w:val="Normal"/>
        <w:ind w:firstLine="580"/>
        <w:jc w:val="center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0:00Z</dcterms:created>
  <dc:creator>Приёмная</dc:creator>
  <dc:description/>
  <cp:keywords/>
  <dc:language>en-US</dc:language>
  <cp:lastModifiedBy>Приемная</cp:lastModifiedBy>
  <cp:lastPrinted>2014-11-13T15:26:00Z</cp:lastPrinted>
  <dcterms:modified xsi:type="dcterms:W3CDTF">2014-11-14T09:26:00Z</dcterms:modified>
  <cp:revision>6</cp:revision>
  <dc:subject/>
  <dc:title/>
</cp:coreProperties>
</file>