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80010</wp:posOffset>
            </wp:positionV>
            <wp:extent cx="690245" cy="786765"/>
            <wp:effectExtent l="0" t="0" r="0" b="0"/>
            <wp:wrapTight wrapText="bothSides">
              <wp:wrapPolygon edited="0">
                <wp:start x="8661" y="0"/>
                <wp:lineTo x="4918" y="279"/>
                <wp:lineTo x="4277" y="747"/>
                <wp:lineTo x="3956" y="1307"/>
                <wp:lineTo x="3849" y="2055"/>
                <wp:lineTo x="3956" y="2709"/>
                <wp:lineTo x="4277" y="3269"/>
                <wp:lineTo x="5667" y="4765"/>
                <wp:lineTo x="1390" y="5046"/>
                <wp:lineTo x="0" y="5419"/>
                <wp:lineTo x="0" y="6448"/>
                <wp:lineTo x="1924" y="7755"/>
                <wp:lineTo x="1710" y="9251"/>
                <wp:lineTo x="214" y="12241"/>
                <wp:lineTo x="214" y="13737"/>
                <wp:lineTo x="-106" y="14671"/>
                <wp:lineTo x="-106" y="15606"/>
                <wp:lineTo x="-106" y="15886"/>
                <wp:lineTo x="-106" y="16727"/>
                <wp:lineTo x="-106" y="16914"/>
                <wp:lineTo x="-106" y="18223"/>
                <wp:lineTo x="-106" y="18409"/>
                <wp:lineTo x="-106" y="18783"/>
                <wp:lineTo x="1069" y="19717"/>
                <wp:lineTo x="1069" y="19904"/>
                <wp:lineTo x="7057" y="19998"/>
                <wp:lineTo x="13152" y="19998"/>
                <wp:lineTo x="14649" y="19998"/>
                <wp:lineTo x="17750" y="19717"/>
                <wp:lineTo x="19247" y="18876"/>
                <wp:lineTo x="19460" y="18223"/>
                <wp:lineTo x="19888" y="17287"/>
                <wp:lineTo x="19674" y="15231"/>
                <wp:lineTo x="18178" y="13737"/>
                <wp:lineTo x="18391" y="12241"/>
                <wp:lineTo x="17001" y="9251"/>
                <wp:lineTo x="19888" y="7755"/>
                <wp:lineTo x="18284" y="6261"/>
                <wp:lineTo x="18498" y="5419"/>
                <wp:lineTo x="16895" y="4952"/>
                <wp:lineTo x="12510" y="4765"/>
                <wp:lineTo x="13793" y="3269"/>
                <wp:lineTo x="14221" y="2055"/>
                <wp:lineTo x="14221" y="1494"/>
                <wp:lineTo x="13473" y="466"/>
                <wp:lineTo x="13152" y="279"/>
                <wp:lineTo x="9302" y="0"/>
                <wp:lineTo x="86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_13 ноября 2014г._   № 390___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116"/>
      </w:tblGrid>
      <w:tr>
        <w:trPr/>
        <w:tc>
          <w:tcPr>
            <w:tcW w:w="508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 программы «Комплексные меры противодействия незаконному обороту наркотиков  в муниципальном образовании «Глинковский район» Смоленской области  на 2015-2020 годы»</w:t>
            </w:r>
          </w:p>
        </w:tc>
        <w:tc>
          <w:tcPr>
            <w:tcW w:w="511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координации совместной деятельности органов местного самоуправления и правоохранительных структур в деятельности по профилактике наркомании, предупреждения немедицинского потребления наркотиков, руководствуясь Федеральным законом от 08.01.1998 года № 3-ФЗ «О наркотических средствах и психотропных веществах», Государственной программой Российской Федерации «Противодействие незаконному обороту наркотиков», утвержденной Распоряжением Правительства Российской Федерации от 04.03.2013 года № 294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«Глинковский район» Смоленской области 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ую муниципальную программу «Комплексные меры противодействия незаконному обороту наркотиков  в муниципальном образовании «Глинковский район» Смоленской области  на 2015-2020 годы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Администрации муниципального образования «Глинковский район» Смоленской области от 18.10.2013 № 279  «Об утверждении муниципальной  программы «Комплексные меры противодействия незаконному обороту наркотиков  в муниципальном образовании «Глинковский район» Смоленской области  на 2015-2020 годы»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1 января 2015 года и подлежит официальному  обнарод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возложить на начальника отдела по образованию администрации муниципального образования «Глинковский район» Смоленской области (Л.А. Бетремеев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rPr/>
      </w:pP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«Глинковский  район»                                                                   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Н.А. Шарабуров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9"/>
        <w:gridCol w:w="5309"/>
      </w:tblGrid>
      <w:tr>
        <w:trPr/>
        <w:tc>
          <w:tcPr>
            <w:tcW w:w="530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к постановлению  Администрации муниципального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«Глинковский район»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молен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     13.11. 2014 г.  № 39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</w:rPr>
        <w:t>«Комплексные меры противодействия незаконному обороту наркотиков  в муниципальном образовании «Глинковский район» Смол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709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меры противодействия незаконному обороту наркотиков в муниципальном образовании «Глинковский район» Смоленской области на 2015-2020 годы» (далее - Программа)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муниципального образования «Глинковский район» Смоленской области ( далее - Антинаркотическая комиссия)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муниципальной 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Администрации муниципального образования «Глинковский район» Смоленской области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культуры «Глинковский центр» ( далее — МБУК «Глинковский Центр»)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культуры «Глинковская библиотека» ( далее — МБУК «Глинковская Библиотека»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 образовательное учреждение дополнительного образования Дом детского творчества  муниципального образования  «Глинковский район» Смоленской области (далее — Дом детского творчества)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 образовательное учреждение дополнительного образования  детей Детско-юношеская спортивная школа муниципального образования  «Глинковский район» Смоленской области (далее - Детско-юношеская спортивная школа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е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в муниципальном образовании «Глинковский район» Смоленской области (далее - КДНиЗП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Глинковскому району МО МВД России «Дорогобужский» (далее — ПП по Глинковскому району)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е государственное учреждение здравоохранения «Глинковская центральная районная больница» (далее-ОГБУЗ «Глинковская ЦРБ) ( 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фоновский межрайонный отдел Управления Федеральной службы Российской Федерации по контролю за оборотом наркотиков по Смоленской области ( далее — Сафоновский МРО УФСКН РФ) ( по согласованию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  <w:br/>
              <w:t xml:space="preserve">программы                 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, связанной с незаконным оборотом наркотических средств и психоактивных  веществ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  <w:br/>
              <w:t xml:space="preserve">программы                 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ординация совместной деятельности органов местного самоуправления и правоохранительных структур в деятельности по профилактике наркоман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иление антинаркотической пропаганды , использование возможностей средств массовой информации, социальной рекламы в интересах привлечения сельского населения к здоровому образу жизни, занятиям физической культурой и спортом как альтернативы немедицинского потребления наркотиков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омплексной системы профилактики наркомании и связанных с ней правонарушений среди лиц, относящихся к группе повышенного риска немедицинского потребления наркотиков и психоактивных вещест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хвата несовершеннолетних организованными формами досуга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  показатели эффектив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программы                 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требителей наркотических средств и психотропных веществ и больных наркоманией, состоящих на учете в учреждениях здравоохран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выявленных тяжких и особо тяжких преступлений, связанных с незаконным оборотом наркотических средств.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0 годы </w:t>
            </w:r>
          </w:p>
        </w:tc>
      </w:tr>
      <w:tr>
        <w:trPr>
          <w:trHeight w:val="1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ассигнований  муниципальной 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— 90 тыс. рублей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— 90 тыс. рубле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 15 тыс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— 1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— 15 тыс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— 1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— 15 тыс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— 1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— 15 тыс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— 1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— 15 тыс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— 1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— 15 тыс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— 15 тыс. руб.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рограммы                 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4" w:leader="none"/>
              </w:tabs>
              <w:autoSpaceDE w:val="false"/>
              <w:snapToGrid w:val="false"/>
              <w:spacing w:lineRule="exact" w:line="317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ного подхода к профилактике злоупотребления психоактивными веществ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spacing w:lineRule="exact" w:line="317"/>
              <w:ind w:left="14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истемы межведомственного взаимодействия по профилактике нарком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spacing w:lineRule="exact" w:line="317"/>
              <w:ind w:left="14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допущение роста наркотической зависимости населения, особенно в подростковой и молодежной среде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ая характеристика социально-экономической сферы реализации муниципальной програм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Злоупотребление наркотическими  средствами и их незаконный  оборот стали  в последнее время одной из  наиболее  глобальных проблем. Наркомания  и связанная  с ней преступность превратились  в одну  из главных  угроз национальной безопасности. Первоочередность решения данной проблемы  напрямую  связана  с национальными приоритетами  социально – экономического  развития страны. Высокая смертность, выраженная социальная дезадаптация, криминализация, поражение ВИЧ-инфекцией  и другими  опасными заболеваниями – вот  далеко  не полный  перечень  последствий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ая служба по контролю за оборотом наркотиков – одна из самых эффективных спецслужб. По данным системы мониторинга, разработанной и утвержденной с учетом международных рекомендаций,  в России 8,5 млн. человек регулярно или эпизодически употребляют наркотики.  А тех, кто хотя бы раз пробовал - 18 млн. При этом у каждого наркопотребителя есть родители, родственники, друзья. В результате получается под 50 млн., которые не понаслышке знают проблему изнутри, сколько она доставляет страданий и тем, кто употребляет наркотики и тем, кто находится ря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ценкам  экспертов наркомании  подвержены в основном подростки и молодежь. По статистике, основными  потребителями наркотиков  являются  люди от 14 до 30 лет. Поэтому проблема  распространения  и употребления наркотиков  в молодежной  и подростковой среде приобрела  особую  активность  и требует совместных   решительных  действий, как  со стороны  государства, так  и со стороны  об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современного общества оказывает большое влияние на становление и развитие подрастающего поколения. Главная проблема – социально-правовая незащищенность, утрата традиций семейного воспитания и образования. Незащищенность подростка как со стороны семьи, так и со стороны государства порождает во многих подростках неуверенность в собственной востребованности, толкает их на противоправное повед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еступлений и правонарушений совершается лицами в состоянии алкогольного или наркотического опьянения. Отсутствие полноценной социальной среды создает условия для наличия стихийных и социально искаженных форм вовлечения детей в жизнь общества. Одной из таких форм является целенаправленное приобщение детей и молодежи к нарком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видетельствует практика, наркомания остается одной из причин совершения тяжких и особо тяжких преступлений, таких как кражи, грабежи, разбои, причинение тяжкого вреда здоров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 механизмом решения  проблемы является  программно-целевой  метод  планирования  деятельности  с четким  определением  целей и задач Программы, выбором перечня скоординированных мероприятий по устранению причин  и условий, способствующих незаконному распространению наркотик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же стоит отметить, тот факт, что органы наркоконтроля области сменили акценты своей деятельности. Но если ранее приоритетным направлением было максимально снизить оборот тяжелых наркотиков, то теперь задача наркополиции – уделить серьезное внимание также обороту так называемых «легких наркотиков». К «тяжелым наркотикам», такие как героин, люди приходят, чаще всего попробовав марихуану и экстази. Мнимый малый вред здоровью от таких накротиков оборачивается криминализацией населения. Человек, «подсевший» на тяжелые наркотики, становится потерянным для общества. </w:t>
      </w:r>
    </w:p>
    <w:p>
      <w:pPr>
        <w:pStyle w:val="Normal"/>
        <w:shd w:fill="FFFFFF" w:val="clear"/>
        <w:spacing w:lineRule="exact" w:line="313"/>
        <w:ind w:left="22" w:right="4" w:firstLine="545"/>
        <w:jc w:val="both"/>
        <w:rPr/>
      </w:pPr>
      <w:r>
        <w:rPr>
          <w:spacing w:val="9"/>
          <w:sz w:val="28"/>
          <w:szCs w:val="28"/>
        </w:rPr>
        <w:t xml:space="preserve">Эффективность современных методов лечения наркомании крайне низка. </w:t>
      </w:r>
      <w:r>
        <w:rPr>
          <w:spacing w:val="-4"/>
          <w:sz w:val="28"/>
          <w:szCs w:val="28"/>
        </w:rPr>
        <w:t xml:space="preserve">У добровольно изъявивших желание </w:t>
      </w:r>
      <w:r>
        <w:rPr>
          <w:spacing w:val="-3"/>
          <w:sz w:val="28"/>
          <w:szCs w:val="28"/>
        </w:rPr>
        <w:t xml:space="preserve">избавиться от наркозависимости ремиссия продолжительностью до года отмечается менее, чем у двух процентов </w:t>
      </w:r>
      <w:r>
        <w:rPr>
          <w:spacing w:val="3"/>
          <w:sz w:val="28"/>
          <w:szCs w:val="28"/>
        </w:rPr>
        <w:t xml:space="preserve">пролече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ерешенных остаются проблемы создания условий для оказания медицинской помощи и медико-социальной реабилитации больных наркоманией, внедрения современных методик лечения заболевания, оснащения учреждений здравоохранения,  правоохранительных органов современными средствами наркодиагностики, привлечения к работе по противодействию наркомании общественных и религиозных организаций, улучшения межведомственного взаимодействия в работ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йне недостаточно число психологов, работающих в школах района (один психолог в МБОУ «Глинковская СОШ»). Нет практикующих психологов по молодежным личностным проблемам, которые вели бы активные формы работы: тренинги, индивидуальное консультирование и др. по снятию напряженности, повышению самооценки, разрешению конфликтных ситуаций и т.д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Не хватает современных средств пропаганды, информационно-справочных и наглядных материалов. </w:t>
      </w:r>
      <w:r>
        <w:rPr>
          <w:spacing w:val="3"/>
          <w:sz w:val="28"/>
          <w:szCs w:val="28"/>
        </w:rPr>
        <w:t xml:space="preserve">Большинство граждан продолжает считать проблемы наркомании делом правоохранительных органов и </w:t>
      </w:r>
      <w:r>
        <w:rPr>
          <w:spacing w:val="-3"/>
          <w:sz w:val="28"/>
          <w:szCs w:val="28"/>
        </w:rPr>
        <w:t>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е указанных задач возможно на основе использования программно-целевого метода планирования, что позволит обеспечить проведение единой политики в вопросах борьбы с наркоманией, мобилизовать необходимые ресурсы, </w:t>
      </w:r>
      <w:r>
        <w:rPr>
          <w:spacing w:val="-2"/>
          <w:sz w:val="28"/>
          <w:szCs w:val="28"/>
        </w:rPr>
        <w:t xml:space="preserve">обеспечить </w:t>
      </w:r>
      <w:r>
        <w:rPr>
          <w:spacing w:val="-3"/>
          <w:sz w:val="28"/>
          <w:szCs w:val="28"/>
        </w:rPr>
        <w:t>согласованность усилий органов местного самоуправления, правоохранительных органов, общественных организаций и граждан по преодолению названных проблем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Настоящая программа призвана </w:t>
      </w:r>
      <w:r>
        <w:rPr>
          <w:spacing w:val="-3"/>
          <w:sz w:val="28"/>
          <w:szCs w:val="28"/>
        </w:rPr>
        <w:t xml:space="preserve">и </w:t>
      </w:r>
      <w:r>
        <w:rPr>
          <w:sz w:val="28"/>
          <w:szCs w:val="28"/>
        </w:rPr>
        <w:t>предполагает комплекс мер по профилактике наркомании, доступных основной массе как взрослых, так и подростков, что является реальным путем оздоровления подрастающего поколения и всего населения в цел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  муниципальной  политики  в сфере реализации муниципальной  программы,  цели, целевые показатели, описание  ожидаемых  конечных  результатов, сроков и этапов реализации муниципальной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 реализации муниципальной  программы определяются исходя из Государственной программы Российской Федерации «Противодействие незаконному обороту наркотиков», утвержденной Распоряжением Правительства РФ от 04.03.2013 № 294-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вую основу Программы составляю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ый закон от 08.01. 1998 г. № 3-ФЗ «О наркотических средствах и психотропных веществах»( в ред. от 23.07.2013 г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а президента РФ от 09.06.2010 г. «Об утверждении стратегии государственной антинаркотической политики Российской Федерации до 2020 год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 Цель Программы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нижение уровня преступности, связанной с незаконным оборотом наркотических средств и психоактивных  вещест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достижения поставленной цели должны быть решены следующие задачи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совместной деятельности органов местного самоуправления и правоохранительных структур в деятельности по профилактике наркомании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ение антинаркотической пропаганды , использование возможностей средств массовой информации, социальной рекламы в интересах привлечения сельского населения к здоровому образу жизни, занятиям физической культурой и спортом как альтернативы немедицинского потребления наркотиков;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плексной системы профилактики наркомании и связанных с ней правонарушений среди лиц, относящихся к группе повышенного риска немедицинского потребления наркотиков и психоактивных веществ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хвата несовершеннолетних организованными формами дос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4. В результате реализации Программы должны произойти следующие позитивные изменения:</w:t>
      </w:r>
    </w:p>
    <w:p>
      <w:pPr>
        <w:pStyle w:val="TextBody"/>
        <w:widowControl/>
        <w:overflowPunct w:val="false"/>
        <w:spacing w:before="0" w:after="0"/>
        <w:ind w:left="0" w:right="102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факторов риска употребления наркотиков и других психоактивных веществ населением района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в молодежной среде культуры здорового образа жизни, формирование негативного отношения к употреблению наркотиков, алкогольной продукции и психоактивных веще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социальной напряженности в семьях и обществ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5. Основными показателями эффективности, позволяющими оценивать ход реализации Программы являются:</w:t>
      </w:r>
    </w:p>
    <w:p>
      <w:pPr>
        <w:pStyle w:val="ConsPlusCel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потребителей наркотических средств и психотропных веществ и больных наркоманией, состоящих на учете в учреждениях здравоохранения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выявленных тяжких и особо тяжких преступлений, связанных с незаконным оборотом наркотических средств. 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 реализации муниципальной программы представлены в таблице (Приложение 1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Обобщенная характеристика мероприятий Программы.</w:t>
      </w:r>
    </w:p>
    <w:p>
      <w:pPr>
        <w:pStyle w:val="Normal"/>
        <w:ind w:firstLine="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Перечень Программных мероприятий,  направленных на достижение поставленной цели и решения задач Программы, с указанием финансовых ресурсов и сроков их реализации представлен в приложении  2 к муниципальной Программе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сновные меры правового регулирования в сфере реализации муниципальной Программы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rPr>
          <w:bCs/>
          <w:sz w:val="28"/>
        </w:rPr>
      </w:pPr>
      <w:r>
        <w:rPr>
          <w:bCs/>
          <w:sz w:val="28"/>
        </w:rPr>
        <w:t>Реализация настоящей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ind w:firstLine="580"/>
        <w:rPr>
          <w:bCs/>
          <w:sz w:val="28"/>
        </w:rPr>
      </w:pPr>
      <w:r>
        <w:rPr>
          <w:bCs/>
          <w:sz w:val="28"/>
        </w:rPr>
        <w:t>Сведения об основных мерах правового регулирования в сфере реализации муниципальной программы приведены  в таблице (приложение  3)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Ресурсное обеспечение муниципальной программы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Cs/>
          <w:sz w:val="28"/>
        </w:rPr>
      </w:pPr>
      <w:r>
        <w:rPr>
          <w:bCs/>
          <w:sz w:val="28"/>
        </w:rPr>
        <w:t>Расходы муниципальной программы формируются за счет средств районного бюджета. Общий объем финансирования муниципальной программы на 2015-2020 годы составит 90,0 тысяч рублей, в том числе средства районного бюджета 90.0 тыс.рублей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Анализ рисков реализации муниципальной программы и описание мер управления рисками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rPr>
          <w:bCs/>
          <w:sz w:val="28"/>
        </w:rPr>
      </w:pPr>
      <w:r>
        <w:rPr>
          <w:bCs/>
          <w:sz w:val="28"/>
        </w:rPr>
        <w:t>Риски реализации муниципальной программы,  а также соответствующие меры по управлению данными рисками представлены в приложении  4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Методика оценки эффективности реализации муниципальной программы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Оценка эффективности реализации муниципальной программы проводится ежегодно на основе интегральной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 с запланированными, а также с учетом объема ресурсов, направленных на реализацию муниципальной программы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Мероприятия муниципальной программы финансируются за счет средств районного бюджета в соответствии с утвержденными ассигнованиями на очередной финансовый год в установленном порядке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К реализации мероприятий муниципальной программы могут привлекаться любые иные коммерческие и некоммерческие организации, а также органы исполнительной власти области и органы местного самоуправления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Исполнители программных мероприятий, не являющиеся органами исполнительной власти области, привлекаются по согласованию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Взаимодействие исполнителей муниципальной программы осуществляется исходя из принципов взаимной заинтересованности и ответственности. Деятельность исполнителей муниципальной программы регламентируется собственными планами работ, скоординированными со сроками и мероприятиями программы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Исполнители муниципальной программы в сроки, установленные заказчиком, отчитываются перед ним о ходе выполнения мероприятий программы, а также о целевом и эффективном использовании средств районного бюджета, выделенных на реализацию программных мероприятий.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Прекращение действия муниципальной программы предусматривается в случае исполнения либо досрочной реализации всех запланированных мероприяти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мплексные меры противодействия незаконному обороту наркотиков  в муниципальном образовании «Глинковский район» Смол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4666"/>
        <w:gridCol w:w="1260"/>
        <w:gridCol w:w="1440"/>
        <w:gridCol w:w="1690"/>
        <w:gridCol w:w="721"/>
        <w:gridCol w:w="721"/>
        <w:gridCol w:w="661"/>
        <w:gridCol w:w="662"/>
        <w:gridCol w:w="742"/>
        <w:gridCol w:w="743"/>
        <w:gridCol w:w="1739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 программы и  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е значения показателей по годам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е значения показателей (на период реализации областного закона об областном бюджет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ные значения показателей</w:t>
            </w:r>
          </w:p>
        </w:tc>
      </w:tr>
      <w:tr>
        <w:trPr>
          <w:trHeight w:val="12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год до реализации  программ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год до реализации программ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-й  год реализации программы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-й  год реализации программы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-й  год реализации программ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-й  год реализации программ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-й год реализации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-й год реализации программы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ледующие   годы реализации программы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потребителей  наркотических средств и психотропных веществ и больных наркоманией, состоящих на учете в учреждениях здравоохра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выявленных тяжких и особо тяжких преступлений, связанных с незаконным оборотом наркотических средств от общего числа совершенных преступ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.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.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.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.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.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.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.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хвата несовершеннолетних организованными формами досуга от общего числа несовершеннолетних в возрасте от 7 до 18 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8.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8.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 реализации  муниципальной программы на  2015-2020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 очередной финансовый год и плановый период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мплексные меры противодействия незаконному обороту наркотиков в муниципальном образовании «Глинковский район» Смоленской области на 2015-2020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611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9"/>
        <w:gridCol w:w="1620"/>
        <w:gridCol w:w="1800"/>
        <w:gridCol w:w="1080"/>
        <w:gridCol w:w="1440"/>
        <w:gridCol w:w="1260"/>
        <w:gridCol w:w="1261"/>
        <w:gridCol w:w="1440"/>
        <w:gridCol w:w="1358"/>
        <w:gridCol w:w="1440"/>
      </w:tblGrid>
      <w:tr>
        <w:trPr>
          <w:trHeight w:val="87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</w:tr>
      <w:tr>
        <w:trPr>
          <w:trHeight w:val="439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594" w:hRule="atLeast"/>
        </w:trPr>
        <w:tc>
          <w:tcPr>
            <w:tcW w:w="1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Организационные и правовые мероприятия.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существление мониторинга ситуации, связанной с распространением наркотиков на территории муниципального образования «Глинковский район»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Проведение анкетирования в целях выявления «групп риска» по предрасположенности к потреблению наркотиков  учащихс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КДНи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рганизация деятельности «горячих линий», «телефонов доверия», «почты доверия» для приема информации о фактах употребления и распространения наркотических средств среди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комиссия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бразованию,Сафоновский МРО УФСКН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Обеспечение тщательной проверки все имеющейся информации на несовершеннолетних, употребляющих наркотические средства и психотропны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о Глинковскому району, КДНи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" w:hRule="atLeast"/>
        </w:trPr>
        <w:tc>
          <w:tcPr>
            <w:tcW w:w="1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Профилактические меропри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оведение «Родительского урока» - беседа с родителями подростков о вреде потребления наркотиков и ответственности за их незаконный обо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бразовательные учреждения, ОГБУЗ «Глинковская ЦРБ», КДНи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Проведение широкомасштабной акции «Без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бразовательные учреждения, ОГБУЗ «Глинковская ЦРБ», КДНиЗП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Глинковский Центр»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рганизация досуга подростков: вовлечение их в творческие объединения, спортивные секции, художественную само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бразовательные учреждения, МБУК «Глинков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роведение рейдов по выявлению и пресечению незаконного оборота наркотических средств и психотропных веществ в местах массового скопления детей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о Глинковскому району, Сафоновский МРО УФСК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2.5. Организация и проведение антинаркотических акций: Здоровье молодежи – богатство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линков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43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Проведение районного конкурса рисунка на асфальте «Наркотикам – нет! Жизни – д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Проведение спортивных мероприятий «Спорт вместо наркотиков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юношеская спортив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Оснащение спортивным инвент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юношеская спортив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Проведение культурно-массовых профилактических мероприятий: бесед, диспутов, лекций, круглых ст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линковская 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Подписка на периодические издания по здоровому образу жизни и профилактике наркомании, токсиком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линковская 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 Обеспечение межведомственного взаимодействия по вопросам профилактики нарко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контроля за легальным оборотом наркот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Участие в проведении комплексной региональной операции «Формацевт» по выявлению и пресечению фактов утечки наркотических лекарственных препаратов, находящихся под специальным контролем, в нелегальный обо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о Глинковскому району, Сафоновский МРО УФСК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существление системы мер по выполнению Приказа Министерства здравоохранения РФ от 12.11.1997г. № 330 «О мерах учета, хранения, выписывания и использования наркотических лекарственных средст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Глинковская ЦР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роприятия по организации выявления и уничтожения дикорастущих наркосодержащих растений.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роведение комплексных оперативно-профилактических операций «Мак», «Допинг», «Канал», направленных на выявление незаконных посевов наркокульт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о Глинковскому району, Сафоновский МРО УФСК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Проведение контрольно-смотровой работы на землях сельскохозяйственного использования в составе земель посел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о Глинковскому району, Сафоновский МРО УФСКН РФ, 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Оказание всесторонне практической помощи сотрудникам органов наркоконтроля и органов внутренних дел при выявлении и уничтожении очагов дикорастущих и делянок культивируемых наркосодержащих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роводить разъяснительную работу среди населения об ответственности за незаконное выращивание наркосодержащих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о Глинковскому району, Сафоновский МРО УФСКН РФ, 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ивающая под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мплексные меры противодействия незаконному обороту наркотиков в муниципальном образовании «Глинковский район» Смоленской области на 2015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(наименование муниципальной программы)</w:t>
      </w:r>
    </w:p>
    <w:tbl>
      <w:tblPr>
        <w:tblW w:w="1020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73"/>
        <w:gridCol w:w="3451"/>
        <w:gridCol w:w="2023"/>
        <w:gridCol w:w="2464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документа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  исполни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«Глинковский район» Смоленской области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Комплексные меры противодействия незаконному обороту наркотиков в муниципальном образовании «Глинковский район» Смоленской области на 2015-2020 годы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- отдел по образованию Администрации муниципального образования «Глинковский район» Смоленской области; муниципальное бюджетное учреждение культуры «Глинковский центр» ( далее — МБУК «Глинковский Центр»); муниципальное бюджетное учреждение культуры «Глинковская библиотека» ( далее — МБУК «Глинковская Библиотека»);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разовательное учреждение дополнительного образования Дом детского творчества муниципального образования «Глинковский район» Смоленской области (далее — Дом детского творчества); муниципальное бюджетное образовательное учреждение дополнительного образования детей Детско-юношеская спортивная школа муниципального образования «Глинковский район» Смоленской области (далее - Детско-юношеская спортивная школа); образовательные учреждения;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-главы сельских поселений;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-комиссия по делам несовершеннолетних и защите их прав в муниципальном образовании «Глинковский район» Смоленской области (далее - КДНиЗП)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-ПП по Глинковскому району МО МВД России «Дорогобужский» (далее — ПП по Глинковскому району) (по согласованию);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- областное государственное учреждение здравоохранения «Глинковская центральная районная больница» (далее-ОГБУЗ «Глинковская ЦРБ) ( по согласованию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фоновский межрайонный отдел Управления Федеральной службы Российской Федерации по контролю за оборотом наркотиков по Смоленской области ( далее — Сафоновский МРО УФСКН РФ)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ь 2013 г.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>Приложение 4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sz w:val="28"/>
        </w:rPr>
      </w:pPr>
      <w:r>
        <w:rPr>
          <w:sz w:val="28"/>
        </w:rPr>
        <w:t>Анализ рисков</w:t>
      </w:r>
    </w:p>
    <w:p>
      <w:pPr>
        <w:pStyle w:val="Normal"/>
        <w:ind w:firstLine="580"/>
        <w:jc w:val="center"/>
        <w:rPr>
          <w:sz w:val="28"/>
        </w:rPr>
      </w:pPr>
      <w:r>
        <w:rPr>
          <w:sz w:val="28"/>
        </w:rPr>
        <w:t>реализации муниципальной программы «Детство» в муниципальном образовании «Глинковский район» Смоленской области на 2015-2020 годы»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24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инансирования, либо финансирование в недостаточном объеме муниципальной программы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муниципальные правовые акты и (или) принятие новых муниципальных правовых актов администрации муниципального образования «Глинковский район» Смоленской области, касающихся сферы реализации муниципальной программы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9:00Z</dcterms:created>
  <dc:creator>Бух9</dc:creator>
  <dc:description/>
  <cp:keywords/>
  <dc:language>en-US</dc:language>
  <cp:lastModifiedBy>Приемная</cp:lastModifiedBy>
  <cp:lastPrinted>2014-11-13T15:41:00Z</cp:lastPrinted>
  <dcterms:modified xsi:type="dcterms:W3CDTF">2014-11-14T09:33:00Z</dcterms:modified>
  <cp:revision>3</cp:revision>
  <dc:subject/>
  <dc:title/>
</cp:coreProperties>
</file>