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 октябр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.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целевой программы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3 – 2014 годы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инковский район» Смоленской области, в целях обеспечения безопасности граждан на территории муниципального образования «Глинковский район» Смоленской област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 о с т а н о в л я е 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районную целевую программу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3 – 2014 годы.</w:t>
      </w:r>
    </w:p>
    <w:p>
      <w:pPr>
        <w:pStyle w:val="TextBodyIndent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а постановлением  Администрации муниципального образования «Глинков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22.10. 2012г. №  2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3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3 – 201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Устав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координатор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 ( далее – Администрация МО «Глинковский район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профилактике правонарушений в муниципальном образовании «Глинков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по Глинковскому району МО МВД РФ «Дорогобуж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«Глинковский район»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полиции по Глинковскому району МО МВД РФ «Дорогобужский» (далее – ПП по Глинко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ая комиссия МО «Глинк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профилактике правонарушений в муниципальном образовании «Глинковский район» Смоленской области (далее – МВКП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 МО «Глинковский район» (далее – КДН и З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О «Глинковский район» (далее – отдел по культур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МО «Глинковский район» (далее – отдел по образ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казенное учреждение «Центр занятости населения Глинковского района» (далее – СОКГУ «Центр занятости населения Глинковского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Глинковский районный культурно-просветительный центр» (далее – МБУК «Глинковски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е государственное бюджетное учреждение здравоохранения «Глинковская центральная районная больница» (далее – ОГБУЗ «Глинковская ЦРБ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– 2013 – 201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5 тыс. рублей, в том числе по годам: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0 тыс. рублей;</w:t>
            </w:r>
          </w:p>
          <w:p>
            <w:pPr>
              <w:pStyle w:val="ConsPlusNormal"/>
              <w:keepNext w:val="true"/>
              <w:widowControl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5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еющейся проблемы, обоснование необходимости утверждения данных предложени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районной целевой программы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1 – 2012 годы» достигнуты положительные результаты. Однако, несмотря на принимаемые меры и проводимые мероприятия, по ряду направлений криминогенная обстановка в районе остается сложной. В целях устранения негативных тенденций в данной ситуации требуется проведение информационно-методических мероприятий, направленных на профилактику правонарушений и борьбу с преступностью. В связи с этим есть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ведомств и общественных организаций, населения в предупреждение и ликвидац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а территории Глинковского района системы профилактики правонарушений по-прежнему необходима разработка и принятие районной целевой программы «Комплексные меры по профилактике правонарушений и усилению борьбы с преступностью в муниципальном образовании «Глинковский район» Смоленской области на 2013 – 2014 годы» (далее – Программа), позволяющей реализовать комплекс  объединенных единым замыслом адекватных мер по локализации причин и условий, способствующих совершению преступлений, воздействию на граждан,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реализации Программы, срок реализации, прогноз ожидаемых социально-экономических результатов ее реализации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беспечение безопасности граждан от преступных посягательств на территории муниципального образования «Глинковский район» Смоле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деятельности ПП по Глинковскому району, учреждений здравоохранения, образовательных учреждений, учреждений культуры по профилактике правонарушений и усилению борьбы с преступ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ПП по Глинковскому району по предупреждению правонарушений, совершаемых на улицах и в иных общественных местах на территории муницип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ПП по Глинковскому району, направленной на профилактику правонарушений и усиление борьбы с преступност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мнения о деятельности правоохранительных орг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ю и создание предпосылок для снижения преступности на территории муниципального образования «Глинковский район» Смолен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я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организационно-методической базы по патриотическому воспитанию, информационной и пропагандистской деятельности, усиление роли общественных организаций в осуществление патриотического воспитания молодежи и повышение престижа военной службы в молодежной сред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 Организация управления и контроля за реализацией Программ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обеспечивают ее реализацию посредством включения в свои планы мероприятий, исходящих из содержания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 осуществляет Глава Администрации муниципального образования «Глинковский район» Смоленской област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закона о бюджете на соответствующий финансовый год, предусматривающих средства на реализацию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ий район» Смоленской области от «___» «___» 2012г.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07"/>
        <w:gridCol w:w="2112"/>
        <w:gridCol w:w="1946"/>
        <w:gridCol w:w="1929"/>
        <w:gridCol w:w="1927"/>
        <w:gridCol w:w="192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ответственный за выполне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13 – 2014 г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районной газете «Глинковский вестник» результатов профилактики правонарушений и борьбы с преступностью на территории Глинк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административная комиссия МО «Глинковский район» , МВК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районной газете «Глинковский вестник» информации о результатах борьбы с нелегальной спиртной продукцией на территории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атериалов, осуждающих разжигание национальной и религиозной розни, способствующих снятию социальной напряженности и профилактики право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матических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мероприятий по вовлечению граждан в предупреждение и раскрытие правонаруше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привлечению населения, общественных организаций к участию в деятельности, направленной на профилактику и предупреждение право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ведение мероприятий по снижению криминогенной активности в общественных местах и на улицах МО «Глинковский райо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роверок общественных мест и улиц МО «Глинковский район» с целью выявления и пресечения фактов употребления спиртных напитков и наркотических средств, а также управления автотранспортом в нетрезвом состоя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остояния улиц и иных общественных мест с целью выявления и устранения фактов ослабляющих безопасность гражд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охране общественного порядка на дискотеках, на улицах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криминогенной ситуации на объектах с массовым пребыванием людей (объекты здравоохранения, образования, культур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инковский район», МВКП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ведение мероприятий по снижению правонарушений в сфере производства, торговли, услуг и в других отраслях эконом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явление фактов сбыта контрафактной продукции на территории МО «Глинковский райо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ъяснительной работы среди предпринимателей, направленной на профилактику правонарушений в сфере производства, торговли и других отраслях эконом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ведение мероприятий по проявлению возможных проявлений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повышение уровня антитеррористической защищенности 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двалов и чердаков жилых домов и служебных помещений в целях профилактики террор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ведение мероприятий по борьбе с незаконным оборотом, нарушением правил продажи алкогольной продукции, по антиалкогольной пропаганде среди на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целенаправленных мероприятий по выявлению и пресечению экономических правонарушений в сфере оборота спирта, ликероводочной и табачной продукции, выявлению юридических и физических лиц, занимающихся незаконной предпринимательской деятельностью и экспортно-импортными операциями в этой отрас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рейдов по выявлению несовершеннолетних, распивающих алкогольную продукцию, либо появляющихся в состоянии алкогольного опьянения в общественных мес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бесед и лекций об административной ответственности несовершеннолетних за употребление пива, спиртных напи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лекций для обучающихся в образовательных учреждения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роведение мероприятий по снижению правонарушений среди несовершеннолетних и молодеж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антинаркотических а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МО «Глинковский район»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подростками-правонарушител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, отдел по культуре, ОГБУЗ «Глинковская ЦРБ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реди школьников в дни школьных канику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МО «Глинковский район» для молодежи допризывного возраста «Дня призывни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линковский цент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-проверок правил продажи алкогольной и слабоалкогольной продукции несовершеннолетним, выполнения административного законодательства по организации досуга молодежи в учреждениях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спортивно-массовых мероприятий для молоде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й формы и спортивного инвент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рибутики для развития молодежной Администрации Глинк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инковский район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 в летний период и свободное от учебы 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КУ «Центр занятости населения Глинковского района», отдел по образованию, ПП по Глинковскому району, КДН и З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екций и кружков по изучению уголовного и административного законодательства, правил дорожного движения (юные инспектора полиции, юные инспектора безопасности дорожного движ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атриотическому воспитанию детей, подростков и молодежи, пропаганде здорового образа жизни, ориентация на духовные ц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ГБУЗ «Глинковская ЦРБ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ероприятия по профилактике экстремизма в молодежной сред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ремистские проя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выявлению у несовершеннолетних, принадлежности к группам антиобщественного, экст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организационно-правовых и иных мер в целях устранения причин, способствующих распространению экстремизма в молодежной среде, создание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и мероприятий в учреждениях образования, направленных на профилактику экстремизма и ксенофоб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по Глинковскому району, КДН и ЗП, отдел по образован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6:00Z</dcterms:created>
  <dc:creator>user</dc:creator>
  <dc:description/>
  <cp:keywords/>
  <dc:language>en-US</dc:language>
  <cp:lastModifiedBy>Customer</cp:lastModifiedBy>
  <cp:lastPrinted>2012-10-25T14:24:00Z</cp:lastPrinted>
  <dcterms:modified xsi:type="dcterms:W3CDTF">2012-10-26T08:46:00Z</dcterms:modified>
  <cp:revision>2</cp:revision>
  <dc:subject/>
  <dc:title>ЦЕЛЕВАЯ ПРОГРАММА</dc:title>
</cp:coreProperties>
</file>