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_09.10.2013г._  № _255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/>
        <w:tc>
          <w:tcPr>
            <w:tcW w:w="4710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муниципального образования «Глинковский район» № 345 от 17.12.2012г.</w:t>
            </w:r>
          </w:p>
        </w:tc>
      </w:tr>
      <w:tr>
        <w:trPr>
          <w:trHeight w:val="206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муниципального образования «Глинковский район» Смоленской области п о с т а н о в л я е 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Глинковский район» Смоленской области  № 345 от 17 декабря 2012г. «Об утверждении новой редакции ведомственной целевой программы «Содействие занятости населения Глинковского района Смоленской области» на 2012-2014 годы» следующие изменения: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ицию «Объемы и источники финансирования ведомственной целевой программы»  изложить в новой редакции</w:t>
      </w:r>
      <w:r>
        <w:rPr/>
        <w:t>:</w:t>
      </w:r>
    </w:p>
    <w:tbl>
      <w:tblPr>
        <w:tblW w:w="98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22"/>
      </w:tblGrid>
      <w:tr>
        <w:trPr>
          <w:trHeight w:val="9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2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ведомственной целевой программы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9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общий объем финансирования Программы</w:t>
            </w:r>
            <w:r>
              <w:rPr>
                <w:rFonts w:cs="Times New Roman" w:ascii="Times New Roman" w:hAnsi="Times New Roman"/>
                <w:szCs w:val="28"/>
              </w:rPr>
              <w:t xml:space="preserve"> составит соответственно по годам: 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2012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-7678,75 тыс.рублей</w:t>
            </w:r>
            <w:r>
              <w:rPr>
                <w:rFonts w:cs="Times New Roman" w:ascii="Times New Roman" w:hAnsi="Times New Roman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2013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– 7693,50 тыс.рублей </w:t>
            </w:r>
            <w:r>
              <w:rPr>
                <w:rFonts w:cs="Times New Roman" w:ascii="Times New Roman" w:hAnsi="Times New Roman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2014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-  8079,62 тысяч рублей</w:t>
            </w:r>
            <w:r>
              <w:rPr>
                <w:rFonts w:cs="Times New Roman" w:ascii="Times New Roman" w:hAnsi="Times New Roman"/>
                <w:szCs w:val="28"/>
              </w:rPr>
              <w:t xml:space="preserve">, в том числе: </w:t>
            </w:r>
          </w:p>
          <w:p>
            <w:pPr>
              <w:pStyle w:val="BodyText249"/>
              <w:ind w:firstLine="355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средства, поступившие из Федерального фонда компенсаций в виде субвенций на осуществление переданных полномочий (далее – средства федерального бюджета) – 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2012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- 4069,85 тыс.рублей; 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2013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-4278,92 тыс.рублей; 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2014-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4426,68 тысяч рублей;</w:t>
            </w:r>
          </w:p>
          <w:p>
            <w:pPr>
              <w:pStyle w:val="BodyText249"/>
              <w:ind w:firstLine="355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средства областного бюджета –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2012- 3039,66 тыс.рублей; 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2013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2869,74 тыс.рублей</w:t>
            </w:r>
            <w:r>
              <w:rPr>
                <w:rFonts w:cs="Times New Roman" w:ascii="Times New Roman" w:hAnsi="Times New Roman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2014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3094,40 тысяч рублей </w:t>
            </w:r>
          </w:p>
          <w:p>
            <w:pPr>
              <w:pStyle w:val="BodyText249"/>
              <w:ind w:firstLine="355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привлеченные средства – 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 xml:space="preserve">2012 - </w:t>
            </w:r>
            <w:r>
              <w:rPr>
                <w:rFonts w:cs="Times New Roman" w:ascii="Times New Roman" w:hAnsi="Times New Roman"/>
                <w:b/>
                <w:szCs w:val="28"/>
              </w:rPr>
              <w:t>569,25</w:t>
            </w:r>
            <w:r>
              <w:rPr>
                <w:rFonts w:cs="Times New Roman" w:ascii="Times New Roman" w:hAnsi="Times New Roman"/>
                <w:szCs w:val="28"/>
              </w:rPr>
              <w:t xml:space="preserve"> тыс.рублей,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2013 – </w:t>
            </w:r>
            <w:r>
              <w:rPr>
                <w:rFonts w:cs="Times New Roman" w:ascii="Times New Roman" w:hAnsi="Times New Roman"/>
                <w:szCs w:val="28"/>
              </w:rPr>
              <w:t xml:space="preserve">544,83 тыс.рублей  и 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 xml:space="preserve">2014 – </w:t>
            </w:r>
            <w:r>
              <w:rPr>
                <w:rFonts w:cs="Times New Roman" w:ascii="Times New Roman" w:hAnsi="Times New Roman"/>
                <w:szCs w:val="28"/>
              </w:rPr>
              <w:t>554,83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ысяч рублей;</w:t>
            </w:r>
          </w:p>
          <w:p>
            <w:pPr>
              <w:pStyle w:val="BodyText249"/>
              <w:ind w:firstLine="35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 них:</w:t>
            </w:r>
          </w:p>
          <w:p>
            <w:pPr>
              <w:pStyle w:val="BodyText249"/>
              <w:ind w:firstLine="355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средства местного бюджета – 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2012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Cs w:val="28"/>
              </w:rPr>
              <w:t xml:space="preserve">153,47тыс.рублей;, 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2013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Cs w:val="28"/>
              </w:rPr>
              <w:t xml:space="preserve">151,87 тыс.рублей и 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 xml:space="preserve">2014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150,59 тысячи рублей;</w:t>
            </w:r>
          </w:p>
          <w:p>
            <w:pPr>
              <w:pStyle w:val="BodyText249"/>
              <w:numPr>
                <w:ilvl w:val="0"/>
                <w:numId w:val="3"/>
              </w:numPr>
              <w:tabs>
                <w:tab w:val="clear" w:pos="708"/>
                <w:tab w:val="left" w:pos="-70" w:leader="none"/>
              </w:tabs>
              <w:ind w:left="0" w:firstLine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средства работодателей – 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 xml:space="preserve">2012 </w:t>
            </w:r>
            <w:r>
              <w:rPr>
                <w:rFonts w:cs="Times New Roman" w:ascii="Times New Roman" w:hAnsi="Times New Roman"/>
                <w:b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 xml:space="preserve">415,78 тыс.рублей 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2013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 xml:space="preserve"> 392,96 и </w:t>
            </w: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2014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Cs w:val="28"/>
              </w:rPr>
              <w:t xml:space="preserve"> 404,24 тысяч рублей</w:t>
            </w:r>
          </w:p>
        </w:tc>
      </w:tr>
    </w:tbl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юджет программы 1.1.5. «Организация временного трудоустройства несовершеннолетних     граждан в возрасте от 14 до 18 лет.» изложить в следующей редакции: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1134"/>
        <w:gridCol w:w="1134"/>
        <w:gridCol w:w="1134"/>
        <w:gridCol w:w="1134"/>
      </w:tblGrid>
      <w:tr>
        <w:trPr>
          <w:trHeight w:val="288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(ожидаемо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рогноз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>
          <w:trHeight w:val="268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 расходов на реализацию программы, - всего, тыс. рублей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5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2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1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22,20</w:t>
            </w:r>
          </w:p>
        </w:tc>
      </w:tr>
      <w:tr>
        <w:trPr>
          <w:trHeight w:val="268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редства федерального бюджета, тыс.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1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, тыс.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,15</w:t>
            </w:r>
          </w:p>
        </w:tc>
      </w:tr>
      <w:tr>
        <w:trPr>
          <w:trHeight w:val="411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внебюджетных источников, - всего тыс.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9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90,10</w:t>
            </w:r>
          </w:p>
        </w:tc>
      </w:tr>
      <w:tr>
        <w:trPr>
          <w:trHeight w:val="299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средств из внебюджетных источников,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6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3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1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3,73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ункт 1.18. раздела 5 «Перечень программных мероприятий» изложить в следующей редакции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51"/>
        <w:gridCol w:w="1559"/>
        <w:gridCol w:w="1843"/>
        <w:gridCol w:w="845"/>
        <w:gridCol w:w="184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/>
            </w:pPr>
            <w:r>
              <w:rPr/>
              <w:t>Реализация мероприятий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14-18 лет, отдавая приоритет участия, несовершеннолетним из числа сирот, из семей безработных граждан, неполных и многодетных семей, а также состоящих на учете в комиссиях по делам несовершеннолет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совершенствование порядка взаимодействия заинтересованных сторон, принимающих участие в организации временного трудоустройства несовершеннолетних (работодатель, органы местного самоуправления, органы системы образовани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занятости </w:t>
            </w:r>
          </w:p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предприятия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122,20</w:t>
            </w:r>
          </w:p>
          <w:p>
            <w:pPr>
              <w:pStyle w:val="Normal"/>
              <w:ind w:left="-105" w:hanging="0"/>
              <w:rPr/>
            </w:pPr>
            <w:r>
              <w:rPr/>
              <w:t>112,20      122,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ода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ицию «Всего» раздела 5 «Перечень программных мероприятий» изложить в следующей редакции:   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1559"/>
        <w:gridCol w:w="1701"/>
        <w:gridCol w:w="1014"/>
        <w:gridCol w:w="182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61"/>
              <w:rPr/>
            </w:pPr>
            <w:r>
              <w:rPr/>
              <w:t>7917,62</w:t>
            </w:r>
          </w:p>
          <w:p>
            <w:pPr>
              <w:pStyle w:val="Normal"/>
              <w:ind w:left="-7" w:hanging="61"/>
              <w:rPr/>
            </w:pPr>
            <w:r>
              <w:rPr/>
              <w:t>7693,50</w:t>
            </w:r>
          </w:p>
          <w:p>
            <w:pPr>
              <w:pStyle w:val="Normal"/>
              <w:ind w:left="-7" w:hanging="61"/>
              <w:rPr/>
            </w:pPr>
            <w:r>
              <w:rPr/>
              <w:t>8078,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</w:t>
      </w:r>
      <w:r>
        <w:rPr>
          <w:rFonts w:cs="Times New Roman CYR" w:ascii="Times New Roman CYR" w:hAnsi="Times New Roman CYR"/>
          <w:sz w:val="28"/>
          <w:szCs w:val="28"/>
        </w:rPr>
        <w:t>Ресурсное обеспечение Программы», в абзаце 4 слова «7703,50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» заменить словами «7693,50 тыс. рублей»; слова «554,83 тыс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рублей» заменить словами «544,83 тыс. рублей»;  слова «161,87 тыс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рублей» заменить словами «151,87 тыс. рублей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Итоги ведомственной целевой программы «Содействие занятости населения Глинковского района» на 2013 год (в тыс. рублей)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пункте «Расходы на реализацию Программы, всего»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графе  4 цифры «7703,50» заменить цифрами «7693,5»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графе 7 цифры «554,83» заменить цифрами «544,83»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графе  8 цифры «161,87» заменить цифрами «151,87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пункте «Программы по содействию занятости населения, всего»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графе  4 цифры «1060,57» заменить цифрами «1050,67»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графе 7 цифры «554,83» заменить цифрами «544,83»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графе  8 цифры «161,87» заменить цифрами «151,87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пункте «Программы по содействию трудоустройству населения, всего»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графе  4 цифры «834,65» заменить цифрами «824,65»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графе 7 цифры «554,83» заменить цифрами «544,83»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графе  8 цифры «161,87» заменить цифрами «151,87»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ункте «Программы по организации временного трудоустройства»:</w:t>
      </w:r>
    </w:p>
    <w:p>
      <w:pPr>
        <w:pStyle w:val="Style13"/>
        <w:rPr/>
      </w:pPr>
      <w:r>
        <w:rPr>
          <w:sz w:val="28"/>
          <w:szCs w:val="28"/>
        </w:rPr>
        <w:t>в графе  4 цифры «764,73» заменить цифрами «749,73»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графе 7 цифры «554,83» заменить цифрами «544,83»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графе  8 цифры «161,87» заменить цифрами «151,87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пункте «Организация временного трудоустройства несовершеннолетних граждан в возрасте от 14 до 18 лет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графе  4 цифры «122,20» заменить цифрами «112,20»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графе 7 цифры «90,05» заменить цифрами «80,05»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графе  8 цифры «64,04» заменить цифрами «54,04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. 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инковский район»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  <w:tab/>
        <w:tab/>
        <w:tab/>
        <w:tab/>
        <w:tab/>
        <w:tab/>
        <w:t>Г.А. Саули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40"/>
    </w:rPr>
  </w:style>
  <w:style w:type="character" w:styleId="2">
    <w:name w:val="Заголовок 2 Знак"/>
    <w:basedOn w:val="Style10"/>
    <w:qFormat/>
    <w:rPr>
      <w:sz w:val="40"/>
    </w:rPr>
  </w:style>
  <w:style w:type="character" w:styleId="3">
    <w:name w:val="Заголовок 3 Знак"/>
    <w:basedOn w:val="Style10"/>
    <w:qFormat/>
    <w:rPr>
      <w:b/>
      <w:caps/>
      <w:sz w:val="4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52">
    <w:name w:val="Body Text 252"/>
    <w:basedOn w:val="Normal"/>
    <w:qFormat/>
    <w:pPr/>
    <w:rPr>
      <w:sz w:val="28"/>
      <w:szCs w:val="20"/>
    </w:rPr>
  </w:style>
  <w:style w:type="paragraph" w:styleId="BodyText249">
    <w:name w:val="Body Text 249"/>
    <w:basedOn w:val="Normal"/>
    <w:qFormat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11:00Z</dcterms:created>
  <dc:creator>##</dc:creator>
  <dc:description/>
  <cp:keywords/>
  <dc:language>en-US</dc:language>
  <cp:lastModifiedBy>Приемная</cp:lastModifiedBy>
  <cp:lastPrinted>2013-10-08T10:34:00Z</cp:lastPrinted>
  <dcterms:modified xsi:type="dcterms:W3CDTF">2013-10-10T10:16:00Z</dcterms:modified>
  <cp:revision>24</cp:revision>
  <dc:subject/>
  <dc:title>АДМИНИСТРАЦИЯ СМОЛЕНСКОЙ ОБЛАСТИ</dc:title>
</cp:coreProperties>
</file>