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3689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ГЛИНКОВСКИЙ РАЙОН» СМОЛЕНСКОЙ ОБЛАСТИ</w:t>
      </w:r>
    </w:p>
    <w:p>
      <w:pPr>
        <w:pStyle w:val="32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32"/>
        <w:keepNext w:val="true"/>
        <w:keepLines/>
        <w:spacing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32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.  № 162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469" w:hRule="atLeast"/>
        </w:trPr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Административного регламента предоставления муниципальной услуги «Выдача и продление разрешений на строительство объектов капитального строительства  Администрацией  муниципального образования «Глинковский район» Смоленской области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 муниципальной услуги  «Выдача и продление разрешений на строительство объектов капитального строительства Администрацией  муниципального образования «Глинковский район»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10.12.2010 г. № 270 «Об утверждении Административного регламента предоставления муниципальной услуги «Выдача и продление разрешений на строительство объектов капитального строительства  Администрацией  муниципального образования «Глинковский район» Смоленской области» (в ред. постановлений от 18.01.2012 г. № 10, от 25.12.2013 г. № 38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.А. Сау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Глинк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5 г. № 1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и продление разрешений на строительство объектов капитального строительства  Администрацией 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 Смоле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и продление разрешений на строительство объектов капитального строительства  Администрацией  муниципального образования «Глинковский район» Смоленской обла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– Административный регламент) разработан в целях повыш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Отдела по ЖКХ, строительству и поселковому хозяйству Администрации муниципального образования «Глинковский район» (далее  – Отдел) при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ем на предоставление муниципальной услуги выступает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Глинковский район» Смоленской области (далее - Администрация), структурных подразделений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216320, ул. Ленина, д.8, с. Глинка, Смоле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й телефон: 8(48165) 2-10-37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фициальный сайт Администрации: http:www.admin.smolensk.ru/~glinka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li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работы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ие дни: с 09.00 часов до 17.00.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ыв: с 13.00 часов до 14.00.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ной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Информация о месте нахождения и графике работы </w:t>
      </w:r>
      <w:r>
        <w:rPr>
          <w:rStyle w:val="StrongEmphasis"/>
          <w:b w:val="false"/>
          <w:sz w:val="28"/>
          <w:szCs w:val="28"/>
        </w:rPr>
        <w:t>Глинковского филиала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 МФЦ: 216320, Смоленская область,      Глинковский район, с. Глинка, ул. Ленина, д. 1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48165) 2-16-7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>mfcglinka@admin-smolensk.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МФ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 – пятница с 9:00 до 18: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рыв – 13:00 до 14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 необходимости получения консультаций заявители обращаются в Отде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к специалистам </w:t>
      </w:r>
      <w:r>
        <w:rPr>
          <w:bCs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  заявителей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разъяс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средств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спользования средств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в информационно-телекоммуникационной сети Интернет (адрес сайт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glinka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</w:rPr>
          <w:t>http://67.gosuslugi.ru</w:t>
        </w:r>
      </w:hyperlink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Требования к форме и характеру взаимодействия специалистов Отдела, специалистов МФЦ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специалистами  Отдела, специалистами МФЦ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специалист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специалист Отдела, специалист МФЦ кратко подводит итог разговора и перечисляет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Отдела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Выдача и продление разрешений на строительство объектов капитального строительства Администрацией  муниципального образования «Глинковский район»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 Отдел по ЖКХ, строительству и поселковому хозяйству Администрации муниципального образования «Глинко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Отдел взаимодействует с Глинковским</w:t>
      </w:r>
      <w:r>
        <w:rPr>
          <w:bCs/>
          <w:color w:val="000000"/>
          <w:sz w:val="28"/>
          <w:szCs w:val="28"/>
        </w:rPr>
        <w:t xml:space="preserve"> МФЦ филиалом СОГБУ «Многофункциональный центр</w:t>
      </w:r>
      <w:r>
        <w:rPr>
          <w:rStyle w:val="StrongEmphasis"/>
          <w:b w:val="false"/>
          <w:sz w:val="28"/>
          <w:szCs w:val="28"/>
        </w:rPr>
        <w:t xml:space="preserve"> по предоставлению государственных и муниципальных услуг населению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При предоставлении услуги Отдел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(Управление Росреестра по Смолен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Глинк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органами государственного строитель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ым государственным автономным учреждением, уполномоченным в сфере государственной экспертизы проектной докумен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Смоленской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м Смоленского филиала Федерального Государственного унитарного предприятия  ФГУП «Ростехинвентаризация – Федеральное  Б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инженер, геодезическая организация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ая организация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</w:t>
      </w:r>
      <w:r>
        <w:rPr>
          <w:rFonts w:cs="Times New Roman" w:ascii="Times New Roman" w:hAnsi="Times New Roman"/>
          <w:lang w:val="ru-RU"/>
        </w:rPr>
        <w:t>Глинковского</w:t>
      </w:r>
      <w:r>
        <w:rPr>
          <w:rFonts w:cs="Times New Roman" w:ascii="Times New Roman" w:hAnsi="Times New Roman"/>
        </w:rPr>
        <w:t xml:space="preserve"> районного Совета депута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709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решения о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ринятие решения об отказе в выдаче разрешения на строительство, реконструкцию, капитальный ремонт объектов капитального строительства с указанием причин такого отказ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3.2. Конечным результатом предоставления муниципальной услуги является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 решения о выдаче разрешения на строительство, реконструкцию, капитальный ремонт объектов капитального строительства - разрешение на строительство, реконструкцию, капитальный ремонт объекта капитального строительства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в случае принятия  решения об отказе в выдаче разрешения на строительство, реконструкцию, капитальный ремонт объектов капитального строительства – письменное уведомление об отказе в выдаче разрешения на строительство, реконструкцию, капитальный ремонт объекта капитального строительства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- 1</w:t>
      </w:r>
      <w:r>
        <w:rPr/>
        <w:t>0 дней</w:t>
      </w:r>
      <w:r>
        <w:rPr>
          <w:color w:val="000000"/>
        </w:rPr>
        <w:t xml:space="preserve"> с момента регистрации запроса (заявления, обращения) и полного комплекта документов, необходимых для предоставления муниципальной услуги. В случае направления запросов в другие организации, участвующие в предоставлении муниципальной услуги, уполномоченное лицо вправе продлить срок обращения на 10 дней, уведомив о продлении срока его рассмотрения гражданина, направившего обращение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заявления и копий всех необходимых документов, предоставляемых заявителем по почте срок предоставления муниципальной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(по дате рег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 строительства и жилищно-коммунального хозяйства  Российской Федерации  от  19.02.2015 года  № 111/пр «Об утверждении  формы  разрешения  на  строительство и формы разрешения на ввод  объекта  в  эксплуатац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муниципальной услуг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Style22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ля объектов капитального строительства, кроме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№1к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документа, удостоверяющего личность гражданина (для юридических лиц - учредитель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 (договоры купли-продажи, мены; аренды, государственные акты и т.д.),  которые не зарегистрированы в едином  государственном реестр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, содержащиеся в проектной документаци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настоящего Кодекса), если такая проектная документация подлежит экспертизе в соответствии со статьей 49 настоящего Кодекса, положительное заключение государственной экспертизы проектной документации в случаях, предусмотренных частью 3.4 статьи 49 настоящего Кодекса, 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согласие всех правообладателей объекта капитального строительства в случае реконструкции такого объек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ля объектов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№1к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а, удостоверяющего личность гражданина (для юридических лиц - учредитель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 (договоры купли-продажи, мены; аренды, государственные акты и т.д.),  которые не зарегистрированы в едином  государствен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2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2.6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собственной инициатив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Style22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, права на который зарегистрированы в едином 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зрешение на отклонение от предельных параметров разрешенного строительства, реконструкции, в случае, если застройщику было предоставлено такое разрешение в соответствии со статьей 40 Градостроительного Кодекса (только </w:t>
      </w:r>
      <w:r>
        <w:rPr>
          <w:sz w:val="28"/>
          <w:szCs w:val="28"/>
        </w:rPr>
        <w:t>для объектов капитального строительства, кроме индивиду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2"/>
        <w:spacing w:lineRule="auto" w:line="240"/>
        <w:ind w:firstLine="709"/>
        <w:rPr/>
      </w:pPr>
      <w:r>
        <w:rPr/>
        <w:t>2.6.</w:t>
      </w:r>
      <w:r>
        <w:rPr>
          <w:vertAlign w:val="superscript"/>
        </w:rPr>
        <w:t>1</w:t>
      </w:r>
      <w:r>
        <w:rPr/>
        <w:t>3. Запрещено требовать от заявителя представления документов и информации, входящих в перечень документов, указанных в пункте 2.6.1</w:t>
      </w:r>
      <w:r>
        <w:rPr>
          <w:vertAlign w:val="superscript"/>
        </w:rPr>
        <w:t>1</w:t>
      </w:r>
      <w:r>
        <w:rPr/>
        <w:t xml:space="preserve"> настоящего Административного регламента.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spacing w:lineRule="auto" w:line="240"/>
        <w:ind w:firstLine="709"/>
        <w:rPr/>
      </w:pPr>
      <w:r>
        <w:rPr/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1. Основания для отказа и приостановления в выдаче разрешения на строительство предусмотрены статьей 51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сутствие документов, перечисленных в подраздел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предоставления муниципальной услуги треб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оектную организацию (к индивидуальному предпринимателю), соответствующую требованиям законодательства Российской Федерации, предъявляемым к лицам, осуществляющим архитектурно-строительное проектирование за услугой по разработке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ращение в областное государственное автономное учреждение «Управление государственной экспертизы по Смоленской области» за получением заключения, содержащего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В случае строительства линейного объекта для предоставления муниципальной услуги также треб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оектную организацию за услугой по разработке проекта 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в проектную организацию за услугой по разработке проекта 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В случае строительства, реконструкции, капитального ремонта объекта индивидуального жилищного строительства для предоставления муниципальной услуги требуется: 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обращение в проектную организацию (к индивидуальному предпринимателю) за услугой по разработке схемы планировочной организации земельного участка с обозначением места размещения объекта индивидуального строительства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необходимых и обязатель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Услуга по подготовке проектной документации осуществляется за плату. Размер платы устанавливается в соответствии с договором между застройщиком (заказчиком) и организацией, являющейся разработчиком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Услуга по проведению экспертизы (негосударственной экспертизы) осуществляется за плату. Размер платы устанавливается в соответствии с договором между застройщиком (заказчиком) и экспер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Услуга по проведению государственной экспертизы осуществляется за плату. Оплата услуг по проведению государственной экспертизы производится независимо от результата государстве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услуги по проведению государственной экспертизы проектной документации устанавлива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N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 предоставлении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Требования к оборудованию мест оказ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321"/>
        <w:spacing w:before="0" w:after="0"/>
        <w:ind w:left="0" w:firstLine="709"/>
        <w:jc w:val="both"/>
        <w:rPr/>
      </w:pPr>
      <w:r>
        <w:rPr>
          <w:sz w:val="28"/>
          <w:szCs w:val="28"/>
        </w:rPr>
        <w:t>2.13.1. Прием граждан для оказания муниципальной услуги осуществляется согласно графику работы Отдела, графику работы МФЦ указанным в пункте 1.3. настоящего Административного регламента.</w:t>
      </w:r>
    </w:p>
    <w:p>
      <w:pPr>
        <w:pStyle w:val="Style2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13.2. 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13.3. 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).</w:t>
      </w:r>
    </w:p>
    <w:p>
      <w:pPr>
        <w:pStyle w:val="Style25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3.4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Style25"/>
        <w:shd w:fill="FFFFFF" w:val="clear"/>
        <w:ind w:firstLine="709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может осуществляться  в соответствии с 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«одного окна», в соответствии с которым муниципаль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осуществляются следующие этап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информации заявителям  и обеспечение доступа заявителей  к сведениям о муниципальных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ение доступа заявителей к формам заявлений и иных документов, необходимых для получения соответствующих услуг, и обеспечение доступа к  </w:t>
        <w:br/>
        <w:t>ним для копирования и заполнения в электронном вид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ача заявителем  запроса и  документов, необходимых для предоставления муниципальной услуги и прием таких запросов и документов         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учение заявителем 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лучение заявителем 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, в МФЦ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86"/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заявление со всеми прилагаемыми документами на рассмотрение Главе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едоставления заявления и документов, необходимых для предоставления муниципальной услуги через МФЦ заявителю выдается расписка в получении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ФЦ  передает документы, поступившие от заявителя, в Администрацию в порядке и в сроки, предусмотренные соответствующим соглашением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Результатом административной процедуры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6. 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, разрешению на отклонение от предельных параметров разрешенного строительства, реконструкции в случае, если заявителю было предоставлено такое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документов, представленных заявителем, заполняет форму разрешения на строительство в двух экземплярах либо готовит проект письма об отказе в выдаче разрешения на строительство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ом административной процедуры является подписание Главой Администрации разрешения на строительство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через МФЦ,  срок принятия решения о предоставлении муниципальной услуги  либо об отказе в предоставлении муниципальной услуги   исчисляется со дня передачи МФЦ таких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Выдача результата предоставления муниципальн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 (решения)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Главо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азрешение на строительство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азрешение на строительство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азрешения на строительство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азрешения на строительство или уведомления об отказе в предоставлении муниципальной услу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не более трех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существления текущего контро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. Начальник Отдела, специалисты Отдела 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 Требования к порядку и формам контроля   за предоставлением муниципальной услуги, в том числе со стороны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муниципальной услуги, и принятием решений специалистами, ответственными за прием и подготовку документов, осуществляет начальник Отде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муниципальных служащих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Интернет-сайте Администрации: http:www.admin.smolensk.ru/~glinka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Отдел по ЖКХ, строительству и поселковому хозяйству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566"/>
      </w:tblGrid>
      <w:tr>
        <w:trPr>
          <w:trHeight w:val="798" w:hRule="atLeast"/>
        </w:trPr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Административному регламен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разования «Глинковский район»                                                                                       Смолен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Застройщик_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 физического или юридического лица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троительство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, телефон)</w:t>
      </w:r>
    </w:p>
    <w:p>
      <w:pPr>
        <w:pStyle w:val="Normal"/>
        <w:ind w:left="5423" w:hanging="4714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строительство (реконструкцию)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бъекта в соответствии с утвержд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ектной документацией)</w:t>
      </w:r>
    </w:p>
    <w:p>
      <w:pPr>
        <w:pStyle w:val="ConsPlusNonformat"/>
        <w:rPr/>
      </w:pPr>
      <w:r>
        <w:rPr/>
        <w:t>на земельном участке, расположенном по адресу: 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чтовый адрес или описание места расположения земельного участка)</w:t>
      </w:r>
    </w:p>
    <w:p>
      <w:pPr>
        <w:pStyle w:val="ConsPlusNonformat"/>
        <w:rPr/>
      </w:pPr>
      <w:r>
        <w:rPr/>
        <w:t>сроком на _____ месяце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  (реконструкция)   будет   осуществляться  на 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правоустанавливающих документов на земельный участок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номер и дата его утвер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оектная документация на строительство объекта разработана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ИНН, юридический и почтовый адрес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меющей право на выполнение работ, закрепленное: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кумента, дата и номер его утверждения, уполномоч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изация, выдавшая докумен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оектная    документация    согласована    в   установленном   порядке   с</w:t>
      </w:r>
    </w:p>
    <w:p>
      <w:pPr>
        <w:pStyle w:val="ConsPlusNonformat"/>
        <w:rPr/>
      </w:pPr>
      <w:r>
        <w:rPr/>
        <w:t>заинтересованными     организациями     и     органами     архитектуры    и</w:t>
      </w:r>
    </w:p>
    <w:p>
      <w:pPr>
        <w:pStyle w:val="ConsPlusNonformat"/>
        <w:rPr/>
      </w:pPr>
      <w:r>
        <w:rPr/>
        <w:t>градостроительств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ложительное заключение экспертизы, госэкспертизы от ____________ N ______</w:t>
      </w:r>
    </w:p>
    <w:p>
      <w:pPr>
        <w:pStyle w:val="ConsPlusNonformat"/>
        <w:rPr/>
      </w:pPr>
      <w:r>
        <w:rPr/>
        <w:t>выдано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оектно-сметная документация утверждена от _________________ N __________.</w:t>
      </w:r>
    </w:p>
    <w:p>
      <w:pPr>
        <w:pStyle w:val="ConsPlusNonformat"/>
        <w:rPr/>
      </w:pPr>
      <w:r>
        <w:rPr/>
        <w:t>Краткая характеристика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бщая площадь земельного участка, общая площадь объекта, количеств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тажей, высота объекта, строительный объем, в том числе подземной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части, мощность, производительность, протяженность и мощность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оительства линейного объекта, иные основные характеристики)</w:t>
      </w:r>
    </w:p>
    <w:p>
      <w:pPr>
        <w:pStyle w:val="ConsPlusNonformat"/>
        <w:rPr/>
      </w:pPr>
      <w:r>
        <w:rPr/>
        <w:t>Дополнительно информируем: _______________________________________________.</w:t>
      </w:r>
    </w:p>
    <w:p>
      <w:pPr>
        <w:pStyle w:val="ConsPlusNonformat"/>
        <w:rPr/>
      </w:pPr>
      <w:r>
        <w:rPr/>
        <w:t>Финансирование строительства (реконструкции) будет осуществлятьс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банковские реквизиты организации, номер счет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Работы будут производиться подрядным способом в  соответствии  с  договором</w:t>
      </w:r>
    </w:p>
    <w:p>
      <w:pPr>
        <w:pStyle w:val="ConsPlusNonformat"/>
        <w:rPr/>
      </w:pPr>
      <w:r>
        <w:rPr/>
        <w:t>от ______________ N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ИНН, юридический и почтовый адрес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аво выполнения строительных работ закреплено: 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кумента, дата и номер его утверждения, уполномоч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изация, выдавшая документ)</w:t>
      </w:r>
    </w:p>
    <w:p>
      <w:pPr>
        <w:pStyle w:val="ConsPlusNonformat"/>
        <w:rPr/>
      </w:pPr>
      <w:r>
        <w:rPr/>
        <w:t>Функции заказчика (застройщика) в соответствии с договором от ______ N ____</w:t>
      </w:r>
    </w:p>
    <w:p>
      <w:pPr>
        <w:pStyle w:val="ConsPlusNonformat"/>
        <w:rPr/>
      </w:pPr>
      <w:r>
        <w:rPr/>
        <w:t>будет осуществля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ИНН, юридический и почтовый адрес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троительный контроль в соответствии с договором от _____________ N _______</w:t>
      </w:r>
    </w:p>
    <w:p>
      <w:pPr>
        <w:pStyle w:val="ConsPlusNonformat"/>
        <w:rPr/>
      </w:pPr>
      <w:r>
        <w:rPr/>
        <w:t>будет осуществля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ИНН, юридический и почтовый адрес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.И.О. руководителя, номер телефона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аво осуществления строительного контроля закреплено: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, дата и номер его утверждения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й организации, выдавшей докумен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язуюсь   обо  всех  изменениях,  связанных  с  приведенными  в  настоящем</w:t>
      </w:r>
    </w:p>
    <w:p>
      <w:pPr>
        <w:pStyle w:val="ConsPlusNonformat"/>
        <w:rPr/>
      </w:pPr>
      <w:r>
        <w:rPr/>
        <w:t>заявлении   сведениями,  а  также  об  изменениях,  внесенных  в  проектную</w:t>
      </w:r>
    </w:p>
    <w:p>
      <w:pPr>
        <w:pStyle w:val="ConsPlusNonformat"/>
        <w:rPr/>
      </w:pPr>
      <w:r>
        <w:rPr/>
        <w:t>документацию,  в  течение 30 дней сообщить в Департамент Смоленской области</w:t>
      </w:r>
    </w:p>
    <w:p>
      <w:pPr>
        <w:pStyle w:val="ConsPlusNonformat"/>
        <w:rPr/>
      </w:pPr>
      <w:r>
        <w:rPr/>
        <w:t>по строительству и жилищно-коммунальному хозяйств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стройщик __________________   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)    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 г.                          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инял: _____________   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_" __________ 20__ г.</w:t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Normal"/>
        <w:ind w:left="5423" w:hanging="4714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Административному регламент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  <w:br/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10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9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59410</wp:posOffset>
                      </wp:positionV>
                      <wp:extent cx="635" cy="1072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вшего заявления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585210" cy="421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явления,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33.15pt;mso-wrap-distance-left:9.05pt;mso-wrap-distance-right:9.05pt;mso-wrap-distance-top:0pt;mso-wrap-distance-bottom:0pt;margin-top:8.15pt;mso-position-vertical-relative:text;margin-left:11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</w:tblGrid>
                      <w:tr>
                        <w:trPr/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33655</wp:posOffset>
                </wp:positionV>
                <wp:extent cx="0" cy="552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65pt" to="146.2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4605</wp:posOffset>
                </wp:positionV>
                <wp:extent cx="0" cy="552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.15pt" to="335.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5960</wp:posOffset>
                </wp:positionH>
                <wp:positionV relativeFrom="paragraph">
                  <wp:posOffset>33655</wp:posOffset>
                </wp:positionV>
                <wp:extent cx="635" cy="641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8040</wp:posOffset>
                </wp:positionH>
                <wp:positionV relativeFrom="paragraph">
                  <wp:posOffset>33655</wp:posOffset>
                </wp:positionV>
                <wp:extent cx="635" cy="641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29845</wp:posOffset>
                </wp:positionV>
                <wp:extent cx="2444750" cy="1277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об отказе в  о выдаче разрешения на строительство, реконструкцию, капитальный ремонт объектов капитального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0.6pt;mso-wrap-distance-left:9pt;mso-wrap-distance-right:9pt;mso-wrap-distance-top:0pt;mso-wrap-distance-bottom:0pt;margin-top:2.3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 отказе в  о выдаче разрешения на строительство, реконструкцию, капитальный ремонт объектов капитального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33020</wp:posOffset>
                </wp:positionV>
                <wp:extent cx="2505075" cy="1041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выдаче разрешения на строительство, реконструкцию, капитальный ремонт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мельных участков для объектов капитального строитель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  <w:t>об оформлении и выдаче раз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2pt;mso-wrap-distance-left:0pt;mso-wrap-distance-right:9.05pt;mso-wrap-distance-top:0pt;mso-wrap-distance-bottom:0pt;margin-top:2.6pt;mso-position-vertical-relative:text;margin-left:-9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выдаче разрешения на строительство, 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ельных участков для объектов капитального строительства </w:t>
                            </w: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об оформлении и выдаче раз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401955</wp:posOffset>
                </wp:positionV>
                <wp:extent cx="2505075" cy="450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.55pt;mso-wrap-distance-left:9.05pt;mso-wrap-distance-right:9.05pt;mso-wrap-distance-top:0pt;mso-wrap-distance-bottom:0pt;margin-top:31.6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-1308100</wp:posOffset>
                </wp:positionH>
                <wp:positionV relativeFrom="paragraph">
                  <wp:posOffset>52705</wp:posOffset>
                </wp:positionV>
                <wp:extent cx="7620" cy="747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71120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6pt" to="343.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1915</wp:posOffset>
                </wp:positionH>
                <wp:positionV relativeFrom="paragraph">
                  <wp:posOffset>71120</wp:posOffset>
                </wp:positionV>
                <wp:extent cx="2672715" cy="6686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письменного ответа об отказе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емельных земельных 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е разре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52.65pt;mso-wrap-distance-left:9.05pt;mso-wrap-distance-right:9.05pt;mso-wrap-distance-top:0pt;mso-wrap-distance-bottom:0pt;margin-top:5.6pt;mso-position-vertical-relative:text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письменного ответа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емельных земельных 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е разре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азрешения на строительство, реконструкцию, капитальный ремонт объектов капитального строительств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0" cy="55245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4pt" to="89.2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разрешения на строительство, реконструкцию, капитальный ремонт объектов капитального строительства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basedOn w:val="Style12"/>
    <w:qFormat/>
    <w:rPr>
      <w:rFonts w:ascii="Arial" w:hAnsi="Arial" w:cs="Arial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.smolensk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06:00Z</dcterms:created>
  <dc:creator>User</dc:creator>
  <dc:description/>
  <cp:keywords/>
  <dc:language>en-US</dc:language>
  <cp:lastModifiedBy>user</cp:lastModifiedBy>
  <cp:lastPrinted>2015-04-24T10:12:00Z</cp:lastPrinted>
  <dcterms:modified xsi:type="dcterms:W3CDTF">2015-04-27T06:24:00Z</dcterms:modified>
  <cp:revision>47</cp:revision>
  <dc:subject/>
  <dc:title>Образец оформления</dc:title>
</cp:coreProperties>
</file>