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75565</wp:posOffset>
            </wp:positionV>
            <wp:extent cx="639445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ЛИНКОВСКИЙ РАЙОН» СМОЛЕН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6 мая 2019 №  139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межведомственной комиссии по приемке лагерей дневного пребывания, организованных на базе муниципальных образовательных организаций, реализующих образовательные программы начального общего,  основного общего, среднего общего образования и муниципальных организаций дополнительного образования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tcBorders/>
          </w:tcPr>
          <w:p>
            <w:pPr>
              <w:pStyle w:val="Style14"/>
              <w:snapToGrid w:val="false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Смоленской области от 15.11.2018 № 120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в целях обеспечения  отдыха и оздоровления детей в каникулярное время (летнее) на территории муниципального образования «Глинковский район» Смоленской области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дминистрация муниципального образования “Глинковский район” Смоленской области   п о с т а н о в л я е т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Создать межведомственную комиссию по приемке лагерей дневного пребывания, организованных на базе муниципальных образовательных организаций, реализующих образовательные программы начального общего,  основного общего, среднего общего образования, и муниципальных организаций дополнительного образования муниципального образования “Глинковский район” Смолен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Утвердить Положение о межведомственной комиссии по приемке лагерей дневного пребывания, организованных на базе муниципальных образовательных организаций, реализующих образовательные программы начального общего,  основного общего, среднего общего образования и муниципальных организаций дополнительного образования муниципального образования “Глинковский район” Смоленской области (Приложение 1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Утвердить состав межведомственной комиссии по приемке лагерей дневного пребывания, организованных на базе муниципальных образовательных организаций, реализующих образовательные программы начального общего,  основного общего, среднего общего образования и муниципальных организаций дополнительного образования муниципального образования “Глинковский район” Смоленской области (Приложение 2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Утвердить форму акта приемки лагерей дневного пребывания, организованных на базе муниципальных образовательных организаций, реализующих образовательные программы начального общего,  основного общего, среднего общего образования и муниципальных организаций дополнительного образования муниципального образования “Глинковский район” Смоленской области  (Приложение 3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линковский район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М.З. Калмы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309"/>
      </w:tblGrid>
      <w:tr>
        <w:trPr/>
        <w:tc>
          <w:tcPr>
            <w:tcW w:w="567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Приложение 1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Глинковский район” Смоленской области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6.05.2019 г. № 139</w:t>
            </w:r>
          </w:p>
        </w:tc>
      </w:tr>
    </w:tbl>
    <w:p>
      <w:pPr>
        <w:pStyle w:val="Style14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yle14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межведомственной комиссии по приемке лагерей дневного пребывания, организованных на базе муниципальных образовательных организаций, реализующих образовательные программы  основного общего, среднего общего образования и муниципальных организаций дополнительного образования муниципального образования “Глинковский район” Смоленской области</w:t>
      </w:r>
    </w:p>
    <w:p>
      <w:pPr>
        <w:pStyle w:val="Style14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.</w:t>
      </w:r>
    </w:p>
    <w:p>
      <w:pPr>
        <w:pStyle w:val="Style14"/>
        <w:snapToGrid w:val="false"/>
        <w:jc w:val="both"/>
        <w:rPr/>
      </w:pPr>
      <w:r>
        <w:rPr>
          <w:sz w:val="28"/>
          <w:szCs w:val="28"/>
          <w:lang w:val="ru-RU"/>
        </w:rPr>
        <w:t>1.1. Межведомственная комиссия по приемке лагерей дневного пребывания, организованных на базе муниципальных образовательных организаций, реализующих образовательные программы  основного общего, среднего общего образования и муниципальных организаций дополнительного образования муниципального образования “Глинковский район” Смоленской области (далее – Комиссия) является коллегиальным совещательным органом.</w:t>
      </w:r>
    </w:p>
    <w:p>
      <w:pPr>
        <w:pStyle w:val="Style14"/>
        <w:snapToGrid w:val="false"/>
        <w:jc w:val="both"/>
        <w:rPr/>
      </w:pPr>
      <w:r>
        <w:rPr>
          <w:sz w:val="28"/>
          <w:szCs w:val="28"/>
          <w:lang w:val="ru-RU"/>
        </w:rPr>
        <w:t>1.2. В своей деятельности Комиссия руководствуется Конституцией Российской Федерации, Федеральными законами, нормативными правовыми актами Смоленской области и муниципального образования “Глинковский район” Смоленской области, настоящим положением.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сновные задачи и функции Комиссии.</w:t>
      </w:r>
    </w:p>
    <w:p>
      <w:pPr>
        <w:pStyle w:val="Style14"/>
        <w:snapToGrid w:val="false"/>
        <w:jc w:val="both"/>
        <w:rPr/>
      </w:pPr>
      <w:r>
        <w:rPr>
          <w:sz w:val="28"/>
          <w:szCs w:val="28"/>
          <w:lang w:val="ru-RU"/>
        </w:rPr>
        <w:t>2.1. Комиссия призвана оценивать готовность лагерей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 муниципального образования “Глинковский район” Смоленской области (далее - Лагерь), осуществлять функции по организации отдыха и оздоровления детей.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сновной задачей Комиссии является оценка готовности Лагерей в части: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я требований законодательства к территории, зданиям и сооружениям образовательной организации;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я воздушно-теплового режима;</w:t>
      </w:r>
    </w:p>
    <w:p>
      <w:pPr>
        <w:pStyle w:val="Style14"/>
        <w:snapToGrid w:val="false"/>
        <w:jc w:val="both"/>
        <w:rPr/>
      </w:pPr>
      <w:r>
        <w:rPr>
          <w:sz w:val="28"/>
          <w:szCs w:val="28"/>
          <w:lang w:val="ru-RU"/>
        </w:rPr>
        <w:t>- естественного и искусственного освещения;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и состояния и готовности к работе источников водоснабжения и канализации;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я и готовности к эксплуатации помещений;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омплектованности штата Лагеря;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и и утверждения необходимой документации (штатное расписание и списочный состав сотрудников Лагеря, план оздоровительных мероприятий, программа производственного контроля качества и безопасности блюд и т.п.);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и питания;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хождения персоналом Лагеря гигиенического обучения, профилактических медицинских осмотров;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я санитарно-гигиенических правил и нормативов;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ности соответствующим оборудованием и средствами для функционирования Лагеря;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ловий безопасности жизнедеятельности детей в Лагере.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рганизация деятельности Комиссии.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состав комиссии входят: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председатель – заместитель главы администрации муниципального образования “Глинковский район” Смоленской области;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еститель председателя Комиссии – начальник отдела по образованию администрации муниципального образования “Глинковский район” Смоленской области;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кретарь Комиссии и члены Комиссии – представители структурных подразделений администрации муниципального образования “Глинковский район” Смоленской области и других заинтересованных ведомств.</w:t>
      </w:r>
    </w:p>
    <w:p>
      <w:pPr>
        <w:pStyle w:val="Style14"/>
        <w:snapToGrid w:val="false"/>
        <w:jc w:val="both"/>
        <w:rPr/>
      </w:pPr>
      <w:r>
        <w:rPr>
          <w:sz w:val="28"/>
          <w:szCs w:val="28"/>
          <w:lang w:val="ru-RU"/>
        </w:rPr>
        <w:t>3.2. Работа комиссии считается правомочной, если в ее работе принимает участие не менее двух третей ее членов от утвержденного состава. В период временного отсутствия члена Комиссии по уважительной причине в работе Комиссии принимают участие лица, исполняющие обязанности отсутствующего члена Комиссии.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Решение Комиссии о приемке Лагеря оформляется в течение трех рабочих дней актом, который подписывается председателем, секретарем и членами Комиссии.</w:t>
      </w:r>
    </w:p>
    <w:p>
      <w:pPr>
        <w:pStyle w:val="Style14"/>
        <w:snapToGrid w:val="false"/>
        <w:jc w:val="both"/>
        <w:rPr/>
      </w:pPr>
      <w:r>
        <w:rPr>
          <w:sz w:val="28"/>
          <w:szCs w:val="28"/>
          <w:lang w:val="ru-RU"/>
        </w:rPr>
        <w:t>3.4. Решения, принимаемые Комиссией в пределах ее компетенции, являются обязательными для исполнения администрацией образовательной организации и Лагеря.</w:t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303"/>
      </w:tblGrid>
      <w:tr>
        <w:trPr/>
        <w:tc>
          <w:tcPr>
            <w:tcW w:w="5670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Приложение 2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Глинковский район” Смоленской области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6.05.2019 г. № 139</w:t>
            </w:r>
          </w:p>
        </w:tc>
      </w:tr>
    </w:tbl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Style14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ой комиссии по приемке лагерей дневного пребывания, организованных на базе муниципальных образовательных организаций, реализующих образовательные программы  основного общего, среднего общего образования и муниципальных организаций дополнительного образования муниципального образования “Глинковский район” Смоленской области.</w:t>
      </w:r>
    </w:p>
    <w:p>
      <w:pPr>
        <w:pStyle w:val="Style14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жухов Евгений Владимирович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- заместитель Главы муниципального образования «Глинковский район» Смоленской области,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Бетремеева Людмила Алексеевн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- начальник отдела по образованию Администрации муниципального образования «Глинковский район» Смоленской области,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льникова Татьяна Ивановн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- ведущий специалист отдела по образованию Администрации муниципального образования «Глинковский район» Смоленской области, секретарь комиссии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умарина Елена Александровн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- начальник МКУ «Централизованная бухгалтер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колов Александр Владимирович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- начальник ПП по Глинковскому району МО МВД РФ «Дорогобужский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Башкирин Евгений Александрович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- начальник ОНД и ПР Починковского, Глинковского и Хиславичского районов</w:t>
            </w:r>
          </w:p>
        </w:tc>
      </w:tr>
    </w:tbl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309"/>
      </w:tblGrid>
      <w:tr>
        <w:trPr/>
        <w:tc>
          <w:tcPr>
            <w:tcW w:w="567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Приложение 3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Глинковский район” Смоленской области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2019 г. №______</w:t>
            </w:r>
          </w:p>
        </w:tc>
      </w:tr>
    </w:tbl>
    <w:p>
      <w:pPr>
        <w:pStyle w:val="Style14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КТ</w:t>
      </w:r>
    </w:p>
    <w:p>
      <w:pPr>
        <w:pStyle w:val="Style14"/>
        <w:snapToGrid w:val="false"/>
        <w:jc w:val="center"/>
        <w:rPr/>
      </w:pPr>
      <w:r>
        <w:rPr>
          <w:b/>
          <w:bCs/>
          <w:sz w:val="27"/>
          <w:szCs w:val="27"/>
          <w:lang w:val="ru-RU"/>
        </w:rPr>
        <w:t xml:space="preserve">приемки лагеря </w:t>
      </w:r>
      <w:r>
        <w:rPr>
          <w:b/>
          <w:sz w:val="28"/>
          <w:szCs w:val="28"/>
          <w:lang w:val="ru-RU"/>
        </w:rPr>
        <w:t>дневного пребывания, организованных на базе муниципальных образовательных организаций, реализующих образовательные программы  основного общего, среднего общего образования и муниципальных организаций дополнительного образования муниципального образования “Глинковский район” Смоленской области.</w:t>
      </w:r>
    </w:p>
    <w:p>
      <w:pPr>
        <w:pStyle w:val="Style14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100" w:after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от _________________________ года.</w:t>
      </w:r>
    </w:p>
    <w:p>
      <w:pPr>
        <w:pStyle w:val="Style16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рганизация: __________________________________________________________________________________________________________________________________________________Комиссия в составе: 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произвела приемку оздоровительного учреждения: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1. Оздоровительное учреждение находится по адресу: _________________________________________________________________________2.Директор школы:_________________________________________________________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3.Начальник Лагеря:________________________________________________________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4.Наличие санитарно-эпидемиологического заключения:_________________________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5. Вместимость в смену:_____________________________________________________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6. Продолжительность смены: _______________________________________________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7. Программа работы лагеря: ________________________________________________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8. Наличие и готовность к эксплуатации основных и вспомогательных помещений: 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9. Состояние и готовность к работе источников водоснабжения и канализации: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10.Результаты лабораторных исследований воды питьевой: 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11. Помещение медицинского назначения ( состав, площадь, состояние готовности): _____________________, наличие медицинского оборудования: ___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11. Пищеблок. Число мест в обеденном зале :_______, площадь на одно посадочное место:______ кв.м., обеспеченность мебелью: _________________________________, наличие подводки холодной воды ко всем моечным ваннам, раковинам: __________, наличие электрокипятильника: _____________________, обеспеченность пищеблока инвентарем, оборудование, посудой: _______________, наличие и исправность холодильного оборудования: ___________________, готовность к эксплуатации: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_________________, условия хранения продуктов( скоропортящихся, сухих овощей):___________________________________________________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Готовность пищеблока к эксплуатации: ________________________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Кратность питания: _________________________________________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Витаминизация: ____________________________________________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13. Состояние территории оздоровительного учреждения: ________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14. Сооружения для занятий физкультурой и спортом, их оборудование ( перечень, количество, размеры, соответствие санитарным требованиям:______________________________________________________________15.Наличие бассейна или водоема, организация купания в соответствии с требованиями санитарных правил: ____________________________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16.Наличие и состояние игрового оборудования: ________________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17. Обеспеченность жестким инвентарем: ___________________, мягким инвентарем: _______________, санитарной одеждой: _____________________, наличие моющих и дезинфицирующих средств: _________________________________________________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18. Укомплектованность штатами (количество): _________________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19. Условия для соблюдения личной гигиены детьми и персоналом: 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20. Организация физического воспитания и оздоровительных мероприятий: 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21. Гигиеническое обучение: _________________________________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22. Акарицидная обработка проведена: ________________________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23. Обследование работников пищеблока на кишечные вирусы: ___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24. Наличие договора о вывозе пищевых отходов, мусора: _______________________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>25.Выполнение требований в области пожарной безопасности: ___________________</w:t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 xml:space="preserve">Заключение 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2240" w:h="15840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4:00Z</dcterms:created>
  <dc:creator>User</dc:creator>
  <dc:description/>
  <cp:keywords/>
  <dc:language>en-US</dc:language>
  <cp:lastModifiedBy>User</cp:lastModifiedBy>
  <cp:lastPrinted>2019-05-15T17:51:00Z</cp:lastPrinted>
  <dcterms:modified xsi:type="dcterms:W3CDTF">2019-05-23T07:18:00Z</dcterms:modified>
  <cp:revision>7</cp:revision>
  <dc:subject/>
  <dc:title/>
</cp:coreProperties>
</file>