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9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 См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left="6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28"/>
          <w:szCs w:val="28"/>
        </w:rPr>
        <w:t>«ГЛИНКОВСКИЙ район» Смоленской области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4 марта  2016 г.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муниципального образования «Глинковский район» Смоленской области от 19.11.2014 г. № 403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shd w:fill="FFFFFF" w:val="clear"/>
        <w:ind w:firstLine="76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Глинковский район» Смоленской области </w:t>
      </w:r>
      <w:r>
        <w:rPr>
          <w:spacing w:val="58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68"/>
        <w:jc w:val="both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нести следующие изменения в постановление Администрации муниципального образования «Глинковский район» Смоленской области от 19.11.2015 г. № 403 «Об утверждении муниципальной программы «Создание условий для эффективного муниципального управления в муниципальном образовании «Глинковский район» Смоленской области на 2015-2020 гг.» (в редакции постановлений от 18.11.2015 г. № 485, от 24.12.2015 г. № 562):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1).  В паспорте программы раздел «Объемы ассигнований муниципальной программы (по годам реализации и в разрезе источников финансирования»: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лова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2016 г. – 17538,3 тыс. руб.» заменить словами 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2016 г. – 17570,1 тыс. руб.», слова  «районный бюджет – 16926,8 тыс. руб.» заменить словами «районный бюджет – 16958,6 тыс. руб.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. В разделе 4 «Обоснование ресурсного обеспечения муниципальной программы» слова</w:t>
      </w:r>
      <w:r>
        <w:rPr>
          <w:b/>
          <w:sz w:val="28"/>
          <w:szCs w:val="28"/>
        </w:rPr>
        <w:t xml:space="preserve">   «</w:t>
      </w:r>
      <w:r>
        <w:rPr>
          <w:bCs/>
          <w:sz w:val="28"/>
          <w:szCs w:val="28"/>
        </w:rPr>
        <w:t xml:space="preserve">2016 г. - </w:t>
      </w:r>
      <w:r>
        <w:rPr>
          <w:sz w:val="28"/>
          <w:szCs w:val="28"/>
        </w:rPr>
        <w:t>17538,3 тыс. руб.» заменить словами «2016 г. – 17570,1 тыс. руб.»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. В паспорте подпрограммы приложения 1 к муниципальной программе в  разделе «Объемы ассигнований муниципальной программы (по годам реализации и в разрезе источников финансирования)» слова «2016 г. – 11640,2 тыс. руб.» заменить словами «2016 г. – 11672,00 тыс. руб.», слова «11632,7 – районный бюджет» заменить словами «11664,5 – районный бюджет»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.  В основном мероприятии 4 плана реализации муниципальной программы  в позиции «Обеспечивающая подпрограмма» цифры «55394,1» заменить цифрами «55425,9», цифры «11632,7» заменить цифрами «11664,5»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. В  мероприятии 5.1. цифры «55394,1» заменить цифрами «55425,9», цифры «11632,7» заменить цифрами «11664,5»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6). В позиции «Всего» основного мероприятия 5 «Обеспечение организационных условий для реализации Муниципальной программы» цифры «55411,2» заменить цифрами «55443,00», цифры «11640,00» заменить цифрами «11671,8»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). В позиции «Всего по программе» цифры «81148,0» заменить цифрами «81179,8», цифры «17538,3» заменить цифрами «17570,10», цифры «78036,9» заменить цифрами «78068,7», цифры 16926,8» заменить цифрами «16958,6». 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инковский район»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оленской области </w:t>
        <w:tab/>
        <w:t xml:space="preserve">                                                           М.З. Калмыков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6:00Z</dcterms:created>
  <dc:creator>User</dc:creator>
  <dc:description/>
  <cp:keywords/>
  <dc:language>en-US</dc:language>
  <cp:lastModifiedBy>User</cp:lastModifiedBy>
  <cp:lastPrinted>2016-01-14T16:16:00Z</cp:lastPrinted>
  <dcterms:modified xsi:type="dcterms:W3CDTF">2016-03-11T11:26:00Z</dcterms:modified>
  <cp:revision>2</cp:revision>
  <dc:subject/>
  <dc:title/>
</cp:coreProperties>
</file>