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18 апреля  2016 г.  №  182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62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пятидневных  учебных сборов с учащимися образователь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ждений Глинковского района в 2016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дготовке граждан Российской Федерации к военной службе, утвержденным Постановлением Правительства РФ от 31.12.1999 г. №1441, Инструкцией об организации обучения граждан в области обороны и их подготовки по основам военной службы, утвержденной приказом Министра обороны РФ и Министра образования РФ от 24.02.2010 г. № 96\134, в целях подготовки граждан к военной службе и их военно-патриотического воспита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2"/>
        <w:rPr/>
      </w:pPr>
      <w:r>
        <w:rPr>
          <w:sz w:val="28"/>
          <w:szCs w:val="28"/>
        </w:rPr>
        <w:t xml:space="preserve">Администрация муниципального образования «Глинковский район»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п о с т а н о в л я е т: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ятидневные учебные сборы с учащимися 10-х классов образовательных учреждений среднего общего образования в период с 21 мая по 25 мая 2016 года.     Учебные сборы провести на базе МБОУ «Глинковская средняя школа,  МБОУ «Болтутинская средняя школа».</w:t>
      </w:r>
    </w:p>
    <w:p>
      <w:pPr>
        <w:pStyle w:val="Style12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ветственность за организацию и проведение учебных сборов с обучающимися возложить на начальника отдела по образованию Администрации муниципального образования “Глинковский район” Смоленской области  (Л.А. Бетремеева).</w:t>
      </w:r>
    </w:p>
    <w:p>
      <w:pPr>
        <w:pStyle w:val="Style12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чальнику отдела по образованию Администрации муниципального образования «Глинковский район» (Л.А. Бетремеева) подготовить план проведения сборов, определить состав  участников и обеспечить полный охват учащихся мужского пола, обучающихся в образовательных учреждениях, привлекаемых к учебным сборам, обеспечить организацию учебного процесса, проведение мероприятий военно-патриотического воспитания и спортивно-массовой работы.</w:t>
      </w:r>
    </w:p>
    <w:p>
      <w:pPr>
        <w:pStyle w:val="Style12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Начальнику отдела ВКСО по Глинковскому району (А.В. Большаков) рассмотреть план проведения учебных сборов.</w:t>
      </w:r>
    </w:p>
    <w:p>
      <w:pPr>
        <w:pStyle w:val="Style12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Главному врачу ОГБУЗ “Глинковская ЦРБ” (А.И. Пискунов) обеспечить медицинское обслуживание участников сборов и при необходимости  обеспечивать медикаментами и медицинским инструментарием.</w:t>
      </w:r>
    </w:p>
    <w:p>
      <w:pPr>
        <w:pStyle w:val="Style12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2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«Глинкр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М.З.Калмыков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Приёмная</dc:creator>
  <dc:description/>
  <cp:keywords/>
  <dc:language>en-US</dc:language>
  <cp:lastModifiedBy>User</cp:lastModifiedBy>
  <cp:lastPrinted>2010-02-09T12:53:00Z</cp:lastPrinted>
  <dcterms:modified xsi:type="dcterms:W3CDTF">2016-05-04T06:45:00Z</dcterms:modified>
  <cp:revision>2</cp:revision>
  <dc:subject/>
  <dc:title/>
</cp:coreProperties>
</file>