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т  03 августа 2018 года   № 26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муниципального образования «Глинковский район» № 582 от 29.12.2015г.</w:t>
            </w:r>
          </w:p>
        </w:tc>
      </w:tr>
      <w:tr>
        <w:trPr>
          <w:trHeight w:val="206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образования «Глинковский район» Смоленской области п о с т а н о в л я е т: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системы образования в муниципальном  образовании  «Глинковский район» Смоленской области на 2015-2020 годы» (в редакции постановления от 05.07.2016 г. № 280, от 22.09.2016 г. № 356, от 04.10.2016 г. № 370, от 09.11.2016 г. № 426, от 18.01.2017 г. № 11, от 16.06.2017 г. № 234, от 24.08.2017 г. № 325, от 21.09.2017 г. № 390, от 28.12.2017 г. № 542, от 24.05.2018 г. № 65, от 06.06.2018 г. № 179, от 28.06.2018 г. № 219) следующие изменения:</w:t>
      </w:r>
    </w:p>
    <w:p>
      <w:pPr>
        <w:pStyle w:val="Normal"/>
        <w:autoSpaceDE w:val="false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паспорте муниципальной программы </w:t>
      </w:r>
      <w:r>
        <w:rPr>
          <w:bCs/>
          <w:sz w:val="28"/>
          <w:szCs w:val="28"/>
        </w:rPr>
        <w:t>«Развитие системы образования в муниципальном образовании «Глинковский район» Смоленской области на 2015-2020 годы»</w:t>
      </w:r>
      <w:r>
        <w:rPr>
          <w:rStyle w:val="FontStyle28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Style w:val="FontStyle28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1) позицию:</w:t>
      </w:r>
      <w:r>
        <w:rPr/>
        <w:t xml:space="preserve">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 состави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7 133,66 тыс. руб., в том числе средства областного бюджетная – 288 423,37 тыс. руб., местного бюджета – 143 643,72 тыс. руб., внебюджетные средства – 15 066,57 тыс.руб., в том числе по годам:</w:t>
            </w:r>
          </w:p>
          <w:p>
            <w:pPr>
              <w:pStyle w:val="Style19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3 559,51 тыс. руб.;</w:t>
            </w:r>
          </w:p>
          <w:p>
            <w:pPr>
              <w:pStyle w:val="Style19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</w:t>
            </w:r>
            <w:r>
              <w:rPr>
                <w:rStyle w:val="Appleconvertedspace"/>
                <w:sz w:val="28"/>
                <w:szCs w:val="28"/>
              </w:rPr>
              <w:t> 69 909,11</w:t>
            </w:r>
            <w:r>
              <w:rPr>
                <w:sz w:val="28"/>
                <w:szCs w:val="28"/>
              </w:rPr>
              <w:t xml:space="preserve"> тыс. руб.;</w:t>
            </w:r>
          </w:p>
          <w:p>
            <w:pPr>
              <w:pStyle w:val="Style19"/>
              <w:shd w:fill="FFFFFF" w:val="clear"/>
              <w:spacing w:before="30" w:after="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7 553,04 тыс. руб.;</w:t>
            </w:r>
          </w:p>
          <w:p>
            <w:pPr>
              <w:pStyle w:val="Style19"/>
              <w:shd w:fill="FFFFFF" w:val="clear"/>
              <w:spacing w:before="30" w:after="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3 394,0 тыс. руб.;</w:t>
            </w:r>
          </w:p>
          <w:p>
            <w:pPr>
              <w:pStyle w:val="Style19"/>
              <w:shd w:fill="FFFFFF" w:val="clear"/>
              <w:spacing w:before="30" w:after="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1 917,2 тыс. руб.;</w:t>
            </w:r>
          </w:p>
          <w:p>
            <w:pPr>
              <w:pStyle w:val="Style19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0 800,8 тыс. руб.</w:t>
            </w:r>
          </w:p>
          <w:p>
            <w:pPr>
              <w:pStyle w:val="A1"/>
              <w:shd w:fill="FFFFFF" w:val="clear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ный объем носит прогнозный характер и подлежит уточнению в установленном порядке при формировании бюджетов всех уров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зложить в новой редакц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 состави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7 662,56 тыс. руб., в том числе средства областного бюджетная – 288 952,27 тыс. руб., местного бюджета – 143 643,72 тыс. руб., внебюджетные средства – 15 066,57 тыс.руб., в том числе по годам:</w:t>
            </w:r>
          </w:p>
          <w:p>
            <w:pPr>
              <w:pStyle w:val="Style19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3 559,51 тыс. руб.;</w:t>
            </w:r>
          </w:p>
          <w:p>
            <w:pPr>
              <w:pStyle w:val="Style19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</w:t>
            </w:r>
            <w:r>
              <w:rPr>
                <w:rStyle w:val="Appleconvertedspace"/>
                <w:sz w:val="28"/>
                <w:szCs w:val="28"/>
              </w:rPr>
              <w:t> 69 909,11</w:t>
            </w:r>
            <w:r>
              <w:rPr>
                <w:sz w:val="28"/>
                <w:szCs w:val="28"/>
              </w:rPr>
              <w:t xml:space="preserve"> тыс. руб.;</w:t>
            </w:r>
          </w:p>
          <w:p>
            <w:pPr>
              <w:pStyle w:val="Style19"/>
              <w:shd w:fill="FFFFFF" w:val="clear"/>
              <w:spacing w:before="30" w:after="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7 553,04 тыс. руб.;</w:t>
            </w:r>
          </w:p>
          <w:p>
            <w:pPr>
              <w:pStyle w:val="Style19"/>
              <w:shd w:fill="FFFFFF" w:val="clear"/>
              <w:spacing w:before="30" w:after="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3 922,9 тыс. руб.;</w:t>
            </w:r>
          </w:p>
          <w:p>
            <w:pPr>
              <w:pStyle w:val="Style19"/>
              <w:shd w:fill="FFFFFF" w:val="clear"/>
              <w:spacing w:before="30" w:after="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1 917,2 тыс. руб.;</w:t>
            </w:r>
          </w:p>
          <w:p>
            <w:pPr>
              <w:pStyle w:val="Style19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0 800,8 тыс. руб.</w:t>
            </w:r>
          </w:p>
          <w:p>
            <w:pPr>
              <w:pStyle w:val="A1"/>
              <w:shd w:fill="FFFFFF" w:val="clear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ный объем носит прогнозный характер и подлежит уточнению в установленном порядке при формировании бюджетов всех уров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дел 3 «Обоснование ресурсного обеспечения муниципальной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рограммы реализуются за счет средств областного и местного бюджетов. Общий объем финансирования Программы составляет 446 930,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 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ъемы и источники финансирования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36"/>
        <w:gridCol w:w="1911"/>
        <w:gridCol w:w="2589"/>
        <w:gridCol w:w="2311"/>
      </w:tblGrid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руб.)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областного бюджета (тыс. руб.)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униципального образования (тыс. руб.)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(тыс.руб.)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73 559,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52,72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24,38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 582,41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909,1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53,39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33,26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2,46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553,0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16,66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69,68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6,7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3 922,9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98,1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9,8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5,0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917,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28,1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24,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5,0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800,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03,3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32,5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 465,0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47 662,5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952,27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643,7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66,57</w:t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паспорте подпрограммы «Развитие дошкольного образования»: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  </w:t>
      </w:r>
      <w:r>
        <w:rPr/>
        <w:t>1) позицию: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50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 73 640,7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11 9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11 805,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2 176,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13 13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2 4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12 11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подлежит ежегодному уточнению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 74 039,7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11 9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11 805,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2 176,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13 52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2 4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12 11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подлежит ежегодному уточнению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дел 4 «Обоснование ресурсного обеспечения под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сурсное обеспечение подпрограммы осуществляется за счет средств областного и местного бюджет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422910</wp:posOffset>
                </wp:positionV>
                <wp:extent cx="3562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1pt;mso-wrap-distance-left:9pt;mso-wrap-distance-right:9pt;mso-wrap-distance-top:0pt;mso-wrap-distance-bottom:0pt;margin-top:33.3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одпрограммы составляет  74 039,7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2015 год – 11 95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6 год – 11 805,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7 год – 12 176,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8 год – 13 52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од – 12 455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20 год – 12 115,3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дополнительного образования»: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/>
        <w:t>позицию: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ассигнов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по год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и в разрезе источ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)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 21 119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3 722,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3 444,65</w:t>
            </w:r>
            <w:r>
              <w:rPr>
                <w:b/>
                <w:i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3 629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3 58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3 36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3 368,2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ассигнов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по год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и в разрезе источ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)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 21 128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3 722,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3 444,65</w:t>
            </w:r>
            <w:r>
              <w:rPr>
                <w:b/>
                <w:i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3 629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3 59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3 36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3 368,2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зицию: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4 «Обоснование ресурсного обеспечения подпрограммы» изложить в новой редакции:</w:t>
      </w:r>
    </w:p>
    <w:p>
      <w:pPr>
        <w:pStyle w:val="ConsPlusNormal"/>
        <w:widowControl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муниципального бюдже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422910</wp:posOffset>
                </wp:positionV>
                <wp:extent cx="35623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1pt;mso-wrap-distance-left:9pt;mso-wrap-distance-right:9pt;mso-wrap-distance-top:0pt;mso-wrap-distance-bottom:0pt;margin-top:33.3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одпрограммы составляет  21 12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2015 год – 3 722,1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6 год – 3 444,65</w:t>
      </w:r>
      <w:r>
        <w:rPr>
          <w:b/>
          <w:i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7 год – 3 62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8 год – 3 59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од – 3 36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0 год – 3 368,2 тыс. рублей;</w:t>
      </w:r>
    </w:p>
    <w:p>
      <w:pPr>
        <w:pStyle w:val="ConsPlusNormal"/>
        <w:widowControl/>
        <w:ind w:right="57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му уточнению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В паспорте подпрограммы «Развитие общего образования»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зицию:  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50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 286 286,0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47 270,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45 908,2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50 456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8 год – 51 3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46 411,6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44 85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подлежит ежегодному уточнению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50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 286 373,0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47 270,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45 908,2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50 456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8 год – 51 4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46 411,6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44 85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подлежит ежегодному уточнению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) позицию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4 «Обоснование ресурсного обеспечения подпрограммы»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есурсное обеспечение подпрограммы осуществляется за счет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 286 373,0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2015 год – 47 270,2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6 год – 45 908,2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7 год – 50 456,5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8 год – 51 471,1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9 год – 46 411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0 год – 44 855,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ирования подпрограммы подлежит ежегодному уточнению исходя из реальных возможностей областного бюджета.»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аспорте подпрограммы «Ведение бухгалтерского и статистического учета учреждений в сфере образования»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зицию:   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 12 670,0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–  2 002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–  1 952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 2 189,5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 2 15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 2 18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 2 18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одпрограммы -  средства бюджета муниципального образования «Глинковский район» Смолен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подлежит ежегодному уточнен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изложить в новой редакции:</w:t>
      </w:r>
      <w:r>
        <w:rPr/>
        <w:t xml:space="preserve">  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 12 704,1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–  2 002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–  1 952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 2 189,5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 2 189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 2 18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 2 18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одпрограммы -  средства бюджета муниципального образования «Глинковский район» Смолен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подлежит ежегодному уточнен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зицию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4 «Обоснование ресурсного обеспечения под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 12 704,1 тыс. руб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8"/>
          <w:szCs w:val="28"/>
        </w:rPr>
        <w:t xml:space="preserve">2015 –  2 002,9 тыс. руб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1 952,6 тыс. руб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17–  2 189,5 тыс.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2 189,1 тыс. руб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2019 –  2 185,0 тыс. руб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2 185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подпрограммы – бюджет муниципального образования «Глинковский район» Смоленской обла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одпрограммы носят прогнозный характер и подлежат ежегодному уточнению в установленном порядке при формировании проекта бюджета муниципального образования «Глинковский район» Смоленской области на соответствующий финансовый год, с учетом возможностей местного бюджета, а также с учетом инфляции, изменений в ходе реализации мероприятий подпрограммы и новых объектов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ложение 2 «План реализации муниципальной программы на 2015-2020 годы «Развитие системы образования в муниципальном образовании «Глинковский район» Смоленской области на 2015-2020 годы» изложить в новой редакции.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ния «Глинк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йон» Смоленской области </w:t>
        <w:tab/>
        <w:tab/>
        <w:tab/>
        <w:tab/>
        <w:t xml:space="preserve">           М.З. Калмы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реализации  муниципальной программы на 2015-2020 годы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«Развитие системы образования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Глинковский район» Смоленской области на 2015-2020 год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3"/>
        <w:gridCol w:w="226"/>
        <w:gridCol w:w="30"/>
        <w:gridCol w:w="882"/>
        <w:gridCol w:w="403"/>
        <w:gridCol w:w="14"/>
        <w:gridCol w:w="259"/>
        <w:gridCol w:w="14"/>
        <w:gridCol w:w="869"/>
        <w:gridCol w:w="561"/>
        <w:gridCol w:w="118"/>
        <w:gridCol w:w="147"/>
        <w:gridCol w:w="703"/>
        <w:gridCol w:w="376"/>
        <w:gridCol w:w="78"/>
        <w:gridCol w:w="24"/>
        <w:gridCol w:w="113"/>
        <w:gridCol w:w="1110"/>
        <w:gridCol w:w="24"/>
        <w:gridCol w:w="91"/>
        <w:gridCol w:w="55"/>
        <w:gridCol w:w="24"/>
        <w:gridCol w:w="118"/>
        <w:gridCol w:w="1063"/>
        <w:gridCol w:w="71"/>
        <w:gridCol w:w="24"/>
        <w:gridCol w:w="1135"/>
        <w:gridCol w:w="24"/>
        <w:gridCol w:w="235"/>
        <w:gridCol w:w="1258"/>
        <w:gridCol w:w="24"/>
        <w:gridCol w:w="18"/>
        <w:gridCol w:w="24"/>
        <w:gridCol w:w="94"/>
        <w:gridCol w:w="1437"/>
        <w:gridCol w:w="220"/>
        <w:gridCol w:w="1177"/>
      </w:tblGrid>
      <w:tr>
        <w:trPr>
          <w:trHeight w:val="873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именование </w:t>
            </w:r>
          </w:p>
        </w:tc>
        <w:tc>
          <w:tcPr>
            <w:tcW w:w="1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роприятия    </w:t>
              <w:br/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чники финансового   обеспечения (расшифровать)</w:t>
            </w:r>
          </w:p>
        </w:tc>
        <w:tc>
          <w:tcPr>
            <w:tcW w:w="9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</w:tr>
      <w:tr>
        <w:trPr>
          <w:trHeight w:val="439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ередной финансовый г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од планового период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од планового период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 xml:space="preserve"> год планового периода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 xml:space="preserve"> год планового период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 xml:space="preserve"> год планового периода</w:t>
            </w:r>
          </w:p>
        </w:tc>
      </w:tr>
      <w:tr>
        <w:trPr>
          <w:trHeight w:val="439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«Повышение квалификации работников»</w:t>
            </w:r>
          </w:p>
        </w:tc>
      </w:tr>
      <w:tr>
        <w:trPr>
          <w:trHeight w:val="43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прохождения курсов подготовки работников муниципальных, казенных учреждений и органов местного самоуправления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, Совет депутатов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инансовое управление, Отдел по культуре, 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8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мероприятию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ный бюдж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5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5,8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3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одпрограмма «Развитие дошкольного образования»</w:t>
            </w:r>
          </w:p>
        </w:tc>
      </w:tr>
      <w:tr>
        <w:trPr>
          <w:trHeight w:val="271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беспечение государственных гарантий доступности дошкольного образования и деятельности муниципальных учреждений</w:t>
            </w:r>
          </w:p>
        </w:tc>
      </w:tr>
      <w:tr>
        <w:trPr>
          <w:trHeight w:val="931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.1.</w:t>
            </w:r>
            <w:r>
              <w:rPr>
                <w:i/>
              </w:rPr>
              <w:t>Обеспечение деятельности муниципальных учреждений</w:t>
            </w:r>
          </w:p>
        </w:tc>
        <w:tc>
          <w:tcPr>
            <w:tcW w:w="1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юджет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 026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855,2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 184,6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 826,38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545,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553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053,4</w:t>
            </w:r>
          </w:p>
        </w:tc>
      </w:tr>
      <w:tr>
        <w:trPr>
          <w:trHeight w:val="66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бюджетные сре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4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 506,0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 506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 387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65,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65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65,0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1.2.Охрана труда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1.3.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 Д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 97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596,8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533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286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10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14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04,8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1.4. Выплата компенсации, платы, взимаемой с родителей (законных представителей)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 Д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9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6,2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1</w:t>
            </w:r>
          </w:p>
        </w:tc>
      </w:tr>
      <w:tr>
        <w:trPr>
          <w:trHeight w:val="29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.Обеспечение ДОУ  программами и пособиями для апробации различных моделей предшкольного образования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6.Проведение семинаров по проблемам обновления содержания дошкольного образования в муниципальном образовании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7.Постоянное внедрение здоровьесберегающих технологий в программы обучения реализуемых ДОУ, сохранение и укрепление здоровья детей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основному мероприятию 1 подпрограммы 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</w:rPr>
            </w:pPr>
            <w:r>
              <w:rPr>
                <w:i/>
                <w:color w:val="FFFF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</w:rPr>
            </w:pPr>
            <w:r>
              <w:rPr>
                <w:i/>
                <w:color w:val="FFFF0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оздание условий для повышения эффективности и качества дошкольного образования</w:t>
            </w:r>
          </w:p>
        </w:tc>
      </w:tr>
      <w:tr>
        <w:trPr>
          <w:trHeight w:val="20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8.Улучшение      материально-технической      базы</w:t>
              <w:br/>
              <w:t xml:space="preserve">образовательных учреждений, повышение привлекательности детских садов;                            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1.9.Увеличение охвата детей дошкольного возраста различными формами дошкольного образования от общей численности  детей дошкольного возраста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0.Совершенствование     педагогического     корпуса</w:t>
              <w:br/>
              <w:t>муниципальных    бюджетных  общеобразовательных       учреждений, оказывающих  услуги   по   предоставлению   дошкольного образования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1. Участие в муниципальном конкурсе «Лучший воспитатель года»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. Д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основному мероприятию 2 подпрограммы 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еспечение устойчивого функционирования зданий и сооружений дошкольных образовательных учреждений</w:t>
            </w:r>
          </w:p>
        </w:tc>
      </w:tr>
      <w:tr>
        <w:trPr>
          <w:trHeight w:val="20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2.Выполнение запланированного объема работ по текущему и капитальному ремонту зданий образовательных организаций дошкольного образования детей (да/нет)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1.13. Установка в ДОУ «Тревожных кнопок»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ДО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 xml:space="preserve">1.14. Проведение мероприятий по реконструкции зданий ДОУ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ДО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1.15. Проведение мероприятий по капитальному ремонту зданий ДОУ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ДО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1.16.Пороведение мероприятий по текущему ремонту зданий ДОУ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ДО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,8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 xml:space="preserve">1.17. Проведение косметических ремонтов зданий, ДОУ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ДО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8.Обеспечение пожарной безопасности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ДО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8,3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9,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чреждений, в связи с повышением минимального размера оплаты труда с 01 мая 2018 года.</w:t>
            </w:r>
          </w:p>
        </w:tc>
      </w:tr>
      <w:tr>
        <w:trPr>
          <w:trHeight w:val="841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.19. 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чреждений, в связи с повышением минимального размера оплаты труда с 01 мая 2018 года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 ДО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841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.20. 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чреждений, в связи с повышением минимального размера оплаты труда с 01 мая 2018 года. (за счет средств местного бюджета)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 ДО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841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подпрограмме 1: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ластной 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ебюджетные сре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 93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 203,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4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59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55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 506,0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973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326,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506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63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156,3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87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96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268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1 365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53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553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65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696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053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0"/>
              <w:rPr>
                <w:i/>
                <w:i/>
              </w:rPr>
            </w:pPr>
            <w:r>
              <w:rPr>
                <w:i/>
              </w:rPr>
              <w:t>1 365,0</w:t>
            </w:r>
          </w:p>
        </w:tc>
      </w:tr>
      <w:tr>
        <w:trPr>
          <w:trHeight w:val="336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одпрограмма «Развитие дополнительного образования»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Обеспечение предоставления дополнительного образования детей </w:t>
            </w:r>
          </w:p>
        </w:tc>
      </w:tr>
      <w:tr>
        <w:trPr>
          <w:trHeight w:val="28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1.Обеспечение деятельности   муниципальных учреждений  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 356,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722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243,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272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383,2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368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368,2</w:t>
            </w:r>
          </w:p>
        </w:tc>
      </w:tr>
      <w:tr>
        <w:trPr>
          <w:trHeight w:val="28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 Обеспечение мер по повышению заработной платы, педагогическим работникам муниципальных организаций (учреждений) дополнительного образования детей в целях реализации указов Президента Российской Федерации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 Уч-я дополнительного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1,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,7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Охрана труда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Количество детей, получающих дополнительное образование организациях дополнительного образования детей (чел.)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-я дополнительного образования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овершенствование методического сопровождения организаций дополнительного образования детей</w:t>
            </w:r>
          </w:p>
        </w:tc>
      </w:tr>
      <w:tr>
        <w:trPr>
          <w:trHeight w:val="28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.Участие в областных конференциях по проблемам воспитания детей, семинаров и мастер-классов для педагогов МОУ и МУДО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.Проведение методических мероприятий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.Участие в проведении областных мероприятий экологической направленности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8.Участие в ежегодной областной конференции педагогов дополнительного образования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2.9.Участие в областном конкурсе по созданию воспитательных программ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еспечение устойчивого функционирования зданий и сооружений организаций дополнительного образования детей</w:t>
            </w:r>
          </w:p>
        </w:tc>
      </w:tr>
      <w:tr>
        <w:trPr>
          <w:trHeight w:val="2442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0.Выполнение запланированного объема работ по текущему и капитальному ремонту зданий образовательных организаций (да/нет)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 xml:space="preserve">2.11.Пороведение мероприятий по текущему ремонту зданий ОУ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ходы на укрепление материально-технической базы муниципальных учреждений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-я дополнительного образова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2.13.Проведение косметических ремонтов зданий уч-ний дополнительного образован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чреждений, в связи с повышением минимального размера оплаты труда с 01 мая 2018 года.</w:t>
            </w:r>
          </w:p>
        </w:tc>
      </w:tr>
      <w:tr>
        <w:trPr>
          <w:trHeight w:val="136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4. 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чреждений, в связи с повышением минимального размера оплаты труда с 01 мая 2018 года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-я дополнительного образова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,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,8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по подпрограмме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 758,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722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444,6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472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383,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368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368,2</w:t>
            </w:r>
          </w:p>
        </w:tc>
      </w:tr>
      <w:tr>
        <w:trPr>
          <w:trHeight w:val="136" w:hRule="atLeast"/>
        </w:trPr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9,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7,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2,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3.Подпрограмма «Развитие общего образования»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еспечение общедоступного бесплатного  начального    общего образования, основного общего, среднего общего  образования </w:t>
            </w:r>
          </w:p>
        </w:tc>
      </w:tr>
      <w:tr>
        <w:trPr>
          <w:trHeight w:val="487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 Расходы на обеспечение деятельности муниципальных учреждений</w:t>
            </w:r>
          </w:p>
        </w:tc>
        <w:tc>
          <w:tcPr>
            <w:tcW w:w="1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 685,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 435,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 37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08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58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99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20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бюджетные средств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572,5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076,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16,4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79,7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00,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3.2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еспечение государственных гарантий реализации прав на получение общедоступного бесплатного  начального    общего образования , основного общего, среднего общего  образован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4 869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 378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 816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 593,9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 779,8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 717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 952,3</w:t>
            </w:r>
          </w:p>
        </w:tc>
      </w:tr>
      <w:tr>
        <w:trPr>
          <w:trHeight w:val="5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3. 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,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,3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,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качества образования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4. Проведение государственной (итоговой) аттестации обучающихся, освоивших образовательные программы основного общего образования в условиях введения единой независимой системы оценки качества образования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5. Проведение государственной (итоговой) аттестации выпускников ОУ в форме единого государственного экзамена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6.Введение Федерального государственного стандарта начального общего образования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7.Переподготовка кадров в связи с введением Федерального государственного стандарта начального общего образования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8..Приобретение для ОУ учебников в соответствии с федеральными перечнями и учебных пособий, обеспечивающих обновление содержания общего образования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дел по образованию, ОУ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8.1.Формирование сети 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МБОУ «Глинковская СОШ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6,9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6,9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9. Организация в МБОУ Глинковская СШ (школа-ресурсный центр) центра дистанционного обучения и в ОУ точек доступа обучающихся к дистанционному обучению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10. Оптимизация сети общеобразовательных учреждений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6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хранение и укрепление кадрового состава</w:t>
            </w:r>
          </w:p>
        </w:tc>
      </w:tr>
      <w:tr>
        <w:trPr>
          <w:trHeight w:val="3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 xml:space="preserve">3.11. Обеспечение прохождения курсов подготовки руководящими и педагогическими работниками общеобразовательных учреждений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 xml:space="preserve">3.12. Проведение аттестации рабочих мест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7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7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13. Организация проведения аттестации рабочих мест  в муниципальных общеобразовательных учреждениях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14. 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207,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961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690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185,5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185,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185,5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культур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9,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,2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,2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3.15.Выплата вознаграждения за выполнение функций классного руководителя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92,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7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2,9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4,3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4,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4,3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16.Охрана труда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7. Методическое сопровождение аттестации педагогических работников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8.Создание банка данных выпускников школ, студентов педагогических факультетов СмолГУ, педагогического колледжа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9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встреч руководителей ОУ с выпускниками педагогических факультетов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0.Участие в муниципальном конкурсе «Лучший учитель года»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21. Проведение мероприятий, посвященных международному Дню учителя.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крепление материальной базы и развитие инфраструктуры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2.Расходы на укрепление материально-технической базы муниципальных учреждений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136,8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9,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387,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2.1. Паспорта опасных отходо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,5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,5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3. Расходы на создание в общеобразовательных организациях, расположенных в Глинковском районе условий для занятия физической культурой и спортом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9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9,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4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,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,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24. Приобретение школьного автобуса для организации подвоза детей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 бюдже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 (софинансирование),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4.1. Содержание школьных автобусо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,3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,3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25. Ограждение территории образовательных учреждений по периметру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57,1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57,1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26. Установка в ОУ «Тревожных кнопок»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 xml:space="preserve">3.27. Проведение мероприятий по реконструкции зданий ОУ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 xml:space="preserve">3.28. Проведение мероприятий по капитальному ремонту зданий ОУ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 xml:space="preserve">3.29.Проведение мероприятий по текущему ремонту зданий ОУ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30. Проведение косметических ремонтов зданий ОУ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1.Обеспечение пожарной безопасности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1,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5,7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,2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7,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вышение качества, сбалансированности и доступности школьного питания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i/>
              </w:rPr>
              <w:t>3.32. Организация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i/>
                <w:i/>
              </w:rPr>
            </w:pPr>
            <w:r>
              <w:rPr>
                <w:i/>
              </w:rPr>
              <w:t>школьного питания, укрепление здоровья 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24,4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1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3,0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3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обеспечение  питания, дифференцированного по своей энергетической  ценности  и содержанию белков, жиров, углеводов, витаминов, минеральных солей и микроэлементов в зависимости от возраста (7-10 и 11-17 лет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3.34. Проведение мероприятий по витаминизации продуктов питания для обучающихся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системы воспитания детей и молодежи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i/>
              </w:rPr>
              <w:t>3.35. Проведение районных конференций по проблемам воспитания детей, семинаров и мастер-классов для педагогов ОУ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i/>
              </w:rPr>
              <w:t>3.36. Участи в областных конкурсах «Безопасное колесо» и др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i/>
              </w:rPr>
              <w:t>3.37. Обеспечение организации и проведения районных мероприятий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i/>
              </w:rPr>
              <w:t>3.38. Совершенствование структуры и содержания духовно-нравственного образования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i/>
                <w:i/>
              </w:rPr>
            </w:pPr>
            <w:r>
              <w:rPr>
                <w:i/>
              </w:rPr>
              <w:t>3.39 Материальная поддержка несовершеннолетних безработных граждан в возрасте от 14 до 18 лет в период их временного трудоустройства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7,0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,2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7,4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,8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,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,8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чреждений, в связи с повышением минимального размера оплаты труда с 01 мая 2018 года.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3.40. 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Расходы, связанные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чреждений, в связи с повышением минимального размера оплаты труда с 01 мая 2018 года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,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подпрограмме 3</w:t>
            </w:r>
          </w:p>
        </w:tc>
        <w:tc>
          <w:tcPr>
            <w:tcW w:w="1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8 842,9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 115,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 146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 814,4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 273,8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 25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 485,3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 06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078,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745,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 462,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 09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 06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 2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бюджетные средств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572,5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76,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016,4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179,7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100,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1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100,0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4 .Подпрограмма «</w:t>
            </w:r>
            <w:r>
              <w:rPr>
                <w:rStyle w:val="FontStyle28"/>
                <w:b/>
                <w:i/>
              </w:rPr>
              <w:t>Ведение бухгалтерского и статистического учета учреждений в сфере образования»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бухгалтерского и статистического учета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i/>
                <w:i/>
              </w:rPr>
            </w:pPr>
            <w:r>
              <w:rPr>
                <w:i/>
              </w:rPr>
              <w:t>4.1.Обеспечение деятельности муниципальных учреждений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МКУ «ЦБ»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 698,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002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951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189,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155,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185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185,0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4.2.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«ЦБ»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bCs/>
                <w:i/>
              </w:rPr>
              <w:t>4.3.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дел по образованию, «ЦБ»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bCs/>
                <w:i/>
              </w:rPr>
              <w:t>4.4.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«ЦБ»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4.5. Охрана труда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«ЦБ»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чреждений, в связи с повышением минимального размера оплаты труда с 01 мая 2018 года.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4.6. 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чреждений, в связи с повышением минимального размер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платы труда с 01 мая 2018 года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«ЦБ»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,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,1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b/>
                <w:bCs/>
                <w:i/>
              </w:rPr>
              <w:t>Итого по подпрограмме:</w:t>
            </w:r>
          </w:p>
        </w:tc>
        <w:tc>
          <w:tcPr>
            <w:tcW w:w="1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ны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 700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 002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952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 189,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 155,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 185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 185,0</w:t>
            </w:r>
          </w:p>
        </w:tc>
      </w:tr>
      <w:tr>
        <w:trPr>
          <w:trHeight w:val="32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,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,1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Обеспечивающая подпрограмма  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организационных условий для реализации Муниципальной программы</w:t>
            </w:r>
          </w:p>
        </w:tc>
      </w:tr>
      <w:tr>
        <w:trPr>
          <w:trHeight w:val="3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1. Расходы на обеспечение функций органов местного самоуправлени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парат Администрации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6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2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культуре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010,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010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955,2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265,3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328,5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293,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355,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355,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355,9</w:t>
            </w:r>
          </w:p>
        </w:tc>
      </w:tr>
      <w:tr>
        <w:trPr>
          <w:trHeight w:val="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2. Обеспечение прохождения курсов подготовки работников общеобразовательных учреждений, органов местного самоуправления, централизованной бухгалтерии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3. Расходы на укрепление материально-технической базы муниципальных учреждени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,67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,67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4. Обеспечение пожарной безопасности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,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по подпрограмме</w:t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40,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40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ны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 091,6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265,3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464,9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293,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355,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355,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355,9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Совершенствование системы устройства детей-сирот и детей, оставшихся без попечения родителей на воспитание в семьи»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>Развитие эффективных форм работы с семьями</w:t>
            </w:r>
          </w:p>
        </w:tc>
      </w:tr>
      <w:tr>
        <w:trPr>
          <w:trHeight w:val="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1. 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745,9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194,4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378,4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373,4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373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373,4</w:t>
            </w:r>
          </w:p>
        </w:tc>
      </w:tr>
      <w:tr>
        <w:trPr>
          <w:trHeight w:val="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2. Выплата вознаграждения, причитающегося приемным родителям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564,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3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4,7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0,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0,0</w:t>
            </w:r>
          </w:p>
        </w:tc>
      </w:tr>
      <w:tr>
        <w:trPr>
          <w:trHeight w:val="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3. 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 444,9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72,4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388,9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24,1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24,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24,1</w:t>
            </w:r>
          </w:p>
        </w:tc>
      </w:tr>
      <w:tr>
        <w:trPr>
          <w:trHeight w:val="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4.Выплата ежемесячной денежной компенсации на проезд на городском, пригородном, в сельской местности на внутренне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их числа, обучающихся за счет средств местных бюджетов по имеющим государственную аккредитацию образовательным программам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8,5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9,3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1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5. 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9" w:firstLine="38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161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272,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0,7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7,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4,3</w:t>
            </w:r>
          </w:p>
        </w:tc>
      </w:tr>
      <w:tr>
        <w:trPr>
          <w:trHeight w:val="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6.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389" w:firstLine="38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532,8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0,7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</w:rPr>
              <w:t>Расходы на организацию и осуществление деятельности по опеке и попечительству</w:t>
            </w:r>
          </w:p>
        </w:tc>
      </w:tr>
      <w:tr>
        <w:trPr>
          <w:trHeight w:val="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.6.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87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4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4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0,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8,6</w:t>
            </w:r>
          </w:p>
        </w:tc>
      </w:tr>
      <w:tr>
        <w:trPr>
          <w:trHeight w:val="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b/>
                <w:bCs/>
                <w:i/>
              </w:rPr>
              <w:t>Итого по подпрограмме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 789,0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333,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 611,5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 781,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14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21,1</w:t>
            </w:r>
          </w:p>
        </w:tc>
      </w:tr>
      <w:tr>
        <w:trPr>
          <w:trHeight w:val="58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по программе: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8952,2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 052,72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 453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 216,6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 198,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 92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 103,3</w:t>
            </w:r>
          </w:p>
        </w:tc>
      </w:tr>
      <w:tr>
        <w:trPr>
          <w:trHeight w:val="58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3643,7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 924,38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 933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 769,6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 259,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 52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 232,5</w:t>
            </w:r>
          </w:p>
        </w:tc>
      </w:tr>
      <w:tr>
        <w:trPr>
          <w:trHeight w:val="69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бюджетные средств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 066,5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582,41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522,4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566,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465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4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4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53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1244" w:hanging="600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1244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2020"/>
      <w:numFmt w:val="decimal"/>
      <w:lvlText w:val="%1"/>
      <w:lvlJc w:val="left"/>
      <w:pPr>
        <w:tabs>
          <w:tab w:val="num" w:pos="0"/>
        </w:tabs>
        <w:ind w:left="124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outlineLvl w:val="3"/>
    </w:pPr>
    <w:rPr>
      <w:bCs/>
      <w:caps w:val="false"/>
      <w:smallCaps w:val="false"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sz w:val="20"/>
    </w:rPr>
  </w:style>
  <w:style w:type="character" w:styleId="WW8Num8z0">
    <w:name w:val="WW8Num8z0"/>
    <w:qFormat/>
    <w:rPr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/>
      <w:sz w:val="20"/>
    </w:rPr>
  </w:style>
  <w:style w:type="character" w:styleId="WW8Num29z0">
    <w:name w:val="WW8Num29z0"/>
    <w:qFormat/>
    <w:rPr>
      <w:i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i/>
      <w:sz w:val="20"/>
    </w:rPr>
  </w:style>
  <w:style w:type="character" w:styleId="WW8Num38z0">
    <w:name w:val="WW8Num38z0"/>
    <w:qFormat/>
    <w:rPr>
      <w:i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i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/>
      <w:sz w:val="20"/>
    </w:rPr>
  </w:style>
  <w:style w:type="character" w:styleId="WW8Num48z0">
    <w:name w:val="WW8Num48z0"/>
    <w:qFormat/>
    <w:rPr>
      <w:b/>
      <w:i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40"/>
    </w:rPr>
  </w:style>
  <w:style w:type="character" w:styleId="2">
    <w:name w:val="Заголовок 2 Знак"/>
    <w:basedOn w:val="Style10"/>
    <w:qFormat/>
    <w:rPr>
      <w:sz w:val="40"/>
    </w:rPr>
  </w:style>
  <w:style w:type="character" w:styleId="3">
    <w:name w:val="Заголовок 3 Знак"/>
    <w:basedOn w:val="Style10"/>
    <w:qFormat/>
    <w:rPr>
      <w:b/>
      <w:caps/>
      <w:sz w:val="4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0"/>
    <w:qFormat/>
    <w:rPr>
      <w:b/>
      <w:bCs/>
      <w:color w:val="000080"/>
    </w:rPr>
  </w:style>
  <w:style w:type="character" w:styleId="Style12">
    <w:name w:val="Подзаголовок Знак"/>
    <w:basedOn w:val="Style10"/>
    <w:qFormat/>
    <w:rPr>
      <w:rFonts w:ascii="Arial" w:hAnsi="Arial" w:cs="Arial"/>
      <w:i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Знак"/>
    <w:basedOn w:val="Style10"/>
    <w:qFormat/>
    <w:rPr>
      <w:sz w:val="28"/>
    </w:rPr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rFonts w:eastAsia="Calibri"/>
      <w:lang w:val="en-US"/>
    </w:rPr>
  </w:style>
  <w:style w:type="character" w:styleId="32">
    <w:name w:val="Основной текст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Text">
    <w:name w:val="text"/>
    <w:basedOn w:val="Style10"/>
    <w:qFormat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TML1">
    <w:name w:val="Стандартный HTML Знак1"/>
    <w:basedOn w:val="Style10"/>
    <w:qFormat/>
    <w:rPr>
      <w:rFonts w:ascii="Courier New" w:hAnsi="Courier New" w:cs="Courier New"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ind w:right="200"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57B12DE1EE284F81A396A3D349178189">
    <w:name w:val="57B12DE1EE284F81A396A3D3491781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11">
    <w:name w:val="Без интервала1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280" w:after="28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1:00Z</dcterms:created>
  <dc:creator>##</dc:creator>
  <dc:description/>
  <cp:keywords/>
  <dc:language>en-US</dc:language>
  <cp:lastModifiedBy>adm</cp:lastModifiedBy>
  <cp:lastPrinted>2018-08-03T14:16:00Z</cp:lastPrinted>
  <dcterms:modified xsi:type="dcterms:W3CDTF">2018-08-07T08:08:00Z</dcterms:modified>
  <cp:revision>44</cp:revision>
  <dc:subject/>
  <dc:title>АДМИНИСТРАЦИЯ СМОЛЕНСКОЙ ОБЛАСТИ</dc:title>
</cp:coreProperties>
</file>