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666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 xml:space="preserve">от  20 июня   2014      №  208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          изменений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13 г. № 361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муниципального образования «Глинковский район»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     области      п о с т а н о в л я е т :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постановление «Об утверждении муниципальной программы  «Комплексное развитие систем коммунальной инфраструктуры Глинковского сельского поселения Глинковского района Смоленской области на 2014-2020 г.г.»: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ицию «источники финансирования Программы» паспорт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ind w:left="111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15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на весь пери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5934,1 тыс. рубл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едеральный бюджет   - 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ластной бюджет      -158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стный бюджета        - 200,0 тыс.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рочие средства            - 124150,0 тыс.руб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5431,1 тыс.рублей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            -158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                - 200,0 тыс.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средства                 - 3650,0 тыс.руб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од                               - 6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 - 6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                            -41900,0 тыс.руб.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41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                           - 140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140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                           -160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160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                           - 20000,0 тыс.руб.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200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                            - 280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                              - 28000,0 тыс.руб.                                                      </w:t>
            </w:r>
          </w:p>
        </w:tc>
      </w:tr>
    </w:tbl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right="57" w:hanging="360"/>
        <w:jc w:val="both"/>
        <w:rPr/>
      </w:pPr>
      <w:r>
        <w:rPr>
          <w:sz w:val="28"/>
          <w:szCs w:val="28"/>
        </w:rPr>
        <w:t>приложение №1 изложить в новой редакции (прилагается)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 район» Смоленской области                             Н.А.Шара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/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0"/>
          <w:szCs w:val="24"/>
          <w:lang w:val="ru-RU"/>
        </w:rPr>
      </w:pPr>
      <w:r>
        <w:rPr>
          <w:b w:val="false"/>
          <w:bCs/>
          <w:sz w:val="20"/>
          <w:szCs w:val="24"/>
          <w:lang w:val="ru-RU"/>
        </w:rPr>
      </w:r>
    </w:p>
    <w:p>
      <w:pPr>
        <w:pStyle w:val="Heading3"/>
        <w:ind w:left="10560" w:right="-31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basedOn w:val="Style9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1:00Z</dcterms:created>
  <dc:creator>Mirinskay</dc:creator>
  <dc:description/>
  <cp:keywords/>
  <dc:language>en-US</dc:language>
  <cp:lastModifiedBy>777</cp:lastModifiedBy>
  <cp:lastPrinted>2014-02-21T15:23:00Z</cp:lastPrinted>
  <dcterms:modified xsi:type="dcterms:W3CDTF">2014-09-24T07:56:00Z</dcterms:modified>
  <cp:revision>14</cp:revision>
  <dc:subject/>
  <dc:title/>
</cp:coreProperties>
</file>