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ных контрольных мероприятиях и проверках работниками Финансового управления Администрации муниципального образования «Глинковский район» Смоленской области за 1 квартал  2016 года</w:t>
      </w: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968"/>
        <w:gridCol w:w="1133"/>
        <w:gridCol w:w="3853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рк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98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образова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1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отдельными показателями плана финансово-хозяйственной деятельности</w:t>
            </w:r>
          </w:p>
        </w:tc>
      </w:tr>
      <w:tr>
        <w:trPr>
          <w:trHeight w:val="938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культуры и дополнительного образова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отдельными показателями плана финансово-хозяйственной деятельности</w:t>
            </w:r>
          </w:p>
        </w:tc>
      </w:tr>
      <w:tr>
        <w:trPr>
          <w:trHeight w:val="115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транспортно-хозяйственное учреждение Администрации муниципального образования «Глинковский район» Смоленской обла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отдельными показателями плана финансово-хозяйственной деятельности</w:t>
            </w:r>
          </w:p>
        </w:tc>
      </w:tr>
      <w:tr>
        <w:trPr>
          <w:trHeight w:val="115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транспортно-хозяйственное учреждение Администрации муниципального образования «Глинковский район» Смоленской обла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муниципального задания</w:t>
            </w:r>
          </w:p>
        </w:tc>
      </w:tr>
      <w:tr>
        <w:trPr>
          <w:trHeight w:val="7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культуры и дополнительного образова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муниципального задания</w:t>
            </w:r>
          </w:p>
        </w:tc>
      </w:tr>
      <w:tr>
        <w:trPr>
          <w:trHeight w:val="115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транспортно-хозяйственное учреждение Администрации муниципального образования «Глинковский район» Смоленской области ИНН: 67020027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23" w:hanging="323"/>
              <w:rPr/>
            </w:pPr>
            <w:r>
              <w:rPr/>
              <w:t>24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Федерального закона от 05.04.2013 № 44-ФЗ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ждения образова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2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муниципального задания</w:t>
            </w:r>
          </w:p>
        </w:tc>
      </w:tr>
      <w:tr>
        <w:trPr>
          <w:trHeight w:val="115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по культуре Администрации муниципального образования  «Глинковский район» Смоленской области ИНН: 670200081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3.20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Федерального закона от 05.04.2013 № 44-ФЗ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4:00Z</dcterms:created>
  <dc:creator>adm</dc:creator>
  <dc:description/>
  <cp:keywords/>
  <dc:language>en-US</dc:language>
  <cp:lastModifiedBy>adm</cp:lastModifiedBy>
  <cp:lastPrinted>2016-07-04T12:54:00Z</cp:lastPrinted>
  <dcterms:modified xsi:type="dcterms:W3CDTF">2016-07-04T08:55:00Z</dcterms:modified>
  <cp:revision>4</cp:revision>
  <dc:subject/>
  <dc:title>Отчет</dc:title>
</cp:coreProperties>
</file>