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2"/>
          <w:szCs w:val="22"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ИНКОВСКИЙ 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14.11.2013г. №313___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ы «Развитие дорожно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анспортного комплекса Глинковского сельского поселения Глинковского района Смоленской области» на 2014-2016 год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линковский район» Смоленской области 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sz w:val="28"/>
          <w:szCs w:val="28"/>
        </w:rPr>
        <w:t>«Развитие дорожно-транспортного комплекса Глинковского сельского поселения Глинковского района Смоленской области» на 2014-2016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деятельностью и ходом реализации программы возложить на заместителя Главы Администрации муниципального образования «Глинковский район» Смоленской области В.Н. Супру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Н.А. Шарабуров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Глинковского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b/>
          <w:sz w:val="28"/>
          <w:szCs w:val="28"/>
        </w:rPr>
        <w:t xml:space="preserve">сельского поселения Глинковского района Смоленской области»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Ответственные  исполнители  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  <w:tr>
        <w:trPr>
          <w:trHeight w:val="3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ых мероприятий муниципальной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транспортно-эксплуатационных качест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управления дорожным хозяйством и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обеспечения транспортного обслуживания населения автомобильным транспортом на территории Глинков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сети автомобильных дорог общего пользования местного значения и повышение уровня безопасности дорожного движения, обеспечение транспортного обслуживания населения автомобильным транспортом на территории Глинк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рожно-транспортных происшествий, причины которых стали дорожные услов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ассигнований муниципальной программы составит 730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32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41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зрезе источники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ства дорожного фонда муниципального образования Глинковского сельского поселения – 2258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706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5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редства областного бюджета – 214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71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1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01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бюджета Глинковского сельского поселения 29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9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0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Ожидаемые результаты  реализации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 общего пользования местного значения, соответствующих нормативным требованиям к транспортно-эксплуатационным показателям к 2017 году до 24,2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, причиной которых стали дорожные условия к 2017 году до 2 един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населения в перевозках автомобильным транспор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словиях существующего финансирования для эффективного решения задачи сохранения, надежности функционирования и пользовательских качеств автомобильных дорог используются объективные данные диагностики состояния автодорог. На основании оценки фактического транспортно-эксплуатационного состояния автодорог назначаются виды ремонтных работ и определяется приоритетность объектов. Основная задача планирования дорожных работ - сохранение существующей сети автомобильных дорог от разрушения и увеличение протяженности дорог, соответствующих нормативным требованиям к транспортно-эксплуатационным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еревозки груз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, задачи и целевые показател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обеспечение сохранности и развития сети автомобильных дорог общего пользования местного значения и повышение уровн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83"/>
        <w:gridCol w:w="1134"/>
        <w:gridCol w:w="1134"/>
        <w:gridCol w:w="1134"/>
        <w:gridCol w:w="109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 происшествий, причиной которых стали дорож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 Улучшение транспортно-эксплуатационных ка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дорог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вершенствование управления дорожным хозяйством и безопасности дорожного дви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целях обеспечения безопасности дорожного движения на территории Глингковского сельского поселения. Монтаж и содержание технических средств регулирования дорожного дви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дорожных знаков на светоотражающей пле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тка проезжей части дорог кра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улично-дорожной сети и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0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к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44"/>
      <w:bookmarkEnd w:id="0"/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ами финансирования Программы являются средства дорожного фонда муниципального образования Глинковского сельского поселения и средства областного бюджета Смоленской области.Общий объем средств, направляемых на реализацию программных мероприятий, составляет 7306,7 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32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- 241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69,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ретных программных мероприятий указаны в приложении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Администрация муниципального образования «Глинковский район» Смоленской области, являющийся ответственной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ходе реализации Программы в Департамент Смоленской области по промышленности, транспорту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граммных мероприятий, сроков их реализации и ресурсное обеспечение в ходе реализации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е заказов на поставки товаров, выполнение работ, оказание услуг для </w:t>
      </w:r>
      <w:r>
        <w:rPr>
          <w:color w:val="FF0000"/>
          <w:sz w:val="28"/>
          <w:szCs w:val="28"/>
        </w:rPr>
        <w:t>государственных нуж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81"/>
        <w:gridCol w:w="1341"/>
        <w:gridCol w:w="2199"/>
        <w:gridCol w:w="1700"/>
        <w:gridCol w:w="1417"/>
        <w:gridCol w:w="1469"/>
        <w:gridCol w:w="1364"/>
        <w:gridCol w:w="1926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2014</w:t>
            </w:r>
          </w:p>
          <w:p>
            <w:pPr>
              <w:pStyle w:val="Normal"/>
              <w:jc w:val="center"/>
              <w:rPr/>
            </w:pPr>
            <w:r>
              <w:rPr/>
              <w:t>- 2016 годах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содержанию внутрипоселковых дорог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нутрипоселковых дорог и искусственных сооружений  на них         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щ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ремонту внутрипоселковых дорог и искусственных сооружений на 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поселковых дорог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внутрипоселковым дорогам и искусственным сооружениям на них, требующим необходимого ремонт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укци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орожного фонда муниципально го образования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02:00Z</dcterms:created>
  <dc:creator>userok</dc:creator>
  <dc:description/>
  <cp:keywords/>
  <dc:language>en-US</dc:language>
  <cp:lastModifiedBy>Приемная</cp:lastModifiedBy>
  <cp:lastPrinted>2013-11-15T10:43:00Z</cp:lastPrinted>
  <dcterms:modified xsi:type="dcterms:W3CDTF">2013-11-18T09:29:00Z</dcterms:modified>
  <cp:revision>34</cp:revision>
  <dc:subject/>
  <dc:title>                                                                              </dc:title>
</cp:coreProperties>
</file>