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62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340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280" w:after="280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caps/>
          <w:color w:val="000000"/>
          <w:sz w:val="32"/>
          <w:szCs w:val="32"/>
        </w:rPr>
      </w:pPr>
      <w:r>
        <w:rPr>
          <w:caps/>
          <w:color w:val="000000"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__31 декабря 2014 г.__  № _47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№ 46 от 17.02.2014г.</w:t>
            </w:r>
          </w:p>
        </w:tc>
      </w:tr>
      <w:tr>
        <w:trPr>
          <w:trHeight w:val="20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«Глинковский район» Смоленской области п о с т а н о в л я е 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линковский район» Смоленской области  № 46 от 17 февраля 2014г. «Об утверждении муниципальной программы «Развитие системы образования в муниципальном  образовании  «Глинковский район» Смоленской области на 2014-2016 г.г.»  (в редакции от 24.03.2014 г. № 103, от 07.05.2014 г. № 152, от 30.06.2014 г. № 217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Развитие системы образования в муниципальном  образовании  «Глинковский район» Смоленской области на 201</w:t>
      </w:r>
      <w:r>
        <w:rPr/>
        <w:t>4-2016 г.г.» позицию:</w:t>
      </w:r>
    </w:p>
    <w:tbl>
      <w:tblPr>
        <w:tblW w:w="94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129"/>
      </w:tblGrid>
      <w:tr>
        <w:trPr>
          <w:trHeight w:val="36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 состави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9 534,96 тыс. руб., в том числе средства областного бюджетная – 159418,0 тыс. руб., местного бюджета – 42 474,76 тыс. руб., внебюджетные средства – 7 642,2 тыс.руб., в том числе по годам:</w:t>
            </w:r>
          </w:p>
          <w:p>
            <w:pPr>
              <w:pStyle w:val="Style20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3 795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.;</w:t>
            </w:r>
          </w:p>
          <w:p>
            <w:pPr>
              <w:pStyle w:val="Style20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 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 w:val="28"/>
                <w:szCs w:val="28"/>
              </w:rPr>
              <w:t>65 881,26 тыс. руб.;</w:t>
            </w:r>
          </w:p>
          <w:p>
            <w:pPr>
              <w:pStyle w:val="Style20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 858,3 тыс. рублей.</w:t>
            </w:r>
          </w:p>
          <w:p>
            <w:pPr>
              <w:pStyle w:val="A1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 xml:space="preserve">    </w:t>
      </w:r>
      <w:r>
        <w:rPr/>
        <w:t>изложить в новой редакции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 состави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 739,96 тыс. руб., в том числе средства областного бюджетная – 164 678,4 тыс. руб., местного бюджета – 41 242,06 тыс. руб., внебюджетные средства – 7 819,5 тыс.руб., в том числе по годам:</w:t>
            </w:r>
          </w:p>
          <w:p>
            <w:pPr>
              <w:pStyle w:val="Style20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8 000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.;</w:t>
            </w:r>
          </w:p>
          <w:p>
            <w:pPr>
              <w:pStyle w:val="Style20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 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 w:val="28"/>
                <w:szCs w:val="28"/>
              </w:rPr>
              <w:t>65 881,26 тыс. руб.;</w:t>
            </w:r>
          </w:p>
          <w:p>
            <w:pPr>
              <w:pStyle w:val="Style20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 858,3 тыс. рублей.</w:t>
            </w:r>
          </w:p>
          <w:p>
            <w:pPr>
              <w:pStyle w:val="A1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Раздел 3 «Обоснование ресурсного обеспечения муниципальной программы»    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рограммы реализуются за счет средств областного и местного бюджетов. Общий объем финансирования Программы составляет </w:t>
      </w:r>
      <w:r>
        <w:rPr>
          <w:b/>
          <w:sz w:val="28"/>
          <w:szCs w:val="28"/>
        </w:rPr>
        <w:t>213 739,96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                     </w:t>
      </w:r>
      <w:r>
        <w:rPr>
          <w:sz w:val="28"/>
          <w:szCs w:val="28"/>
        </w:rPr>
        <w:t>Объемы и источники финансирования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14"/>
        <w:gridCol w:w="1996"/>
        <w:gridCol w:w="2656"/>
        <w:gridCol w:w="2246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тыс.руб.)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ства областного бюджета (тыс. руб.)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униципального образования (тыс. руб.)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 (тыс.руб.)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78 000,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172,4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 103,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 724,7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65 881,26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731,20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10 602,66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 547,4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69 858,3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774,80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 536,1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 547,4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213 739,96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678,4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1 242,06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 819,5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Программы подлежит ежегодному уточнению исходя из реальных возможностей областного бюджета».</w:t>
      </w:r>
    </w:p>
    <w:p>
      <w:pPr>
        <w:pStyle w:val="Normal"/>
        <w:autoSpaceDE w:val="false"/>
        <w:jc w:val="both"/>
        <w:rPr/>
      </w:pPr>
      <w:r>
        <w:rPr>
          <w:rStyle w:val="FontStyle28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3. В паспорте подпрограммы «Повышение качества, доступности и эффективности дошкольного образования в муниципальных бюджетных дошкольных образовательных учреждениях»» позицию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 38 66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4 год –  12 267,1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 – 12 868,1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6 год  – 13 533,0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1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39 009,90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4 год –  12 608,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–  12 868,1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6 год – 13533,0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дел 4 «Обоснование ресурсного обеспечения подпрограммы «Повышение качества, доступности и эффективности дошкольного образования в муниципальных бюджетных дошкольных образовательных учреждениях»</w:t>
      </w:r>
      <w:r>
        <w:rPr>
          <w:rStyle w:val="FontStyle28"/>
          <w:sz w:val="28"/>
          <w:szCs w:val="28"/>
        </w:rPr>
        <w:t>» изложить в новой реда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сурсное обеспечение подпрограммы осуществляется за счет средств областного и местно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одпрограммы составляет  39 009,9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2014 год –  12 608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5 год –  12 868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6 год – 13533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подлежит ежегодному уточнению исходя из реальных возможностей областного бюджета.»</w:t>
      </w:r>
    </w:p>
    <w:p>
      <w:pPr>
        <w:pStyle w:val="Normal"/>
        <w:autoSpaceDE w:val="false"/>
        <w:jc w:val="both"/>
        <w:rPr/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5. В паспорте подпрограммы «Повышение качества и доступности дополнительного образования детей на территории Глинковского района Смоленской области»» позицию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 6 926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4 год –  4 521,2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 – 1 852,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6 год  – 552,8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1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6 613,9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4 год –  4 208,7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–  1 852,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6 год  – 552,8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здел 4 «Обоснование ресурсного обеспечения подпрограммы «Повышение качества и доступности дополнительного образования детей на территории Глинковского района Смоленской области»</w:t>
      </w:r>
      <w:r>
        <w:rPr>
          <w:rStyle w:val="FontStyle28"/>
          <w:sz w:val="28"/>
          <w:szCs w:val="28"/>
        </w:rPr>
        <w:t>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Мероприятия подпрограммы реализуются за счет средств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одпрограммы составляет  6 61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2014 год – 4 20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1 85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6 год – 552,8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подпрограммы подлежит ежегодному уточнению, исходя из реальных возможностей  бюджета.»</w:t>
      </w:r>
    </w:p>
    <w:p>
      <w:pPr>
        <w:pStyle w:val="Normal"/>
        <w:autoSpaceDE w:val="false"/>
        <w:jc w:val="both"/>
        <w:rPr/>
      </w:pPr>
      <w:r>
        <w:rPr>
          <w:rStyle w:val="FontStyle28"/>
          <w:sz w:val="28"/>
          <w:szCs w:val="28"/>
        </w:rPr>
        <w:t xml:space="preserve">         </w:t>
      </w:r>
      <w:r>
        <w:rPr>
          <w:rStyle w:val="FontStyle28"/>
          <w:sz w:val="28"/>
          <w:szCs w:val="28"/>
        </w:rPr>
        <w:t>7. В паспорте подпрограммы «Повышение качества, доступности и эффективности начального общего, среднего (полного) общего образования в муниципальных бюджетных общеобразовательных учреждениях» позицию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 136 433,3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4 год –  47 555,3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 – 42 251,5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6 год  – 46 626,5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1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140 926,76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4 год –  52 048,7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 - 42 251,5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6 год  – 46 626,5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аздел 4 «Обоснование ресурсного обеспечения подпрограммы «Повышение качества, доступности и эффективности начального общего, среднего (полного) общего образования в муниципальных бюджетных образовательных учреждениях»</w:t>
      </w:r>
      <w:r>
        <w:rPr>
          <w:rStyle w:val="FontStyle28"/>
          <w:sz w:val="28"/>
          <w:szCs w:val="28"/>
        </w:rPr>
        <w:t>» изложить в новой реда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сурсное обеспечение подпрограммы осуществляется за счет средств областного и местно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одпрограммы составляет  140 926,7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2014 год –  52 048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5 год  - 42 251,5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6 год  – 46 626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подпрограммы подлежит ежегодному уточнению исходя из реальных возможностей областного бюджета.»</w:t>
      </w:r>
    </w:p>
    <w:p>
      <w:pPr>
        <w:pStyle w:val="Normal"/>
        <w:autoSpaceDE w:val="false"/>
        <w:jc w:val="both"/>
        <w:rPr/>
      </w:pPr>
      <w:r>
        <w:rPr>
          <w:rStyle w:val="FontStyle28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9. В паспорте подпрограммы «Ведение бухгалтерского и статистического учета учреждений в сфере образования» позицию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 5 121,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год –  1 707,1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 – 1 707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 – 1 707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одпрограммы – средства бюджета муниципального образования «Глинков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1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 5 157,6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год –  1 743,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 – 1 707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 – 1 707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одпрограммы – средства бюджета муниципального образования «Глинков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аздел 4 «Обоснование ресурсного обеспечения подпрограммы «Ведение бухгалтерского и статистического учета учреждений в сфере образования»</w:t>
      </w:r>
      <w:r>
        <w:rPr>
          <w:rStyle w:val="FontStyle28"/>
          <w:sz w:val="28"/>
          <w:szCs w:val="28"/>
        </w:rPr>
        <w:t>» изложить в новой реда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щий объем финансирования подпрограммы составляет  5 157,6 тыс. руб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4 –  1 743,4 тыс. 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1 707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–  1 707,1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подпрограммы – бюджет муниципального образования «Глинковский район» Смоленской обла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д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«Глинковский район» Смоленской области на соответствующий финансовый год, с учетом возможностей местного бюджета, а также с учетом инфляции, изменений в ходе реализации мероприятий подпрограммы и новых объектов.»</w:t>
      </w:r>
    </w:p>
    <w:p>
      <w:pPr>
        <w:pStyle w:val="Normal"/>
        <w:autoSpaceDE w:val="false"/>
        <w:jc w:val="both"/>
        <w:rPr/>
      </w:pPr>
      <w:r>
        <w:rPr>
          <w:rStyle w:val="FontStyle28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11. В паспорте подпрограммы «Эффективное управление в сфере образования» позицию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21 625,00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–  6 984,0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–  7 202,1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– 7 438,9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подпрограммы -  средства местного и обла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  <w:t>изложить в новой редакции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22 031,8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– 7 390,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– 7 202,1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– 7 438,9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подпрограммы -  средства местного и обла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Раздел 4 «Обоснование ресурсного обеспечения подпрограммы «Эффективное управление в сфере образования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составляет  22 031,8 тыс. руб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4 – 7 390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– 7 202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– 7 438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финансирования подпрограммы -  средства местного и областного бюджет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Приложение №2 «</w:t>
      </w:r>
      <w:r>
        <w:rPr>
          <w:bCs/>
          <w:sz w:val="28"/>
          <w:szCs w:val="28"/>
        </w:rPr>
        <w:t>План реализации  муниципальной программы на 2014-2016 годы «Развитие системы образования в муниципальном образовании «Глинковский район» Смоленской области на 2014-2016 годы» изложить в новой редакции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ab/>
        <w:tab/>
        <w:t>Н.А. Шарабуров</w:t>
      </w:r>
    </w:p>
    <w:p>
      <w:pPr>
        <w:sectPr>
          <w:type w:val="nextPage"/>
          <w:pgSz w:w="11906" w:h="16838"/>
          <w:pgMar w:left="993" w:right="851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 муниципальной программы на 2014-2016 год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«Развитие системы образования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Глинковский район» Смоленской области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9"/>
        <w:gridCol w:w="31"/>
        <w:gridCol w:w="7"/>
        <w:gridCol w:w="1551"/>
        <w:gridCol w:w="8"/>
        <w:gridCol w:w="14"/>
        <w:gridCol w:w="1824"/>
        <w:gridCol w:w="1080"/>
        <w:gridCol w:w="626"/>
        <w:gridCol w:w="814"/>
        <w:gridCol w:w="745"/>
        <w:gridCol w:w="515"/>
        <w:gridCol w:w="761"/>
        <w:gridCol w:w="1134"/>
        <w:gridCol w:w="806"/>
        <w:gridCol w:w="44"/>
        <w:gridCol w:w="1276"/>
        <w:gridCol w:w="31"/>
        <w:gridCol w:w="7"/>
        <w:gridCol w:w="812"/>
      </w:tblGrid>
      <w:tr>
        <w:trPr>
          <w:trHeight w:val="873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</w:tr>
      <w:tr>
        <w:trPr>
          <w:trHeight w:val="439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еспечить динамичное развитие системы образования муниципального образования, способствующее реализации главных приоритетов в процессе обучения и воспитания: качества, доступности, эффективности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последовательный перевод муниципальной системы образования на работу в режиме устойчивого развития как необходимого условия повышения конкурентоспособности и качества жизни всех жителей Глинковского района</w:t>
            </w:r>
          </w:p>
        </w:tc>
      </w:tr>
      <w:tr>
        <w:trPr>
          <w:trHeight w:val="43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образования в соответствии с меняющимися запросами населениями, перспективными задачами развития МО «Глинковский район» Смоленской области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,ДОУ, ДД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.Подпрограмма «Повышение качества, доступности и эффективности  дошкольного образования в муниципальных бюджетных дошкольных образовательных учреждениях»</w:t>
            </w:r>
          </w:p>
        </w:tc>
      </w:tr>
      <w:tr>
        <w:trPr>
          <w:trHeight w:val="271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еспечение государственных гарантий доступности дошкольного образования</w:t>
            </w:r>
          </w:p>
        </w:tc>
      </w:tr>
      <w:tr>
        <w:trPr>
          <w:trHeight w:val="649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Обеспечение   деятельности подведомственных образовательных учреждениях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 2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8</w:t>
            </w: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46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еспечение ДОУ  программами и пособиями для апробации различных моделей предшкольного образования.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роведение семинаров по проблемам обновления содержания дошкольного образования в муниципальном образовании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стоянное внедрение здоровьесберегающих технологий в программы обучения реализуемых ДОУ, сохранение и укрепление здоровья дете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 подпрограммы 1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повышения эффективности и качества дошкольного образования</w:t>
            </w:r>
          </w:p>
        </w:tc>
      </w:tr>
      <w:tr>
        <w:trPr>
          <w:trHeight w:val="20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Улучшение      материально-технической      базы</w:t>
              <w:br/>
              <w:t xml:space="preserve">образовательных учреждений, повышение привлекательности детских садов;                            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.Увеличение охвата детей дошкольного возраста различными формами дошкольного образования от общей численности  детей дошкольного возраст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Совершенствование     педагогического     корпуса</w:t>
              <w:br/>
              <w:t>муниципальных    бюджетных  общеобразовательных       учреждений, оказывающих  услуги   по   предоставлению   дошкольного образовани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Участие в муниципальном конкурсе «Лучший воспитатель года»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. 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2 подпрограммы 1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устойчивого функционирования зданий и сооружений дошкольных образовательных учреждений</w:t>
            </w:r>
          </w:p>
        </w:tc>
      </w:tr>
      <w:tr>
        <w:trPr>
          <w:trHeight w:val="20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Выполнение запланированного объема работ по текущему и капитальному ремонту зданий образовательных организаций дошкольного образования детей (да/н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0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Установка в ДОУ «Тревожных кноп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ДО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 Проведение мероприятий по реконструкции зданий ДО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ДО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 Проведение мероприятий по капитальному ремонту зданий 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ДО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Пороведение мероприятий по текущему ремонту зданий 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ДО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4. Проведение косметических ремонтов зданий, ДО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ДО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27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10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 87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2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8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36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рограмма «Повышение качества и доступности дополнительного образования детей  на территории Глинковского района Смоленской области»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едоставления дополнительного образования детей в областных государственных образовательных организациях дополнительного образования детей</w:t>
            </w:r>
          </w:p>
        </w:tc>
      </w:tr>
      <w:tr>
        <w:trPr>
          <w:trHeight w:val="28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Обеспечение деятельности   в   </w:t>
              <w:br/>
              <w:t>учреждениях   дополнительного   образования   дете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личество детей, получающих дополнительное образование организациях дополнительного образования детей (чел.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методического сопровождения организаций дополнительного образования детей</w:t>
            </w:r>
          </w:p>
        </w:tc>
      </w:tr>
      <w:tr>
        <w:trPr>
          <w:trHeight w:val="28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Участие в областных конференциях по проблемам воспитания детей, семинаров и мастер-классов для педагогов МОУ и МУДО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роведение методических мероприяти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Участие в проведении областных мероприятий экологической направленности.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Участие в ежегодной областной конференции педагогов дополнительного образовани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7.Участие в областном конкурсе по созданию воспитательных программ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устойчивого функционирования зданий и сооружений организаций дополнительного образования детей</w:t>
            </w:r>
          </w:p>
        </w:tc>
      </w:tr>
      <w:tr>
        <w:trPr>
          <w:trHeight w:val="24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Выполнение запланированного объема работ по текущему и капитальному ремонту зданий образовательных организаций (да/не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.Пороведение мероприятий по текущему ремонту зданий О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Проведение косметических ремонтов зданий уч-ний дополните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дпрограмма «Повышение качества, доступности и эффективности  начального общего, среднего (полного) общего образования в муниципальных бюджетных общеобразовательных учреждениях»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бщедоступного бесплатного  начального    общего, основного общего, среднего (полного) общего  образования в муниципальных бюджетных общеобразовательных учреждениях</w:t>
            </w:r>
          </w:p>
        </w:tc>
      </w:tr>
      <w:tr>
        <w:trPr>
          <w:trHeight w:val="48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беспечение деятельности  подведомственных общеобразовательных учреждений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46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92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55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качества образования</w:t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роведение государственной (итоговой) аттестации обучающихся, освоивших образовательные программы основного общего образования в условиях введения единой независимой системы оценки качества образовани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оведение государственной (итоговой) аттестации выпускников ОУ в форме единого государственного экзамен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.Введение Федерального государственного стандарта начального общего образовани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ереподготовка кадров в связи с введением Федерального государственного стандарта начального общего образовани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.Приобретение для ОУ учебников в соответствии с федеральными перечнями и учебных пособий, обеспечивающих обновление содержания общего образования.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рганизация в МБОУ Глинковская СОШ (школа-ресурсный центр) центра дистанционного обучения и в ОУ точек доступа обучающихся к дистанционному обучению.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8. Оптимизация сети общеобразовательных учреждени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хранение и укрепление кадрового состава</w:t>
            </w:r>
          </w:p>
        </w:tc>
      </w:tr>
      <w:tr>
        <w:trPr>
          <w:trHeight w:val="34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9. Обеспечение прохождения курсов подготовки руководящими и педагогическими работниками общеобразовательных учреждений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Аттестация педагогических работников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1. Организация проведения аттестации рабочих мест  по условиям труда в муниципальных общеобразовательных учреждениях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 Повышение квалификации педагогов, руководителей ОУ по обновленной модели: накопительная система, дистанционное обучени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Методическое сопровождение аттестации педагогических работников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Создание банка данных выпускников школ, студентов педагогических факультетов СмолГУ, педагогического колледж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руководителей ОУ с выпускниками педагогических факультетов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Участие в муниципальном конкурсе «Лучший учитель года»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7. Проведение мероприятий, посвященных международному Дню учителя.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крепление материальной базы и развитие инфраструктуры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Выполнение запланированного объема работ по текущему и капитальному ремонту зданий общеобразовательных учреждений детей (да/не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. Приобретение школьного автобуса для организации подвоза дете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софинансирование),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. Ограждение территории образовательных учреждений по периметр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. Установка в ОУ «Тревожных кноп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2. Проведение мероприятий по реконструкции зданий О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3. Проведение мероприятий по капитальному ремонту зданий О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4.Проведение мероприятий по текущему ремонту зданий О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. Проведение косметических ремонтов зданий О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.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, сбалансированности и доступ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го питания</w:t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 Организация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питания, укрепление здоровья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 питания, дифференцированного по своей энергетической  ценности  и содержанию белков, жиров, углеводов, витаминов, минеральных солей и микроэлементов в зависимости от возраста (7-10 и 11-17 лет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28. Проведение мероприятий по витаминизации продуктов питания для обучающихс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воспитания детей и молодежи</w:t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 Проведение районных конференций по проблемам воспитания детей, семинаров и мастер-классов для педагогов ОУ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 Участи в областных конкурсах «Безопасное колесо» и др.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 Обеспечение организации и проведения районных мероприятий.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 Совершенствование структуры и содержания духовно-нравственного образовани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sz w:val="24"/>
                <w:szCs w:val="24"/>
              </w:rPr>
              <w:t>4.33 Организация временного трудоустройства несовершеннолетних граждан в возрасте от 14 до 18 лет.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/>
                <w:sz w:val="24"/>
                <w:szCs w:val="24"/>
              </w:rPr>
              <w:t>Всего по подпрограмме 3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73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0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92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5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6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дпрограмма «</w:t>
            </w:r>
            <w:r>
              <w:rPr>
                <w:rStyle w:val="FontStyle28"/>
                <w:b/>
                <w:sz w:val="24"/>
                <w:szCs w:val="24"/>
              </w:rPr>
              <w:t>Ведение бухгалтерского и статистического учета учреждений в сфере образования»</w:t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sz w:val="24"/>
                <w:szCs w:val="24"/>
              </w:rPr>
              <w:t>5.1.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МКУ «Ц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«Ц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Cs/>
                <w:sz w:val="24"/>
                <w:szCs w:val="24"/>
              </w:rPr>
              <w:t>5.3.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бразованию, «ЦБ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Cs/>
                <w:sz w:val="24"/>
                <w:szCs w:val="24"/>
              </w:rPr>
              <w:t>5.4.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«Ц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5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0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одпрограмма  </w:t>
            </w:r>
            <w:r>
              <w:rPr>
                <w:rStyle w:val="FontStyle28"/>
                <w:b/>
                <w:sz w:val="24"/>
                <w:szCs w:val="24"/>
              </w:rPr>
              <w:t>«Эффективное управление в сфере образования»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эффективного управления в сфере образования в муниципальном образовании «Глинков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 Обеспечение качественной организации деятельности по управлению в сфере образования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6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8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 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2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 Обеспечение прохождения курсов подготовки работников общеобразовательных учреждений, органов местного самоуправления, ЦБ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03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3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 6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1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77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 242,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10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602,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53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81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4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Подзаголовок Знак"/>
    <w:basedOn w:val="Style10"/>
    <w:qFormat/>
    <w:rPr>
      <w:rFonts w:ascii="Arial" w:hAnsi="Arial" w:cs="Arial"/>
      <w:i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Название Знак"/>
    <w:basedOn w:val="Style10"/>
    <w:qFormat/>
    <w:rPr>
      <w:rFonts w:eastAsia="Calibri"/>
      <w:lang w:val="en-US"/>
    </w:rPr>
  </w:style>
  <w:style w:type="character" w:styleId="32">
    <w:name w:val="Основной текст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Text">
    <w:name w:val="text"/>
    <w:basedOn w:val="Style10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280" w:after="28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2:00Z</dcterms:created>
  <dc:creator>Admin</dc:creator>
  <dc:description/>
  <cp:keywords/>
  <dc:language>en-US</dc:language>
  <cp:lastModifiedBy>User</cp:lastModifiedBy>
  <cp:lastPrinted>2015-01-14T15:03:00Z</cp:lastPrinted>
  <dcterms:modified xsi:type="dcterms:W3CDTF">2015-01-20T13:01:00Z</dcterms:modified>
  <cp:revision>43</cp:revision>
  <dc:subject/>
  <dc:title/>
</cp:coreProperties>
</file>