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6667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район»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    сентября</w:t>
      </w:r>
      <w:r>
        <w:rPr>
          <w:sz w:val="28"/>
          <w:szCs w:val="28"/>
        </w:rPr>
        <w:t xml:space="preserve">  2014        № </w:t>
      </w:r>
      <w:r>
        <w:rPr>
          <w:sz w:val="28"/>
          <w:szCs w:val="28"/>
          <w:u w:val="single"/>
        </w:rPr>
        <w:t>317</w:t>
      </w:r>
      <w:r>
        <w:rPr>
          <w:sz w:val="28"/>
          <w:szCs w:val="28"/>
        </w:rPr>
        <w:t xml:space="preserve">   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       изменений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район»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2.2013 г. № 361</w:t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 муниципального образования «Глинковский район»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     области      п о с т а н о в л я е т :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Глинковский район» Смоленской области от 11.12.2013 г. № 361 «Об утверждении муниципальной программы  «Комплексное развитие систем коммунальной инфраструктуры Глинковского сельского поселения Глинковского района Смоленской области на 2014-2020 г.г.» (ред.от 20.06.2014 № 208): </w:t>
      </w:r>
    </w:p>
    <w:p>
      <w:pPr>
        <w:pStyle w:val="Normal"/>
        <w:ind w:left="113" w:right="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зицию «источники финансирования Программы» паспорта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ind w:left="111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371"/>
      </w:tblGrid>
      <w:tr>
        <w:trPr>
          <w:trHeight w:val="159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на весь период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125484,1 тыс.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едеральный бюджет   - 0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ластной бюджет      -158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естный бюджета        - 200,0 тыс.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рочие средства            - 123700,0 тыс.руб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4984,1 тыс.рублей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            -1584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                - 200,0 тыс.руб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средства                 - 3200,0 тыс.руб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од                               - 6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 - 6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                            -41900,0 тыс.руб.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41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                            - 140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140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                            -160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160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                            - 20000,0 тыс.руб.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                              - 200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                            - 28000,0 тыс.руб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                              - 28000,0 тыс.руб.                                                      </w:t>
            </w:r>
          </w:p>
        </w:tc>
      </w:tr>
    </w:tbl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11" w:right="57" w:hanging="360"/>
        <w:jc w:val="both"/>
        <w:rPr/>
      </w:pPr>
      <w:r>
        <w:rPr>
          <w:sz w:val="28"/>
          <w:szCs w:val="28"/>
        </w:rPr>
        <w:t>приложение №1 изложить в новой редакции (прилагается).</w:t>
      </w:r>
    </w:p>
    <w:p>
      <w:pPr>
        <w:pStyle w:val="Normal"/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21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И.о Главы Администрации</w:t>
      </w:r>
    </w:p>
    <w:p>
      <w:pPr>
        <w:pStyle w:val="21"/>
        <w:ind w:left="113" w:right="57" w:hanging="0"/>
        <w:rPr/>
      </w:pPr>
      <w:r>
        <w:rPr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линковский  район» Смоленской области                             Г.А. Са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№1</w:t>
      </w:r>
    </w:p>
    <w:p>
      <w:pPr>
        <w:pStyle w:val="Normal"/>
        <w:ind w:righ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ind w:righ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Комплексное развитие систем коммунальной </w:t>
      </w:r>
    </w:p>
    <w:p>
      <w:pPr>
        <w:pStyle w:val="Normal"/>
        <w:ind w:righ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нфраструктуры </w:t>
      </w:r>
    </w:p>
    <w:p>
      <w:pPr>
        <w:pStyle w:val="Normal"/>
        <w:ind w:righ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Глинковского сельского поселения           Глинковского района Смоленской области  </w:t>
      </w:r>
    </w:p>
    <w:p>
      <w:pPr>
        <w:pStyle w:val="Normal"/>
        <w:ind w:right="1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4-2020 г.г.»</w:t>
      </w:r>
    </w:p>
    <w:p>
      <w:pPr>
        <w:pStyle w:val="Normal"/>
        <w:ind w:right="10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4" w:after="54"/>
        <w:ind w:right="10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54" w:after="54"/>
        <w:ind w:right="1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</w:t>
      </w:r>
    </w:p>
    <w:p>
      <w:pPr>
        <w:pStyle w:val="Normal"/>
        <w:spacing w:before="54" w:after="54"/>
        <w:ind w:left="107" w:right="10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еализации муниципальной программы «Комплексное развитие систем коммунальной инфраструктуры </w:t>
      </w:r>
    </w:p>
    <w:p>
      <w:pPr>
        <w:pStyle w:val="Normal"/>
        <w:spacing w:before="54" w:after="54"/>
        <w:ind w:right="107" w:hanging="0"/>
        <w:jc w:val="center"/>
        <w:rPr/>
      </w:pPr>
      <w:r>
        <w:rPr/>
        <w:t>Глинковского сельского поселения  Глинковского района Смоленской области» на 2014 год и плановый период 2015-2016 г.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011"/>
        <w:gridCol w:w="1533"/>
        <w:gridCol w:w="1026"/>
        <w:gridCol w:w="1489"/>
        <w:gridCol w:w="1079"/>
        <w:gridCol w:w="1079"/>
        <w:gridCol w:w="1488"/>
        <w:gridCol w:w="1282"/>
        <w:gridCol w:w="1282"/>
      </w:tblGrid>
      <w:tr>
        <w:trPr>
          <w:trHeight w:val="15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ру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15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 планово</w:t>
            </w:r>
          </w:p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ери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 планово</w:t>
            </w:r>
          </w:p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 пери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од планового пери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 планового периода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 программы – «Комплексное развитие систем коммунальной инфраструктуры муниципального образования Глинковского сельского поселения Глинковского района Смоленской области »  - 1 этап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коммунальной инфраструктуры до уровня 4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потерь в водопроводных сетях при передаче воды потребителям до уровня 16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затрат на производство коммунальной услуги (вода) на 34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2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/>
            </w:pPr>
            <w:r>
              <w:rPr>
                <w:color w:val="000000"/>
                <w:sz w:val="24"/>
                <w:szCs w:val="24"/>
              </w:rPr>
              <w:t>Экономия энергетических ресурсов на производство коммунальной услуги (вода) -4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2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оустанавливающих документов на объекты  муниципальной инженерной инфраструктуры Глинковского сельского поселения – 18 объект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ных процедур по передаче муниципальных объектов водоснабжения в концесс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проведению инвентаризации безхозяйных подземных водозаборных сооружений и разработке проекта по ликвидационному тампонажу безхозяйных подземных водозаборных скважин в Глинковском сельско м поселени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воды, электроэнергии  на водозаборных сооружен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, МУП «Коммунальщи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 ПСД на реконструкцию водопроводных сетей с водоразборными  колонками   -  5,4 км в с. Глин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разработке  проектно-сметной документации  на капитальный ремонт водопроводной сети с заменой артезианской скважины и водопроводной башни  в д. Петропавловка Глинковского сельского поселения Глинковского района Смоленской област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ных сетей  с водоразборными колонками  в с. Глинка-5,4 км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участка водопровода в с. Глинка, 0,18 км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капитальному ремонту водопровода по улице Калинина, ул. Пролетарская, ул. Никитенкова  в с. Глинка Смоленской области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канализационных сетей в с. Глинка, 2,0км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униципальной бани с пристроенной котельной  и переводом на газовое отопление  в с. Глинк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Администрации МО «Глинковский район» Смоленской обла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 по муниципальной программе: 1 эта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8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8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00,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4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ствен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ind w:right="10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900,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851" w:gutter="0" w:header="709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4"/>
    </w:rPr>
  </w:style>
  <w:style w:type="character" w:styleId="5">
    <w:name w:val="Заголовок 5 Знак"/>
    <w:basedOn w:val="Style9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basedOn w:val="Style9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3:00Z</dcterms:created>
  <dc:creator>Mirinskay</dc:creator>
  <dc:description/>
  <cp:keywords/>
  <dc:language>en-US</dc:language>
  <cp:lastModifiedBy>User</cp:lastModifiedBy>
  <cp:lastPrinted>2014-09-24T12:55:00Z</cp:lastPrinted>
  <dcterms:modified xsi:type="dcterms:W3CDTF">2014-10-01T10:50:00Z</dcterms:modified>
  <cp:revision>10</cp:revision>
  <dc:subject/>
  <dc:title/>
</cp:coreProperties>
</file>