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130175</wp:posOffset>
            </wp:positionV>
            <wp:extent cx="742315" cy="800100"/>
            <wp:effectExtent l="0" t="0" r="0" b="0"/>
            <wp:wrapTight wrapText="bothSides">
              <wp:wrapPolygon edited="0">
                <wp:start x="8768" y="0"/>
                <wp:lineTo x="6095" y="1494"/>
                <wp:lineTo x="1069" y="7195"/>
                <wp:lineTo x="-533" y="16446"/>
                <wp:lineTo x="1069" y="21026"/>
                <wp:lineTo x="1604" y="21026"/>
                <wp:lineTo x="19354" y="21026"/>
                <wp:lineTo x="20423" y="21026"/>
                <wp:lineTo x="21600" y="18970"/>
                <wp:lineTo x="21600" y="16446"/>
                <wp:lineTo x="20957" y="6634"/>
                <wp:lineTo x="14863" y="1027"/>
                <wp:lineTo x="12190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ГЛИНКОВСКИЙ  РАЙОН»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/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9 июня   2014  г.  № 2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линков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1.2013 г. № 3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произошедшими в структуре Администрации муниципального образования «Глинковский район» Смоленской области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образования «Глинковский район» Смоленской области  п о с т а н о в л я е 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униципального образования «Глинковский район» Смоленской области  от 22.11.2013 г. № 333 «Об утверждении муниципальной программы «Вовлечение в оборот неиспользуемых земель сельскохозяйственного назначения в муниципальном образования «Глинковский район» Смоленской области на 2014-2016 гг.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1. Позици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Администрации муниципального образования «Глинковский район»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  <w:t>изложить в новой редак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линковский район» Смоленской област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дразделе «Программа по вводу в оборот неиспользуемых земель сельскохозяйственного назначения в Глинковском районе в 2014-2016 годах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сключить по тексту слова «Отдел сельского хозяйства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 приложениях 2,3  к Программе слова «Отдел сельского хозяйства» заменить словами «Администрация муниципального образования «Глинковски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линков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                                                          Н.А. Шарабу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38:00Z</dcterms:created>
  <dc:creator>Customer</dc:creator>
  <dc:description/>
  <cp:keywords/>
  <dc:language>en-US</dc:language>
  <cp:lastModifiedBy>Customer</cp:lastModifiedBy>
  <cp:lastPrinted>2014-07-03T14:49:00Z</cp:lastPrinted>
  <dcterms:modified xsi:type="dcterms:W3CDTF">2014-10-01T11:41:00Z</dcterms:modified>
  <cp:revision>3</cp:revision>
  <dc:subject/>
  <dc:title/>
</cp:coreProperties>
</file>