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район» Смоленской области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«27» </w:t>
      </w:r>
      <w:r>
        <w:rPr>
          <w:u w:val="single"/>
        </w:rPr>
        <w:t>декабря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509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муниципального образования «Глинковский район» Смоленской области от 17.10.2014г. № 342</w:t>
            </w:r>
          </w:p>
          <w:tbl>
            <w:tblPr>
              <w:tblW w:w="4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</w:tblGrid>
            <w:tr>
              <w:trPr>
                <w:trHeight w:val="2012" w:hRule="atLeast"/>
              </w:trPr>
              <w:tc>
                <w:tcPr>
                  <w:tcW w:w="453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012" w:hRule="atLeast"/>
              </w:trPr>
              <w:tc>
                <w:tcPr>
                  <w:tcW w:w="453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Администрация муниципального образования «Глинковский район» Смоленской области п о с т а н о в л я е т:  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физической культуры и спорта на территории муниципального образования «Глинковский район» Смоленской области» на 2015 – 2020 г.г.», утвержденную постановлением Администрации муниципального образования «Глинковский район» Смоленской области от 17.10.2014г. № 342  (в редакции постановлений от 16.03.2015г. №104, от 29.12.2015г. №579, от 12.10.2016 №380) изменения, изложив ее в новой редакции согласно прилож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постановление вступает в силу с 1 января 2017 года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center" w:pos="2808" w:leader="none"/>
        </w:tabs>
        <w:rPr/>
      </w:pPr>
      <w:r>
        <w:rPr>
          <w:sz w:val="28"/>
          <w:szCs w:val="28"/>
        </w:rPr>
        <w:tab/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1144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1802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образования  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Глинковский  район»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оле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9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1802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образования  </w:t>
                            </w:r>
                          </w:p>
                          <w:p>
                            <w:pPr>
                              <w:pStyle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Глинковский  район»</w:t>
                            </w:r>
                          </w:p>
                          <w:p>
                            <w:pPr>
                              <w:pStyle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оле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tabs>
          <w:tab w:val="clear" w:pos="708"/>
          <w:tab w:val="center" w:pos="28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center" w:pos="28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.З. Калмыков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2"/>
        <w:tabs>
          <w:tab w:val="clear" w:pos="708"/>
          <w:tab w:val="center" w:pos="2808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"/>
        <w:tabs>
          <w:tab w:val="clear" w:pos="708"/>
          <w:tab w:val="center" w:pos="2808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tabs>
          <w:tab w:val="clear" w:pos="708"/>
          <w:tab w:val="center" w:pos="2808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tabs>
          <w:tab w:val="clear" w:pos="708"/>
          <w:tab w:val="center" w:pos="2808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tabs>
          <w:tab w:val="clear" w:pos="708"/>
          <w:tab w:val="center" w:pos="2808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tabs>
          <w:tab w:val="clear" w:pos="708"/>
          <w:tab w:val="center" w:pos="2808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Развитие физической культуры и спорта в муниципальном образовании «Глинковский район» Смоленской области» на 2015 - 2020 г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</w:p>
    <w:tbl>
      <w:tblPr>
        <w:tblW w:w="10174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исполнители муниципальной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Аппарат Администрации муниципального образования «Глинковский район» Смоленской област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основных мероприятий муниципальной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Администрации муниципального образования «Глинковский район» Смоленской области, транспортно-хозяйственное учрежд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овершенствование уровня развития физической культуры и спорта в муниципальном образовании «Глинковский рай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благоприятных условий для привлечения населения к регулярным занятиям физической культурой и спор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уровня физической подготовленности и спортивного мастерств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укрепления здоровья  населения Глинковского района путем развития инфраструктуры спорта, популяризации массового  спорта  и  приобщения  различных  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реализации муниципальной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исленность граждан из числа проживающих на территории муниципального образования «Глинковский район», занимающихся физической культурой и спортом на систематической основе в организованных группах либо самостоятельно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я количества проводимых физкультурно-оздоровительных и спортивно-массовых мероприят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(этапы) реализации муниципальной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- 2020 г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ассигнований муниципальной программы (по годам реализации и в размере источников финансирования)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районного бюджета на реализацию муниципальной программы составит: 546,5641тыс. рублей, в том числе по годам реализаци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год – 73,0 тыс. руб; </w:t>
            </w:r>
          </w:p>
          <w:p>
            <w:pPr>
              <w:pStyle w:val="Normal"/>
              <w:jc w:val="both"/>
              <w:rPr/>
            </w:pPr>
            <w:r>
              <w:rPr/>
              <w:t>2016 год – 93,5641 тыс. руб;</w:t>
            </w:r>
          </w:p>
          <w:p>
            <w:pPr>
              <w:pStyle w:val="Normal"/>
              <w:jc w:val="both"/>
              <w:rPr/>
            </w:pPr>
            <w:r>
              <w:rPr/>
              <w:t>2017 год -  95,0 тыс. руб;</w:t>
            </w:r>
          </w:p>
          <w:p>
            <w:pPr>
              <w:pStyle w:val="Normal"/>
              <w:jc w:val="both"/>
              <w:rPr/>
            </w:pPr>
            <w:r>
              <w:rPr/>
              <w:t>2018 год -  95,0 тыс.  руб;</w:t>
            </w:r>
          </w:p>
          <w:p>
            <w:pPr>
              <w:pStyle w:val="Normal"/>
              <w:jc w:val="both"/>
              <w:rPr/>
            </w:pPr>
            <w:r>
              <w:rPr/>
              <w:t>2019 год -  95,0 тыс. руб;</w:t>
            </w:r>
          </w:p>
          <w:p>
            <w:pPr>
              <w:pStyle w:val="Normal"/>
              <w:jc w:val="both"/>
              <w:rPr/>
            </w:pPr>
            <w:r>
              <w:rPr/>
              <w:t>2020 год -  95,0 тыс.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реализации программы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величения и поддержания доли граждан из числа проживающих на территории муниципального образования «Глинковский район», занимающихся физической культурой и спортом на систематической основе в организованных группах либо самостоятельно с 12,3% до 16%, но в связи с таким финансированием (2015-2018 годы) будет только максимум до 14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поступления нового спортивного инвентаря в достаточном количестве для проведения учебного и тренировочного процесса в общеобразовательных школах, детской юношеской спортивной школе и людей старше 18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лучшения качества подготовки и результатов выступлений в районных и областных соревнованиях по различным видам спор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величения количества проводимых физкультурно-оздоровительных и спортивно-массовых мероприят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оциально-экономической сферы реализации муниципаль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зическая культура и спорт являются составной частью общенациональной культуры. Результат развития в этой сфере является неотъемлемой составляющей государственной политики в решении социальных и экономических проблем общества. Мировой опыт также показывает, что средства физической культуры и спорта в комплексе решают проблемы повышения уровня здоровья населения и формирования здорового морально-психологического климата в коллективах и в обществе в цело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учные и статистические исследования подтверждают, что по сравнению с лицами, не занимающимися спортом, люди, активно и регулярно занимающиеся спортом, в 1,5 раза меньше страдают от утомляемости, в 2 раза реже болеют заболеваниями органов пищеварения, в 2,5 раза реже - гипертонической болезнью, в 3,5 раза реже - хроническим тонзиллитом, в 2 раза реже - гриппом. Как результат, лица, активно занимающиеся спортом, в 2,3 раза реже пропускают работу по состоянию здоровья. Колоссальный экономический и социальный эффект от реализации целевой программы развития массовой физической культуры и спорта, безусловно, сыграет большую рол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нятия физической культурой и спортом положительно воздействуют на повышение уровня физического развития, физической подготовленности и спортивного мастерства, выполняют такие важные функции, как: образовательная и познавательная, духовно-нравственная, социально биологическая адаптация, снижение социальной напряженности, профилактика заболеваемости, правонарушений, борьба с алкоголизмом, курением, наркоманией, отвлечение подростков от иных вредных привыче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сегодня механизмы реализации государственной политики на федеральном и региональном уровне требуют продолжения в работе по стратегически важным направлениям в сфере физической культуры и спор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получения ожидаемых результатов необходимо уделить основное внимание тем направлениям физкультурно-спортивной деятельности, которые обеспечат максимальное привлечение населения к регулярным занятиям физической культурой и спортом, а именно популяризации массового спор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ыт развитых стран подтверждает, что задача создания основы для сохранения и улучшения физического и духовного здоровья граждан может быть решена при разработке, принятии и реализации различных программ развития физической культуры и спор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Глинковский район» Смоленской области за последние года ситуация в сфере массового спорта стало улучшаться есть достижения и в игровых видах спорта и в силовых, но останавливаться на достигнутом не следу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рошедший 2012-2013 годы благодаря Программе, а именно ее  финансированию, муниципальное образование «Глинковский район» впервые в своей истории заня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общекомандном зачете второй группы Спартакиады муниципальных образований Смоленской области. В Спартакиаду входило восемь зачетных видов спорта, и теперь район перешел в первую группу сильнейших команд муниципальных образований Смолен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же незамеченными не остались в 2013 году достижения юношеского спорта. Детская юношеская спортивная школа Глинковского района в общекомандном зачете (10 видов спорта) среди двадцати муниципальных образований Смоленской области заняла седьмое мест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Численность доли граждан в процентном соотношении из числа проживающих на территории муниципального образования «Глинковский район», занимающихся физической культурой и спортом на систематической основе в организованных группах либо самостоятельно медленно, но растет 2011 - 10,5%, 2012 – 11,5%, если в дальнейшем программа будет работать, то показатель, несомненно, будет увеличиваться. Цель до 2020 года довести – до 16%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же самое и касается численности доли граждан, в процентном соотношении принявшие участие в физкультурно-оздоровительном и спортивно - массовом мероприятий в муниципальном образовании «Глинковский район» Смоленской области 2011 – 12%, 2012 – 13,6%, 2013 – 14%, 2014 – всего 5% до 2020  года можно довести до 20%, опять же соответствующий процент будет возможен только при наличии достаточного финансир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все показатели будут реальны в том случае, если будет профинансирована Программа в полном объеме. Хочется отметить, что при недостаточном финансировании Программы в 2014 году все показатели развития спорта в муниципальном образовании «Глинковский район» Смоленской области оказались на очень низком уровне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есть ряд вопросов, которые необходимо реш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виду недостаточного финансирования не в полной мере осуществляется пропаганда занятий физической культурой и спортом как составляющей части здорового образа жиз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блюдается несоответствие уровня спортивной материальной базы муниципальных бюджетных средних и основных общеобразовательных школ;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й базы Глинковской спортивной школы (ДЮСШ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ностью отсутствуют современные, технически оснащенные плоскостные спортивные соору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 бюджетного финансирования влечет за собой невозможность реализации в полной мере календарного плана физкультурных и спортивных мероприятий, выезда на официальные соревн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ез комплексного решения указанных проблем программно-целевым методом, а также при сохранении сложившихся тенденций в развитии физической культуры и спорта неизбежны следующие негативные последств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реализованность большей частью населения возможности заниматься физической культурой и спортом, а также недостаточное привлечение молодежи к занятиям физической культурой и спортом, что негатив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ияет на здоровье, а также ведет к росту детского и подросткового алкоголизма, наркомании и преступ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ом отказ от решения указанных проблем программно – целевым методом приведет к инерционному развитию физической культуры и спорта в Глинковском район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ритеты региональной государственной политики в сфере реализации муниципальной программы, цели, целевые показатели, описание ожидаемых конечных результатов, сроков и этапов реализации муниципальной программы. 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1134" w:hanging="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программы – совершенствование уровня развития физиче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льтуры и спорта в муниципальном образовании «Глинковский район»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Развитие спортивно-массовой работы среди населения в муниципальном образовании «Глинковский район» Смоленской области» на 2015-2020 гг. (мероприятия по выполнению Единого календарного плана спортивно-массовых мероприятий; мероприятия по развитию детско-юношеского спорта; материально – техническое обеспечение; организация пропаганды развития физической культуры и спорта). </w:t>
      </w:r>
    </w:p>
    <w:p>
      <w:pPr>
        <w:pStyle w:val="Normal"/>
        <w:autoSpaceDE w:val="false"/>
        <w:ind w:left="1134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: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привлечения населения к регулярным занятиям физической культурой и спортом, повышение уровня физической подготовленности и спортивного мастерства.</w:t>
      </w:r>
    </w:p>
    <w:p>
      <w:pPr>
        <w:pStyle w:val="Normal"/>
        <w:autoSpaceDE w:val="false"/>
        <w:ind w:left="1134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витие массового спорта по месту жительства за счет обеспечения доступности физкультурно-спортивных услуг всем слоям и категориям населени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Финансирование мероприятий программы будет осуществляться по направлени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портивно-массовой работы среди населения в муниципальном образовании «Глинковский район» Смоленской област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обретение спортивного инвентаря и оборудования  для проведения учебного и тренировочного процесса в общеобразовательных школах и детской юношеской спортивной школе, а также дополнительно для занятий лиц старше 18 л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астие спортсменов в соревнованиях различного уровня на территории Глинковского района и за ее предел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программы в полном объеме показатель систематических занятий населения физической культурой и спортом будет оставаться стабильно на одном и том же уровне 15% - 16%, но это представляется невозможным, так как финансирование на данном направлении очень низкое. Мы сможем выйти согласно программе на показатель 16% только в 2020 году, при условии, что 2019 и 2020 годы будут профинансированы согласно Программ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4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основание ресурсного обеспечения муниципальной программы.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осуществляется за счет средств районного бюджета муниципального образования «Глинковский район» Смоленской области – 2015 год – 73,0 тыс. руб; 2016 год – 93,5641тыс. руб; 2017 год – 95,0 тыс. руб; 2018 год -  95,0 тыс. руб; 2019 год – 95,0  тыс. руб; 2020 год – 95,0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ведения об основных мерах правового регул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>«Развитие физической культуры и спорта в муниципальном образовании        «Глинковский район» Смоленской области» на 2015 - 2020 г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5" w:type="dxa"/>
        <w:jc w:val="left"/>
        <w:tblInd w:w="-9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15"/>
        <w:gridCol w:w="2268"/>
        <w:gridCol w:w="2551"/>
        <w:gridCol w:w="2126"/>
      </w:tblGrid>
      <w:tr>
        <w:trPr>
          <w:trHeight w:val="10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ид нормативного правового документ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положения  нормативного правов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кумент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 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сроки принятия   нормативного правов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11.01.2006  № 7 (ред. от 12.12.2012, от 01.08.2014) «О Федеральной целевой программе «Развитие физической культуры и спорта в Российской Федерации на 2006 – 2015 годы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дминистрации муниципального образования «Глинковский район» Смолен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1.2006  </w:t>
            </w:r>
          </w:p>
        </w:tc>
      </w:tr>
      <w:tr>
        <w:trPr>
          <w:trHeight w:val="195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от 04.12.2007 № 329-ФЗ (ред. от 04.06.2014) «О физической культуре и спорте в Российской Федерац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дминистрации муниципального образования «Глинковский район» Смолен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07</w:t>
            </w:r>
          </w:p>
        </w:tc>
      </w:tr>
    </w:tbl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Целевые показатели</w:t>
      </w:r>
    </w:p>
    <w:p>
      <w:pPr>
        <w:pStyle w:val="Normal"/>
        <w:widowControl w:val="false"/>
        <w:tabs>
          <w:tab w:val="clear" w:pos="708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/>
      </w:pPr>
      <w:r>
        <w:rPr/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</w:rPr>
        <w:t xml:space="preserve">«Развитие физической культуры и спорта в муниципальном образовании  «Глинковский район» Смоленской области»   на 2015 - 2020 гг. 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й программы)</w:t>
      </w:r>
    </w:p>
    <w:tbl>
      <w:tblPr>
        <w:tblW w:w="155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3"/>
        <w:gridCol w:w="4663"/>
        <w:gridCol w:w="1260"/>
        <w:gridCol w:w="1037"/>
        <w:gridCol w:w="992"/>
        <w:gridCol w:w="993"/>
        <w:gridCol w:w="992"/>
        <w:gridCol w:w="992"/>
        <w:gridCol w:w="1419"/>
        <w:gridCol w:w="960"/>
        <w:gridCol w:w="1738"/>
      </w:tblGrid>
      <w:tr>
        <w:trPr>
          <w:trHeight w:val="36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дпрограммы и  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значения показателей по годам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значения показателей (на период реализации областного закона об областном бюджете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е значения показателей</w:t>
            </w:r>
          </w:p>
        </w:tc>
      </w:tr>
      <w:tr>
        <w:trPr>
          <w:trHeight w:val="21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до реализации 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до реализации программ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  год реализации 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 год реализации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ующие   годы реализации программы  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программа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оли граждан в процентном соотношении из числа проживающих на территории муниципального образования «Глинковский район», занимающихся физической культурой и спортом на систематической основе в организованных группах либо самостоятельно до 16% (чел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5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5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оли граждан, в процентном соотношении принявшие участие в физкультурно-оздоровительном и спортивно - массовом мероприятий в муниципальном образовании «Глинковский район» Смоленской области до 20% (чел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3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3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 2    и т.д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1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 2  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План реализации  муниципальной программы на 2015 – 2020 годы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 xml:space="preserve">(на очередной финансовый год и плановый период) 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«Развитие физической культуры и спорта в муниципальном образовании  «Глинковский район» Смоленской области»   на 2015 - 2020 гг.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наименование муниципальной программы)</w:t>
      </w:r>
    </w:p>
    <w:tbl>
      <w:tblPr>
        <w:tblW w:w="16013" w:type="dxa"/>
        <w:jc w:val="left"/>
        <w:tblInd w:w="-8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83"/>
        <w:gridCol w:w="1602"/>
        <w:gridCol w:w="1477"/>
        <w:gridCol w:w="713"/>
        <w:gridCol w:w="36"/>
        <w:gridCol w:w="677"/>
        <w:gridCol w:w="32"/>
        <w:gridCol w:w="681"/>
        <w:gridCol w:w="28"/>
        <w:gridCol w:w="684"/>
        <w:gridCol w:w="24"/>
        <w:gridCol w:w="689"/>
        <w:gridCol w:w="20"/>
        <w:gridCol w:w="693"/>
        <w:gridCol w:w="16"/>
        <w:gridCol w:w="697"/>
        <w:gridCol w:w="12"/>
        <w:gridCol w:w="842"/>
        <w:gridCol w:w="13"/>
        <w:gridCol w:w="709"/>
        <w:gridCol w:w="675"/>
        <w:gridCol w:w="15"/>
        <w:gridCol w:w="19"/>
        <w:gridCol w:w="11"/>
        <w:gridCol w:w="660"/>
        <w:gridCol w:w="15"/>
        <w:gridCol w:w="15"/>
        <w:gridCol w:w="7"/>
        <w:gridCol w:w="698"/>
        <w:gridCol w:w="15"/>
        <w:gridCol w:w="15"/>
        <w:gridCol w:w="45"/>
        <w:gridCol w:w="795"/>
      </w:tblGrid>
      <w:tr>
        <w:trPr>
          <w:trHeight w:val="873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   </w:t>
              <w:br/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ового   обеспечения (расшифровать)</w:t>
            </w:r>
          </w:p>
        </w:tc>
        <w:tc>
          <w:tcPr>
            <w:tcW w:w="4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45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2419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планового период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 год планового период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планового пери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 планового пери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 планового период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планового пери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год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60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муниципальной программы </w:t>
            </w:r>
          </w:p>
        </w:tc>
      </w:tr>
      <w:tr>
        <w:trPr>
          <w:trHeight w:val="32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оли граждан в процентном соотношении из числа проживающих на территории муниципального образования «Глинковский район», занимающихся физической культурой и спортом на систематической основе в организованных группах либо самостоятельно до 16% (чел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55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50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0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</w:tr>
      <w:tr>
        <w:trPr>
          <w:trHeight w:val="49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оли граждан, в процентном соотношении принявшие участие в физкультурно-оздоровительном и спортивно - массовом мероприятий в муниципальном образовании «Глинковский район» Смоленской области до 20% (чел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30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30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59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Основные мероприятие 1 (входящее в муниципальную программу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районных спортивных мероприятий, участие в областных спортивных мероприятиях</w:t>
            </w:r>
          </w:p>
        </w:tc>
      </w:tr>
      <w:tr>
        <w:trPr>
          <w:trHeight w:val="59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 доли граждан в процентном соотношении из числа проживающих на территории муниципального образования «Глинковский район», занимающихся физической культурой и спортом на систематической основе в организованных группах либо самостоятельно до 15% (чел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55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50 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0 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</w:tr>
      <w:tr>
        <w:trPr>
          <w:trHeight w:val="361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ый мониторинг численности граждан занимающихся физической культурой и спортом на систематической основе в организованных группах либо самостоятельно (по детско-юношеской спортивной школе; по дополнительным физкультурным часам муниципальных бюджетных средних общеобразовательных школ; по группам занимающихся самостоятельно в вечернее время)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-массовых и оздоровительных мероприятий в муниципальном образовании «Глинковский» район Смоленской област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Спартакиадах среди муниципальных образований Смоленской област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первенствах и чемпионатах по различным видам спорт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-оздоровительных мероприятий среди дете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участие сборных команд в областной спартакиаде школьник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ведение межшкольных спортивных мероприятий, участие в областных соревнованиях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ежегодном областном конкурсе на лучшую спортивную школу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спортивной формы и нанесения на них логотипов  для участия в областных Спартакиадах среди муниципальных образований Смоленской област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здоровительной работы в каникулярное время среди учащихся детской юношеской спортивной школы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овременного спортивного оборудования, инвентаря  для проведения учебного и тренировочного процесса в общеобразовательных школах и детской юношеской спортивной школе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трудничества со средствами массовой информации, размещение материалов по освещению спортивных достижений, информации по проведению спортивно-массовых мероприятий на территории район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вка льда и строительство хоккейной коробк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участников на районные, межрайонные и областные фестивали, конкурсы, спортивные мероприят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-хозяйственное учрежд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9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6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9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8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56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2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2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ые мероприятие 2 (входящее в муниципальную программу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30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среди допризывной молодежи</w:t>
            </w:r>
          </w:p>
        </w:tc>
      </w:tr>
      <w:tr>
        <w:trPr>
          <w:trHeight w:val="361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 доли граждан, в процентном соотношении принявшие участие в физкультурно-оздоровительном и спортивно - массовом мероприятий в муниципальном образовании «Глинковский район» Смоленской области до 20% (чел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3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30 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20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реди допризывной молодеж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8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ям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5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5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13:00Z</dcterms:created>
  <dc:creator>user</dc:creator>
  <dc:description/>
  <cp:keywords/>
  <dc:language>en-US</dc:language>
  <cp:lastModifiedBy>111</cp:lastModifiedBy>
  <cp:lastPrinted>2014-10-20T16:14:00Z</cp:lastPrinted>
  <dcterms:modified xsi:type="dcterms:W3CDTF">2017-02-03T11:06:00Z</dcterms:modified>
  <cp:revision>9</cp:revision>
  <dc:subject/>
  <dc:title>ЦЕЛЕВАЯ ПРОГРАММА</dc:title>
</cp:coreProperties>
</file>