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66675</wp:posOffset>
            </wp:positionV>
            <wp:extent cx="699135" cy="795655"/>
            <wp:effectExtent l="0" t="0" r="0" b="0"/>
            <wp:wrapTight wrapText="bothSides">
              <wp:wrapPolygon edited="0">
                <wp:start x="10158" y="0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887" y="6354"/>
                <wp:lineTo x="1497" y="6727"/>
                <wp:lineTo x="1497" y="7755"/>
                <wp:lineTo x="3422" y="9064"/>
                <wp:lineTo x="3208" y="10559"/>
                <wp:lineTo x="1710" y="13550"/>
                <wp:lineTo x="1710" y="15045"/>
                <wp:lineTo x="749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069" y="20091"/>
                <wp:lineTo x="2567" y="21026"/>
                <wp:lineTo x="2567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rPr/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>03 октября</w:t>
      </w:r>
      <w:r>
        <w:rPr>
          <w:sz w:val="28"/>
          <w:szCs w:val="28"/>
        </w:rPr>
        <w:t xml:space="preserve">     2016г.  № </w:t>
      </w:r>
      <w:r>
        <w:rPr>
          <w:sz w:val="28"/>
          <w:szCs w:val="28"/>
          <w:u w:val="single"/>
        </w:rPr>
        <w:t xml:space="preserve">369            </w:t>
      </w:r>
      <w:r>
        <w:rPr>
          <w:sz w:val="28"/>
          <w:szCs w:val="28"/>
        </w:rPr>
        <w:t xml:space="preserve">     </w:t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   внесении                  изменений 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  постановление    Администрации </w:t>
      </w:r>
    </w:p>
    <w:p>
      <w:pPr>
        <w:pStyle w:val="Normal"/>
        <w:ind w:left="113" w:right="57" w:hanging="0"/>
        <w:jc w:val="both"/>
        <w:rPr/>
      </w:pPr>
      <w:r>
        <w:rPr>
          <w:sz w:val="28"/>
          <w:szCs w:val="28"/>
        </w:rPr>
        <w:t xml:space="preserve">муниципального            образования </w:t>
      </w:r>
    </w:p>
    <w:p>
      <w:pPr>
        <w:pStyle w:val="Normal"/>
        <w:ind w:left="113" w:right="57" w:hanging="0"/>
        <w:jc w:val="both"/>
        <w:rPr/>
      </w:pPr>
      <w:r>
        <w:rPr>
          <w:sz w:val="28"/>
          <w:szCs w:val="28"/>
        </w:rPr>
        <w:t xml:space="preserve">«Глинковский район»     Смоленской 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и     от   20.11.2013 г.    № 324</w:t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 муниципального образования «Глинковский район» </w:t>
      </w:r>
    </w:p>
    <w:p>
      <w:pPr>
        <w:pStyle w:val="Normal"/>
        <w:ind w:left="113" w:right="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оленской      области      п о с т а н о в л я е т :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3" w:right="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следующие  изменения в постановление Администрации муниципального образования «Глинковский район»  Смоленской области                    от 20 ноября  2013 года № 324 «О внесении изменений в муниципальную программу «Энергосбережение и повышение энергетической эффективности на территории муниципального образования «Глинковский район» Смоленской области на 2013-2020 годы»» (в редакции постановления от 28.02.2014 № 69,  от 27.10.2014 № 352, от 07.12.2015 № 522,от 28.12.2015 № 573):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2"/>
        </w:numPr>
        <w:ind w:left="885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изложить в новой редакции согласно приложению.</w:t>
      </w:r>
    </w:p>
    <w:p>
      <w:pPr>
        <w:pStyle w:val="Normal"/>
        <w:ind w:left="1211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Глинковский  район» Смоленской области                                  Г.А. Са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6"/>
        <w:gridCol w:w="4267"/>
      </w:tblGrid>
      <w:tr>
        <w:trPr/>
        <w:tc>
          <w:tcPr>
            <w:tcW w:w="1058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лож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линковский район Смолен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от  _________________2016 №________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рограммных мероприятий(1-2 этапы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78"/>
        <w:gridCol w:w="2501"/>
        <w:gridCol w:w="1913"/>
        <w:gridCol w:w="1160"/>
        <w:gridCol w:w="7"/>
        <w:gridCol w:w="988"/>
        <w:gridCol w:w="54"/>
        <w:gridCol w:w="52"/>
        <w:gridCol w:w="1017"/>
        <w:gridCol w:w="15"/>
        <w:gridCol w:w="981"/>
        <w:gridCol w:w="209"/>
        <w:gridCol w:w="15"/>
        <w:gridCol w:w="47"/>
        <w:gridCol w:w="1066"/>
        <w:gridCol w:w="286"/>
        <w:gridCol w:w="29"/>
        <w:gridCol w:w="1733"/>
      </w:tblGrid>
      <w:tr>
        <w:trPr>
          <w:trHeight w:val="19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(тыс.руб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</w:t>
            </w:r>
          </w:p>
        </w:tc>
      </w:tr>
      <w:tr>
        <w:trPr>
          <w:trHeight w:val="19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15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бюджетном сектооре</w:t>
            </w:r>
          </w:p>
        </w:tc>
      </w:tr>
      <w:tr>
        <w:trPr>
          <w:trHeight w:val="5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е мероприят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язательных энергетических обследований органов местного самоуправления  муниципальных образований Глинковского района Смоленской области, и муниципальных  учреждений в том числе: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О: Белохолмск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никовского , Болтутинского, Доброминского, Ромодановского сельских поселений Глинковского района Смоленской области,      Отделы Администрации МО «Глинковский район»(образования, культур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энергетических  паспортов, типовых мероприятий по энергосбережению и повышению энергетической эффективности</w:t>
            </w:r>
          </w:p>
        </w:tc>
      </w:tr>
      <w:tr>
        <w:trPr>
          <w:trHeight w:val="27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-в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бюджетные учреждения  культуры: в том числе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культуре,  Администрации  МО «Глинковский район» Смоленской обла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-в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зей, детская музыкальная школа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й, детская музыкальная шко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ор и анализ  информации об энергопотреблении бюджетных организаций и муниципальных образований сельских поселений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Глинковский рай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 сельских поселений. Отделы Администрации МО «Глинковский район» Смоленской обла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очередности проведения мероприятий по энергосбережению</w:t>
            </w:r>
          </w:p>
        </w:tc>
      </w:tr>
      <w:tr>
        <w:trPr>
          <w:trHeight w:val="13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заключению энергосервисных договоров и привлечению частных инвестиций в целях их реализации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я МО «Глинковский рай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ы Администраций Муниципальных образований сельских поселений.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ъема внебюджетных средств, используемых для финансирования мероприятий по энергосбережению и повышению энергетической эффективности</w:t>
            </w:r>
          </w:p>
        </w:tc>
      </w:tr>
      <w:tr>
        <w:trPr>
          <w:trHeight w:val="21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венные ср-в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договоров электро-,газо-, водоснабжения бюджетных учреждений на предмет выявления положений договоров, препятствующих реализации мер по повышению энергетической эффективности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Глинковский район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е  образования сельских поселений.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положений договоров, препятствующих реализации мер по повышению энергетиче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и</w:t>
            </w:r>
          </w:p>
        </w:tc>
      </w:tr>
      <w:tr>
        <w:trPr>
          <w:trHeight w:val="1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нергосбережение и повышение энергетической эффективности в системах освещения»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Глинковский район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е  образования сельских поселений.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,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89,2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потребления электрической энергии</w:t>
            </w:r>
          </w:p>
        </w:tc>
      </w:tr>
      <w:tr>
        <w:trPr>
          <w:trHeight w:val="18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2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в области модернизации систем освещения бюджетных учреждений с установкой энергосберегающих светильников и заменой ламп на более экономичные, в том числе: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Глинковский район», муниципальные образования сельских посел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потребления электрической энергии</w:t>
            </w:r>
          </w:p>
        </w:tc>
      </w:tr>
      <w:tr>
        <w:trPr>
          <w:trHeight w:val="9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мена ламп накаливания на энергосберегающие  в муниципальных бюджетных учреждениях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МО «Глинковский район»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дел по образованию Администрации МО «Глинковский район»;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,8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,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85,8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.ср-в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источник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,8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5,8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ламп накаливания на энергосберегающие  в муниципальных бюджетных учреждениях культуры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Глинковский район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культуре Администрации МО «Глинковский район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8,8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ламп накаливания на энергосберегающие  в Администрацииях сельских поселений Глинковского района Смоленской области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льских поселений Глинковского района Смоленской обла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внешнего и внутреннего электроснабжения в том числе: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 МО «Глинковский район», Отделы Администрации: образования, куль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энергосберегающих технологий в сфере потребления тепловой энергии и воды, утепление зданий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 МО «Глинковский район», Отделы Администрации: образования, куль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улярная промывка инженерных систем зданий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реконструкции автономных котельных, систем отопления и потребления энергетических ресурсов в том числе: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О «Глинковский район», Отделы Администрации: образования, куль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замена приборов учета энергетических ресурсов в муниципальных бюджетных учреждениях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ы Администрации (образования, культуры) МО «Глинковский район»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кап.ремонта , утепления муниципальных бюджетных зданий, строений, сооружений  в целях повышения тепловой защиты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ы Администрации (образования, культуры) МО «Глинковский район»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тепловой защиты зданий, строений, сооружений снижение потребления энергетических ресурсов</w:t>
            </w:r>
          </w:p>
        </w:tc>
      </w:tr>
      <w:tr>
        <w:trPr>
          <w:trHeight w:val="14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и капитальный ремонт инженерных коммуникаций в муниципальных бюджетных учреждений в том числе: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, замена и гос.поверка приборов учета энергетических ресурсов в том числе: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культуре, ,по образова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О «Глинковский рай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5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5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платежей и повышение точности учета</w:t>
            </w:r>
          </w:p>
        </w:tc>
      </w:tr>
      <w:tr>
        <w:trPr>
          <w:trHeight w:val="20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5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ка приборов учета электрической энергии в муниципальных бюджетных учреждениях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ы  по культуре, по  образован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О «Глинковский рай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приборов учета электрической энергии (класс точности 1 или 0,5) в муниципальных бюджетных учреждениях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ы  по культуре, по  образован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О «Глинковский рай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новка  приборов учета холодной воды в муниципальных бюджетных учреждениях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тдел  по образованию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и МО «Глинковский район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.ср-в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источник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монометров и вентилей в котельных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ы  по культуре, по  образован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О «Глинковский рай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4,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5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4,2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-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ые ср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источник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4,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5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4,2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5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Энергосбережение и повышение энергетической эффективности в жилищном фонд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е мероприятие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й документации на мероприятия, планируемые к реализации в рамках  Программы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Муниципальных образований сельских поселени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оектно-сметной документации</w:t>
            </w:r>
          </w:p>
        </w:tc>
      </w:tr>
      <w:tr>
        <w:trPr>
          <w:trHeight w:val="18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привлечению частных инвестиций, в том числе в рамках реализации энергосервисных договоров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Муниципальных образований сельских поселени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ъема внебюджетных средств, используемых для финансирования мероприятий по энергосбережению и повышению энергетической эффективности</w:t>
            </w:r>
          </w:p>
        </w:tc>
      </w:tr>
      <w:tr>
        <w:trPr>
          <w:trHeight w:val="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по предотвращению несанкционированных подключений в системы энергоснабжения  и водоснабжения МКД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 сельских поселений , МУП «Коммунальщик», лица,ответственные за содержание МК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твращение несанкционированных подключений в системы энергоснабжения  и водоснабжения МКД</w:t>
            </w:r>
          </w:p>
        </w:tc>
      </w:tr>
      <w:tr>
        <w:trPr>
          <w:trHeight w:val="14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приборами учета, их замена,  поверка  и осуществление расчетов за потребленные энергетические ресурсы по показаниям приборов учета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 сельских поселений , МУП «Коммунальщик», лица,ответственные за содержание МК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и повышение энергетической эффективности при строительстве, реконструкции, модернизации и эксплуатации жилищного фонда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Глинковский район», Администрации Муниципальных образований сельских поселений , МУП «Коммунальщик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МКД, предусматривающий  приведение теплозащитных характеристик в соответствие с действующими нормативами, а также утепление квартир и мест общего пользования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Глинковский район», Администрации Муниципальных образований сельских поселений , МУП «Коммунальщик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потребления тепловой энергии</w:t>
            </w:r>
          </w:p>
        </w:tc>
      </w:tr>
      <w:tr>
        <w:trPr>
          <w:trHeight w:val="23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00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5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Энергосбережение и повышение энергетической эффективности в системах коммунальной инфраструктуры»</w:t>
            </w:r>
          </w:p>
        </w:tc>
      </w:tr>
      <w:tr>
        <w:trPr>
          <w:trHeight w:val="18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е мероприятия в жилищно-коммунальном комплексе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Глинковский район», муниципальные образования сельских поселений Глинковского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язательного энергетического обследования  МУП «Коммунальщик»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Глинковский район», МУП «Коммунальщик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энергетического паспорта предприятия коммунальной сферы, мероприятий п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ю и повышению энергетической эффективности</w:t>
            </w:r>
          </w:p>
        </w:tc>
      </w:tr>
      <w:tr>
        <w:trPr>
          <w:trHeight w:val="29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качества предоставляемых услуг по  водоснабжению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Глинковский район», Администрации М О сельских поселений Глинковского района, МУП «Коммунальщик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качества предоставляемых услуг по водоснабжению</w:t>
            </w:r>
          </w:p>
        </w:tc>
      </w:tr>
      <w:tr>
        <w:trPr>
          <w:trHeight w:val="12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ижение энергопотребления на собственные нужды организациями коммунального комплек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ремонт муниципальной бани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Глинковский район», муниципальные образования сельских поселений Глинковского района, МУП «Коммунальщик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</w:t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потребления энергетических ресурсов</w:t>
            </w:r>
          </w:p>
        </w:tc>
      </w:tr>
      <w:tr>
        <w:trPr>
          <w:trHeight w:val="27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</w:t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мероприятия, планируемые к реализации в рамках Программы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Администрации МО «Глинковский район», Администрации муниципальных образований сельских поселений Глинковского района, МУП «Коммунальщик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СД</w:t>
            </w:r>
          </w:p>
        </w:tc>
      </w:tr>
      <w:tr>
        <w:trPr>
          <w:trHeight w:val="2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, направленные на ремонт  и содержание систем водоснабжения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 сельских поселений Глинковского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,72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0,724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использования воды, снижение потерь воды, повышения надежности, снижение потребления электрической энергии</w:t>
            </w:r>
          </w:p>
        </w:tc>
      </w:tr>
      <w:tr>
        <w:trPr>
          <w:trHeight w:val="27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.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,72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0,724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содержание  систем водоснабжения  Глинковского сельского поселен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Администрации муниципального  образование Глинковский  район» Смоленской области, МУП «Коммунальщик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2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724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.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2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724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иборов учета поднятой воды   на скважинах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ых образований сельских поселений, МУП «Коммунальщик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.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шахтных колодцев в сельских поселениях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Глинковский район»Муниципальные образования сельских посел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.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частотно-регулируемых приводов на электродвигатели насосов на подъеме воды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.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 водопроводных сетей, замена насосов на водозаборных скважинах в том числе: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образования сельских посел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.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оприят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 «Глинковский район» Смоленской области, Администрации сельских поселений Глинковского района Смоленской обла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.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,72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0,724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.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,72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0,724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 ПО  ПРОГРАММЕ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4,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5,72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74,924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.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-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,72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0,724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.ср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источ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4,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4,2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709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rPr>
          <w:szCs w:val="24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0" w:right="0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851" w:gutter="0" w:header="709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/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Название Знак"/>
    <w:qFormat/>
    <w:rPr>
      <w:b/>
      <w:bCs/>
      <w:lang w:val="en-US"/>
    </w:rPr>
  </w:style>
  <w:style w:type="character" w:styleId="3">
    <w:name w:val="Заголовок 3 Знак"/>
    <w:qFormat/>
    <w:rPr>
      <w:b/>
      <w:caps/>
      <w:sz w:val="40"/>
    </w:rPr>
  </w:style>
  <w:style w:type="character" w:styleId="1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sz w:val="40"/>
    </w:rPr>
  </w:style>
  <w:style w:type="character" w:styleId="Style14">
    <w:name w:val="Текст сноски Знак"/>
    <w:basedOn w:val="Style9"/>
    <w:qFormat/>
    <w:rPr/>
  </w:style>
  <w:style w:type="character" w:styleId="Style15">
    <w:name w:val="Верхний колонтитул Знак"/>
    <w:basedOn w:val="Style9"/>
    <w:qFormat/>
    <w:rPr/>
  </w:style>
  <w:style w:type="character" w:styleId="Style16">
    <w:name w:val="Основной текст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0" w:right="0" w:hanging="851"/>
      <w:jc w:val="both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134" w:leader="none"/>
      </w:tabs>
      <w:ind w:left="1134" w:right="0" w:hanging="1417"/>
      <w:jc w:val="both"/>
    </w:pPr>
    <w:rPr>
      <w:sz w:val="24"/>
    </w:rPr>
  </w:style>
  <w:style w:type="paragraph" w:styleId="31">
    <w:name w:val="Основной текст 31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15:00Z</dcterms:created>
  <dc:creator>Mirinskay</dc:creator>
  <dc:description/>
  <cp:keywords/>
  <dc:language>en-US</dc:language>
  <cp:lastModifiedBy>777</cp:lastModifiedBy>
  <cp:lastPrinted>2016-10-04T13:00:00Z</cp:lastPrinted>
  <dcterms:modified xsi:type="dcterms:W3CDTF">2016-10-06T08:45:00Z</dcterms:modified>
  <cp:revision>9</cp:revision>
  <dc:subject/>
  <dc:title/>
</cp:coreProperties>
</file>