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_07.12.2015г._____  № _524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муниципального образования «Глинковский район» № 416 от 03.12.2014г.</w:t>
            </w:r>
          </w:p>
        </w:tc>
      </w:tr>
      <w:tr>
        <w:trPr>
          <w:trHeight w:val="206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образования «Глинковский район» Смоленской области п о с т а н о в л я е т: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системы образования в муниципальном  образовании  «Глинковский район» Смоленской области на 2015-2020 г.г.» (в редакции постановления от 18.05.2015 г. № 192) следующие изменения:</w:t>
      </w:r>
    </w:p>
    <w:p>
      <w:pPr>
        <w:pStyle w:val="Normal"/>
        <w:autoSpaceDE w:val="false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паспорте муниципальной программы </w:t>
      </w:r>
      <w:r>
        <w:rPr>
          <w:bCs/>
          <w:sz w:val="28"/>
          <w:szCs w:val="28"/>
        </w:rPr>
        <w:t>«Развитие системы образования в муниципальном образовании «Глинковский район» Смоленской области на 2015-2020 годы»</w:t>
      </w:r>
      <w:r>
        <w:rPr>
          <w:rStyle w:val="FontStyle28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Style w:val="FontStyle28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>1) позицию:</w:t>
      </w:r>
      <w:r>
        <w:rPr/>
        <w:t xml:space="preserve">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 состави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0 453,4 тыс. руб., в том числе средства областного бюджетная – 283 712,9 тыс. руб., местного бюджета – 119 580,5 тыс. руб., внебюджетные средства – 17 160,0 тыс.руб., в том числе по годам:</w:t>
            </w:r>
          </w:p>
          <w:p>
            <w:pPr>
              <w:pStyle w:val="Style14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2 032,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.;</w:t>
            </w:r>
          </w:p>
          <w:p>
            <w:pPr>
              <w:pStyle w:val="Style14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9 684,2 тыс. руб.;</w:t>
            </w:r>
          </w:p>
          <w:p>
            <w:pPr>
              <w:pStyle w:val="Style14"/>
              <w:shd w:fill="FFFFFF" w:val="clear"/>
              <w:spacing w:before="30" w:after="3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9 684,2 тыс. руб.;</w:t>
            </w:r>
          </w:p>
          <w:p>
            <w:pPr>
              <w:pStyle w:val="Style14"/>
              <w:shd w:fill="FFFFFF" w:val="clear"/>
              <w:spacing w:before="30" w:after="3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9 684,2 тыс. руб.;</w:t>
            </w:r>
          </w:p>
          <w:p>
            <w:pPr>
              <w:pStyle w:val="Style14"/>
              <w:shd w:fill="FFFFFF" w:val="clear"/>
              <w:spacing w:before="30" w:after="3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9 684,2 тыс. руб.;</w:t>
            </w:r>
          </w:p>
          <w:p>
            <w:pPr>
              <w:pStyle w:val="Style14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9 684,2 тыс. руб.</w:t>
            </w:r>
          </w:p>
          <w:p>
            <w:pPr>
              <w:pStyle w:val="A1"/>
              <w:shd w:fill="FFFFFF" w:val="clear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ный объем носит прогнозный характер и подлежит уточнению в установленном порядке при формировании бюджетов всех уров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зложить в новой редакц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 состави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1 626,41 тыс. руб., в том числе средства областного бюджетная – 285 773,4 тыс. руб., местного бюджета – 118 970,6 тыс. руб., внебюджетные средства – 16 882,41 тыс.руб., в том числе по годам:</w:t>
            </w:r>
          </w:p>
          <w:p>
            <w:pPr>
              <w:pStyle w:val="Style14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3 205,41 тыс. руб.;</w:t>
            </w:r>
          </w:p>
          <w:p>
            <w:pPr>
              <w:pStyle w:val="Style14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9 684,2 тыс. руб.;</w:t>
            </w:r>
          </w:p>
          <w:p>
            <w:pPr>
              <w:pStyle w:val="Style14"/>
              <w:shd w:fill="FFFFFF" w:val="clear"/>
              <w:spacing w:before="30" w:after="3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9 684,2 тыс. руб.;</w:t>
            </w:r>
          </w:p>
          <w:p>
            <w:pPr>
              <w:pStyle w:val="Style14"/>
              <w:shd w:fill="FFFFFF" w:val="clear"/>
              <w:spacing w:before="30" w:after="3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9 684,2 тыс. руб.;</w:t>
            </w:r>
          </w:p>
          <w:p>
            <w:pPr>
              <w:pStyle w:val="Style14"/>
              <w:shd w:fill="FFFFFF" w:val="clear"/>
              <w:spacing w:before="30" w:after="3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9 684,2 тыс. руб.;</w:t>
            </w:r>
          </w:p>
          <w:p>
            <w:pPr>
              <w:pStyle w:val="Style14"/>
              <w:shd w:fill="FFFFFF" w:val="clear"/>
              <w:spacing w:before="30" w:after="30"/>
              <w:ind w:firstLine="72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9 684,2 тыс. руб.</w:t>
            </w:r>
          </w:p>
          <w:p>
            <w:pPr>
              <w:pStyle w:val="A1"/>
              <w:shd w:fill="FFFFFF" w:val="clear"/>
              <w:spacing w:before="30" w:after="3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ный объем носит прогнозный характер и подлежит уточнению в установленном порядке при формировании бюджетов всех уров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дел 3 «Обоснование ресурсного обеспечения муниципальной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Программы реализуются за счет средств областного и местного бюджетов. Общий объем финансирования Программы составляет 421 626,41 тыс. рублей. 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ъемы и источники финансирования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85"/>
        <w:gridCol w:w="1929"/>
        <w:gridCol w:w="2601"/>
        <w:gridCol w:w="2319"/>
      </w:tblGrid>
      <w:tr>
        <w:trPr/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тыс.руб.)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областного бюджета (тыс. руб.)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униципального образования (тыс. руб.)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 (тыс.руб.)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3 205,4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 </w:t>
            </w:r>
            <w:r>
              <w:rPr>
                <w:sz w:val="28"/>
                <w:szCs w:val="28"/>
              </w:rPr>
              <w:t>908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14,1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 582,41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684,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372,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51,3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0,0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684,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372,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51,3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0,0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684,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372,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51,3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0,0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684,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372,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51,3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0,0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684,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7 372,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51,3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0,0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21 626,4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773,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970,6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 882,41</w:t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паспорте подпрограммы «Повышение качества, доступности и эффективности дошкольного образования в муниципальных бюджетных дошкольных образовательных учреждениях»: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     </w:t>
      </w:r>
      <w:r>
        <w:rPr/>
        <w:t>1) позицию: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50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 67 238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11 33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11 18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1 18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11 18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1 1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– 11 18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подлежит ежегодному уточнению</w:t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/>
        <w:t>изложить в новой редакции: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50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 67 737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11 8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11 18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1 18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11 18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1 1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– 11 18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подлежит ежегодному уточнению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дел 4 «Обоснование ресурсного обеспечения под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Ресурсное обеспечение подпрограммы осуществляется за счет средств областного и местного бюджет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422910</wp:posOffset>
                </wp:positionV>
                <wp:extent cx="3562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1pt;mso-wrap-distance-left:9pt;mso-wrap-distance-right:9pt;mso-wrap-distance-top:0pt;mso-wrap-distance-bottom:0pt;margin-top:33.3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одпрограммы составляет  67 737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2015 год – 11 83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6 год – 11 18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7 год – 11 18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8 год – 11 18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од – 11 18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20 год – 11 180,8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паспорте подпрограммы «Повышение качества и доступности дополнительного образования детей на территории Глинковского района Смоленской области»: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зицию:</w:t>
      </w:r>
    </w:p>
    <w:tbl>
      <w:tblPr>
        <w:tblW w:w="100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13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ы (по год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и в разрезе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)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 26 110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4 4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4 34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4 34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4 34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4 34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4 340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подлежит ежегодному уточн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/>
        <w:t xml:space="preserve">изложить в новой редакции: </w:t>
      </w:r>
    </w:p>
    <w:tbl>
      <w:tblPr>
        <w:tblW w:w="100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13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ассигнов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по год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и в разрезе источ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)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 25 377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3 6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4 34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4 34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4 34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4 34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4 340,8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озицию: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4 «Обоснование ресурсного обеспечения подпрограммы» изложить в новой редакции:</w:t>
      </w:r>
    </w:p>
    <w:p>
      <w:pPr>
        <w:pStyle w:val="ConsPlusNormal"/>
        <w:widowControl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муниципального бюдже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ragraph">
                  <wp:posOffset>422910</wp:posOffset>
                </wp:positionV>
                <wp:extent cx="35623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1pt;mso-wrap-distance-left:9pt;mso-wrap-distance-right:9pt;mso-wrap-distance-top:0pt;mso-wrap-distance-bottom:0pt;margin-top:33.3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одпрограммы составляет  25 377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2015 год – 3 67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6 год – 4 34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7 год – 4 34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8 год – 4 34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од – 4 34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0 год – 4 34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паспорте подпрограммы «Повышение качества, доступности и эффективности начального общего, среднего (полного) общего образования в муниципальных бюджетных общеобразовательных учреждениях»: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зицию:   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50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 268 453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46 4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44 39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44 39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8 год – 44 39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44 39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44 39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подлежит ежегодному уточнению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50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 268 846,6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5 год – 46 866,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6 год – 44 39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44 39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8 год – 44 39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44 39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44 39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подлежит ежегодному уточнению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) позицию: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4 «Обоснование ресурсного обеспечения подпрограммы»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есурсное обеспечение подпрограммы осуществляется за счет средст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 268 846,6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2015 год – 46 866,1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6 год – 44 396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7 год – 44 39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8 год – 44 39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9 год – 44 396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0 год – 44 39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финансирования подпрограммы подлежит ежегодному уточнению исходя из реальных возможностей областного бюджета.»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паспорте подпрограммы «Ведение бухгалтерского и статистического учета учреждений в сфере образования»: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</w:t>
      </w:r>
      <w:r>
        <w:rPr/>
        <w:t xml:space="preserve">1) позицию:     </w:t>
      </w:r>
    </w:p>
    <w:tbl>
      <w:tblPr>
        <w:tblW w:w="100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8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 10 942,4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–  1 862,9 тыс. руб.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–  1 815,9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 1 815,9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 1 815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 1 815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 1 815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одпрограммы -  средства бюджета муниципального образования «Глинковский район» Смолен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подлежит ежегодному уточ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/>
        <w:t>изложить в новой редакции:</w:t>
      </w:r>
    </w:p>
    <w:tbl>
      <w:tblPr>
        <w:tblW w:w="100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8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 11 027,4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–  1 947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–  1 815,9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 1 815,9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 1 815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 1 815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 1 815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одпрограммы -  средства бюджета муниципального образования «Глинковский район» Смолен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подлежит ежегодному уточ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Раздел 5 «Обоснование ресурсного обеспечения подпрограммы муниципальной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бщий объем финансирования подпрограммы составляет  11 027,4 тыс. руб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ind w:left="644" w:hanging="0"/>
        <w:jc w:val="both"/>
        <w:rPr/>
      </w:pPr>
      <w:r>
        <w:rPr>
          <w:sz w:val="28"/>
          <w:szCs w:val="28"/>
        </w:rPr>
        <w:t xml:space="preserve">2015 –  1 947,9 тыс. руб.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2016 –  1 815,9 тыс. руб.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–  1 815,9 тыс. 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1 815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–  1 815,9 тыс.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1 815,9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подпрограммы – бюджет муниципального образования «Глинковский район» Смоленской област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ёмы финансирования Подпрограммы носят прогнозный характер и подлежат ежегодному уточнению в установленном порядке при формировании проекта бюджета муниципального образования «Глинковский район» Смоленской области на соответствующий финансовый год, с учетом возможностей местного бюджета, а также с учетом инфляции, изменений в ходе реализации мероприятий подпрограммы и новых объектов.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паспорте подпрограммы «Эффективное управление в сфере образования»: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зицию:   </w:t>
      </w:r>
    </w:p>
    <w:tbl>
      <w:tblPr>
        <w:tblW w:w="100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13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 47 707,4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–  7 954,4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–  7 950,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7 950,6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7 95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7 950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7 950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подпрограммы -  средства местного и обла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подлежит ежегодному уточн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изложить в новой редакции:</w:t>
      </w:r>
      <w:r>
        <w:rPr/>
        <w:t xml:space="preserve">  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38"/>
      </w:tblGrid>
      <w:tr>
        <w:trPr>
          <w:trHeight w:val="13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 48 637,9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–  8 884,9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–  7 950,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7 950,6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7 95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7 950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7 950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подпрограммы -  средства местного и обла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подлежит ежегодному уточнению</w:t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дел 4 «Обоснование ресурсного обеспечения подпрограммы муниципальной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щий объем финансирования подпрограммы составляет  48 637,9 тыс. руб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5 –  8 884,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6 –  7 950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– 7 950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2018 – 7 950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9 – 7 950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– 7 950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чник финансирования подпрограммы -  средства местного и обла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ёмы финансирования Подпрограммы носят прогнозный характер и подлежат ежегодному уточнению в установленном порядке при формировании проекта бюджета муниципального образования «Глинковский район» Смоленской области на соответствующий финансовый год, с учетом возможностей местного бюджета, а также с учетом инфляции, изменений в ходе реализации мероприятий подпрограммы и новых объе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ложение №2 «</w:t>
      </w:r>
      <w:r>
        <w:rPr>
          <w:bCs/>
          <w:sz w:val="28"/>
          <w:szCs w:val="28"/>
        </w:rPr>
        <w:t>План реализации  муниципальной программы на 2015-2020 годы «Развитие системы образования в муниципальном образовании «Глинковский район» Смоленской области на 2015-2020 годы» изложить в новой редакции (прилагается)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. Настоящее постановление вступает в силу с момента его подписания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ния «Глинковский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йон» Смоленской области </w:t>
        <w:tab/>
        <w:tab/>
        <w:tab/>
        <w:tab/>
        <w:t xml:space="preserve">           М.З. Калмы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реализации  муниципальной программы на 2015-2020 годы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«Развитие системы образования в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Глинковский район» Смоленской области на 2015-2020 годы</w:t>
      </w:r>
    </w:p>
    <w:tbl>
      <w:tblPr>
        <w:tblW w:w="15488" w:type="dxa"/>
        <w:jc w:val="left"/>
        <w:tblInd w:w="-17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2"/>
        <w:gridCol w:w="145"/>
        <w:gridCol w:w="1404"/>
        <w:gridCol w:w="8"/>
        <w:gridCol w:w="52"/>
        <w:gridCol w:w="1785"/>
        <w:gridCol w:w="8"/>
        <w:gridCol w:w="30"/>
        <w:gridCol w:w="1079"/>
        <w:gridCol w:w="21"/>
        <w:gridCol w:w="8"/>
        <w:gridCol w:w="30"/>
        <w:gridCol w:w="567"/>
        <w:gridCol w:w="820"/>
        <w:gridCol w:w="30"/>
        <w:gridCol w:w="709"/>
        <w:gridCol w:w="521"/>
        <w:gridCol w:w="16"/>
        <w:gridCol w:w="30"/>
        <w:gridCol w:w="709"/>
        <w:gridCol w:w="537"/>
        <w:gridCol w:w="36"/>
        <w:gridCol w:w="561"/>
        <w:gridCol w:w="714"/>
        <w:gridCol w:w="426"/>
        <w:gridCol w:w="8"/>
        <w:gridCol w:w="984"/>
        <w:gridCol w:w="247"/>
        <w:gridCol w:w="36"/>
        <w:gridCol w:w="1097"/>
        <w:gridCol w:w="38"/>
      </w:tblGrid>
      <w:tr>
        <w:trPr>
          <w:trHeight w:val="873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76" w:firstLine="17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именование 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роприятия    </w:t>
              <w:br/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чники финансового   обеспечения (расшифровать)</w:t>
            </w:r>
          </w:p>
        </w:tc>
        <w:tc>
          <w:tcPr>
            <w:tcW w:w="9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го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чередной финансовый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год планового период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год планового пери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 xml:space="preserve"> год планового перио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 xml:space="preserve"> год планового пери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</w:rPr>
              <w:t xml:space="preserve"> год планового периода</w:t>
            </w:r>
          </w:p>
        </w:tc>
      </w:tr>
      <w:tr>
        <w:trPr>
          <w:trHeight w:val="4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3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20" w:hRule="atLeast"/>
        </w:trPr>
        <w:tc>
          <w:tcPr>
            <w:tcW w:w="15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одпрограмма «Повышение качества, доступности и эффективности  дошкольного образования в муниципальных бюджетных дошкольных образовательных учреждениях»</w:t>
            </w:r>
          </w:p>
        </w:tc>
      </w:tr>
      <w:tr>
        <w:trPr>
          <w:trHeight w:val="271" w:hRule="atLeast"/>
        </w:trPr>
        <w:tc>
          <w:tcPr>
            <w:tcW w:w="15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Обеспечение государственных гарантий доступности дошкольного образования</w:t>
            </w:r>
          </w:p>
        </w:tc>
      </w:tr>
      <w:tr>
        <w:trPr>
          <w:trHeight w:val="649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 Обеспечение   деятельности подведомственных образовательных учреждениях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по образованию,Д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183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596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717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717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17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17,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17,4</w:t>
            </w:r>
          </w:p>
        </w:tc>
      </w:tr>
      <w:tr>
        <w:trPr>
          <w:trHeight w:val="66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99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30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53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5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53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53,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53,4</w:t>
            </w:r>
          </w:p>
        </w:tc>
      </w:tr>
      <w:tr>
        <w:trPr>
          <w:trHeight w:val="66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бюджетные средств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5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0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 21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1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10,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Обеспечение ДОУ  программами и пособиями для апробации различных моделей предшкольного образования.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Проведение семинаров по проблемам обновления содержания дошкольного образования в муниципальном образовании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Постоянное внедрение здоровьесберегающих технологий в программы обучения реализуемых ДОУ, сохранение и укрепление здоровья дете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по основному мероприятию 1 подпрограммы 1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5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оздание условий для повышения эффективности и качества дошкольного образования</w:t>
            </w:r>
          </w:p>
        </w:tc>
      </w:tr>
      <w:tr>
        <w:trPr>
          <w:trHeight w:val="20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Улучшение      материально-технической      базы</w:t>
              <w:br/>
              <w:t xml:space="preserve">образовательных учреждений, повышение привлекательности детских садов;                             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.Увеличение охвата детей дошкольного возраста различными формами дошкольного образования от общей численности  детей дошкольного возраст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7.Совершенствование     педагогического     корпуса</w:t>
              <w:br/>
              <w:t>муниципальных    бюджетных  общеобразовательных       учреждений, оказывающих  услуги   по   предоставлению   дошкольного образова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8. Участие в муниципальном конкурсе «Лучший воспитатель года»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. Д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по основному мероприятию 2 подпрограммы 1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3" w:hRule="atLeast"/>
        </w:trPr>
        <w:tc>
          <w:tcPr>
            <w:tcW w:w="15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еспечение устойчивого функционирования зданий и сооружений дошкольных образовательных учреждений</w:t>
            </w:r>
          </w:p>
        </w:tc>
      </w:tr>
      <w:tr>
        <w:trPr>
          <w:trHeight w:val="2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9.Выполнение запланированного объема работ по текущему и капитальному ремонту зданий образовательных организаций дошкольного образования детей (да/нет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0. Установка в ДОУ «Тревожных кнопок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ДОУ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11. Проведение мероприятий по реконструкции зданий ДОУ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ДОУ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2. Проведение мероприятий по капитальному ремонту зданий ДО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ДОУ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3.Пороведение мероприятий по текущему ремонту зданий ДО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ДОУ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14. Проведение косметических ремонтов зданий, ДОУ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ДОУ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8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по подпрограмме 1: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ластной 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небюджетные средств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183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997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56,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596,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30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50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717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53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717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53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10,0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17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53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1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17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53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17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53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2 2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5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одпрограмма «Повышение качества и доступности дополнительного образования детей  на территории Глинковского района Смоленской области»</w:t>
            </w:r>
          </w:p>
        </w:tc>
      </w:tr>
      <w:tr>
        <w:trPr>
          <w:trHeight w:val="283" w:hRule="atLeast"/>
        </w:trPr>
        <w:tc>
          <w:tcPr>
            <w:tcW w:w="15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еспечение предоставления дополнительного образования детей в областных государственных образовательных организациях дополнительного образования детей</w:t>
            </w:r>
          </w:p>
        </w:tc>
      </w:tr>
      <w:tr>
        <w:trPr>
          <w:trHeight w:val="28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.1.Обеспечение деятельности   в   </w:t>
              <w:br/>
              <w:t>учреждениях   дополнительного   образования   дете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-я дополнительного образовани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 377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673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40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4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40,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4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40,8</w:t>
            </w:r>
          </w:p>
        </w:tc>
      </w:tr>
      <w:tr>
        <w:trPr>
          <w:trHeight w:val="28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. Количество детей, получающих дополнительное образование организациях дополнительного образования детей (чел.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-я дополнительного образования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овершенствование методического сопровождения организаций дополнительного образования детей</w:t>
            </w:r>
          </w:p>
        </w:tc>
      </w:tr>
      <w:tr>
        <w:trPr>
          <w:trHeight w:val="28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.Участие в областных конференциях по проблемам воспитания детей, семинаров и мастер-классов для педагогов МОУ и МУД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-я дополнительного образовани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.Проведение методических мероприяти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-я дополнительного образовани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Участие в проведении областных мероприятий экологической направленности.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-я дополнительного образовани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6.Участие в ежегодной областной конференции педагогов дополнительного образова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-я дополнительного образовани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7.Участие в областном конкурсе по созданию воспитательных программ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-я дополнительного образовани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" w:hRule="atLeast"/>
        </w:trPr>
        <w:tc>
          <w:tcPr>
            <w:tcW w:w="15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еспечение устойчивого функционирования зданий и сооружений организаций дополнительного образования детей</w:t>
            </w:r>
          </w:p>
        </w:tc>
      </w:tr>
      <w:tr>
        <w:trPr>
          <w:trHeight w:val="15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.8.Выполнение запланированного объема работ по текущему и капитальному ремонту зданий образовательных организаций (да/н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.9.Пороведение мероприятий по текущему ремонту зданий ОУ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13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0.Проведение косметических ремонтов зданий уч-ний дополнительного образ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33" w:hRule="atLeast"/>
        </w:trPr>
        <w:tc>
          <w:tcPr>
            <w:tcW w:w="15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3.Подпрограмма «Повышение качества, доступности и эффективности  начального общего, среднего (полного) общего образования в муниципальных бюджетных общеобразовательных учреждениях»</w:t>
            </w:r>
          </w:p>
        </w:tc>
      </w:tr>
      <w:tr>
        <w:trPr>
          <w:trHeight w:val="320" w:hRule="atLeast"/>
        </w:trPr>
        <w:tc>
          <w:tcPr>
            <w:tcW w:w="15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еспечение общедоступного бесплатного  начального    общего, основного общего, среднего (полного) общего  образования в муниципальных бюджетных общеобразовательных учреждениях</w:t>
            </w:r>
          </w:p>
        </w:tc>
      </w:tr>
      <w:tr>
        <w:trPr>
          <w:trHeight w:val="487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.Обеспечение деятельности  подведомственных общеобразовательных учреждений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4 02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 557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 69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 69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 693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 69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 693,0</w:t>
            </w:r>
          </w:p>
        </w:tc>
      </w:tr>
      <w:tr>
        <w:trPr>
          <w:trHeight w:val="48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 49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 2</w:t>
            </w: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05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05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05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05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 05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бюджетные средств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326,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076,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.2.Приведение в соответствие действующему законодательству нормативно-правовой документации ОУ 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качества образования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3. Проведение государственной (итоговой) аттестации обучающихся, освоивших образовательные программы основного общего образования в условиях введения единой независимой системы оценки качества образова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4. Проведение государственной (итоговой) аттестации выпускников ОУ в форме единого государственного экзамен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5..Введение Федерального государственного стандарта начального общего образова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6.Переподготовка кадров в связи с введением Федерального государственного стандарта начального общего образова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7..Приобретение для ОУ учебников в соответствии с федеральными перечнями и учебных пособий, обеспечивающих обновление содержания общего образования.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7.1.Формирование сети 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МБОУ «Глинковская СОШ»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6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6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8. Организация в МБОУ Глинковская СОШ (школа-ресурсный центр) центра дистанционного обучения и в ОУ точек доступа обучающихся к дистанционному обучению.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9. Оптимизация сети общеобразовательных учреждени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6" w:hRule="atLeast"/>
        </w:trPr>
        <w:tc>
          <w:tcPr>
            <w:tcW w:w="15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охранение и укрепление кадрового состава</w:t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 xml:space="preserve">3.10. Обеспечение прохождения курсов подготовки руководящими и педагогическими работниками общеобразовательных учреждений 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11. Аттестация педагогических работников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12. Организация проведения аттестации рабочих мест  по условиям труда в муниципальных общеобразовательных учреждениях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13. Повышение квалификации педагогов, руководителей ОУ по обновленной модели: накопительная система, дистанционное обучени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14. Методическое сопровождение аттестации педагогических работников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15.Создание банка данных выпускников школ, студентов педагогических факультетов СмолГУ, педагогического колледж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16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ганизация встреч руководителей ОУ с выпускниками педагогических факультетов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17.Участие в муниципальном конкурсе «Лучший учитель года»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 xml:space="preserve">3.18. Проведение мероприятий, посвященных международному Дню учителя. 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15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крепление материальной базы и развитие инфраструктуры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3.19.Выполнение запланированного объема работ по текущему и капитальному ремонту зданий общеобразовательных учреждений детей (да/нет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20. Приобретение школьного автобуса для организации подвоза детей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иональный бюдже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 (софинансирование),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21. Ограждение территории образовательных учреждений по периметру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22. Установка в ОУ «Тревожных кнопок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 xml:space="preserve">3.23. Проведение мероприятий по реконструкции зданий ОУ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 xml:space="preserve">3.24. Проведение мероприятий по капитальному ремонту зданий ОУ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 xml:space="preserve">3.25.Проведение мероприятий по текущему ремонту зданий ОУ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3.26. Проведение косметических ремонтов зданий ОУ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15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ышение качества, сбалансированности и доступ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ого питания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i/>
                <w:sz w:val="20"/>
                <w:szCs w:val="20"/>
              </w:rPr>
              <w:t>3.27. Организация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ьного питания, укрепление здоровья обучаю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410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1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3,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3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3,8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i/>
                <w:sz w:val="20"/>
                <w:szCs w:val="20"/>
              </w:rPr>
              <w:t>3.28. обеспечение  питания, дифференцированного по своей энергетической  ценности  и содержанию белков, жиров, углеводов, витаминов, минеральных солей и микроэлементов в зависимости от возраста (7-10 и 11-17 лет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9. Проведение мероприятий по витаминизации продуктов питания для обучающихс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15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азвитие системы воспитания детей и молодежи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i/>
                <w:sz w:val="20"/>
                <w:szCs w:val="20"/>
              </w:rPr>
              <w:t>3.30. Проведение районных конференций по проблемам воспитания детей, семинаров и мастер-классов для педагогов ОУ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i/>
                <w:sz w:val="20"/>
                <w:szCs w:val="20"/>
              </w:rPr>
              <w:t>3.31. Участи в областных конкурсах «Безопасное колесо» и др.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i/>
                <w:sz w:val="20"/>
                <w:szCs w:val="20"/>
              </w:rPr>
              <w:t>3.32. Обеспечение организации и проведения районных мероприятий.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i/>
                <w:sz w:val="20"/>
                <w:szCs w:val="20"/>
              </w:rPr>
              <w:t>3.33. Совершенствование структуры и содержания духовно-нравственного образова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/>
            </w:pPr>
            <w:r>
              <w:rPr>
                <w:i/>
                <w:sz w:val="20"/>
                <w:szCs w:val="20"/>
              </w:rPr>
              <w:t>3.34 Организация временного трудоустройства несовершеннолетних граждан в возрасте от 14 до 18 лет.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ОУ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подпрограмме 3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4 02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 557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 69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 69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 693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 69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 693,0</w:t>
            </w:r>
          </w:p>
        </w:tc>
      </w:tr>
      <w:tr>
        <w:trPr>
          <w:trHeight w:val="32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 49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23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 05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 05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 05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 05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 05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бюджетные средств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 326,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076,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0,0</w:t>
            </w:r>
          </w:p>
        </w:tc>
      </w:tr>
      <w:tr>
        <w:trPr>
          <w:trHeight w:val="320" w:hRule="atLeast"/>
        </w:trPr>
        <w:tc>
          <w:tcPr>
            <w:tcW w:w="15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5.Подпрограмма «</w:t>
            </w:r>
            <w:r>
              <w:rPr>
                <w:rStyle w:val="FontStyle28"/>
                <w:b/>
                <w:i/>
              </w:rPr>
              <w:t>Ведение бухгалтерского и статистического учета учреждений в сфере образования»</w:t>
            </w:r>
          </w:p>
        </w:tc>
      </w:tr>
      <w:tr>
        <w:trPr>
          <w:trHeight w:val="320" w:hRule="atLeast"/>
        </w:trPr>
        <w:tc>
          <w:tcPr>
            <w:tcW w:w="15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1.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МКУ «ЦБ»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 02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947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815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81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815,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815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815,9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.2.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«ЦБ»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.3.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дел по образованию, «ЦБ»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.4.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, «ЦБ»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 02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 947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815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81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815,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815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815,9</w:t>
            </w:r>
          </w:p>
        </w:tc>
      </w:tr>
      <w:tr>
        <w:trPr>
          <w:trHeight w:val="320" w:hRule="atLeast"/>
        </w:trPr>
        <w:tc>
          <w:tcPr>
            <w:tcW w:w="15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Подпрограмма  </w:t>
            </w:r>
            <w:r>
              <w:rPr>
                <w:rStyle w:val="FontStyle28"/>
                <w:b/>
                <w:i/>
                <w:sz w:val="24"/>
                <w:szCs w:val="24"/>
              </w:rPr>
              <w:t>«Эффективное управление в сфере образования»</w:t>
            </w:r>
          </w:p>
        </w:tc>
      </w:tr>
      <w:tr>
        <w:trPr>
          <w:trHeight w:val="320" w:hRule="atLeast"/>
        </w:trPr>
        <w:tc>
          <w:tcPr>
            <w:tcW w:w="15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условий для эффективного управления в сфере образования в муниципальном образовании «Глинковский район» Смоленской области</w:t>
            </w:r>
          </w:p>
        </w:tc>
      </w:tr>
      <w:tr>
        <w:trPr>
          <w:trHeight w:val="32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.1. Обеспечение качественной организации деятельности по управлению в сфере образовани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парат Администрации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1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культуре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образованию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 29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 483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96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96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962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96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962,5</w:t>
            </w:r>
          </w:p>
        </w:tc>
      </w:tr>
      <w:tr>
        <w:trPr>
          <w:trHeight w:val="32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ный бюджет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 07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30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8,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8,1</w:t>
            </w:r>
          </w:p>
        </w:tc>
      </w:tr>
      <w:tr>
        <w:trPr>
          <w:trHeight w:val="583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 по программе: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ластной бюджет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5 773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8 908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7 37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7 372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7 372,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7 37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7 372,9</w:t>
            </w:r>
          </w:p>
        </w:tc>
      </w:tr>
      <w:tr>
        <w:trPr>
          <w:trHeight w:val="58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ный бюджет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8 97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 714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 45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 45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 451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 45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 451,3</w:t>
            </w:r>
          </w:p>
        </w:tc>
      </w:tr>
      <w:tr>
        <w:trPr>
          <w:trHeight w:val="69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бюджетные средства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 882,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 582,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 8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 8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 86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 8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 8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127" w:right="138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0"/>
        </w:tabs>
        <w:ind w:left="1244" w:hanging="60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124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40"/>
    </w:rPr>
  </w:style>
  <w:style w:type="character" w:styleId="2">
    <w:name w:val="Заголовок 2 Знак"/>
    <w:basedOn w:val="Style11"/>
    <w:qFormat/>
    <w:rPr>
      <w:sz w:val="40"/>
    </w:rPr>
  </w:style>
  <w:style w:type="character" w:styleId="3">
    <w:name w:val="Заголовок 3 Знак"/>
    <w:basedOn w:val="Style11"/>
    <w:qFormat/>
    <w:rPr>
      <w:b/>
      <w:caps/>
      <w:sz w:val="4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1:00Z</dcterms:created>
  <dc:creator>##</dc:creator>
  <dc:description/>
  <cp:keywords/>
  <dc:language>en-US</dc:language>
  <cp:lastModifiedBy>User</cp:lastModifiedBy>
  <cp:lastPrinted>2015-12-08T14:25:00Z</cp:lastPrinted>
  <dcterms:modified xsi:type="dcterms:W3CDTF">2015-12-10T06:36:00Z</dcterms:modified>
  <cp:revision>20</cp:revision>
  <dc:subject/>
  <dc:title>АДМИНИСТРАЦИЯ СМОЛЕНСКОЙ ОБЛАСТИ</dc:title>
</cp:coreProperties>
</file>