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двели итоги прошлого год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inline distT="0" distB="0" distL="0" distR="0">
            <wp:extent cx="2745740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Avs9"/>
        <w:rPr/>
      </w:pPr>
      <w:r>
        <w:rPr/>
        <w:t>Недавно в культурно-досуговом Центре «Губернский» состоялась торжественная церемония по подведению итогов работы агропромышленного комплекса Смоленщины за 2012 год. В ней приняли участие делегации из всех районов области, в составе которых – руководство районов области, главы сельских поселений, руководители сельскохозяйственных предприятий, труженики села, фермеры  и владельцы личных подсобных хозяйств.</w:t>
      </w:r>
    </w:p>
    <w:p>
      <w:pPr>
        <w:pStyle w:val="Avs9"/>
        <w:rPr/>
      </w:pPr>
      <w:r>
        <w:rPr/>
        <w:t>Губернатор Смоленской области Алексей Владимирович Островский, отсутствующий на мероприятии в связи со служебной командировкой, прислал собравшимся работникам сельскохозяйственной отрасли  видеообращение, в котором отметил: «…</w:t>
      </w:r>
      <w:r>
        <w:rPr>
          <w:i/>
          <w:iCs/>
        </w:rPr>
        <w:t>администрация Смоленской области, я лично, возлагаем колоссальные надежды на вас, на то, чтобы сельское хозяйство развивалось. Чтобы появлялись новые пашни, чтобы они всегда были засеяны, чтобы рядом с ними стояли перерабатывающие предприятия, чтобы был конечный цикл изготовления продукции, которую вы предлагаете смолянам».</w:t>
      </w:r>
    </w:p>
    <w:p>
      <w:pPr>
        <w:pStyle w:val="Avs9"/>
        <w:rPr/>
      </w:pPr>
      <w:r>
        <w:rPr/>
        <w:t>Заместитель Губернатора Игорь Васильевич Ляхов, принявший участие в данной церемонии, обратил внимание на перспективы развития регионального АПК. В новом составе администрация области начала свою работу в мае прошлого года. Принятые ею меры по сохранению и модернизации производства позволили получить положительные результаты.</w:t>
      </w:r>
    </w:p>
    <w:p>
      <w:pPr>
        <w:pStyle w:val="Avs9"/>
        <w:rPr/>
      </w:pPr>
      <w:r>
        <w:rPr/>
        <w:t>Вице-губернатор И.В. Ляхов подчеркнул, что в селах люди должны иметь возможность получать достойную работу, а смоляне, жители других регионов – покупать качественную продукцию. Ведь мало вырастить и собрать урожай. Довести его до потребителя, получить за вложенный труд достойное вознаграждение – одни из приоритетных задач в развитии агропрома, на решение которых направлены усилия администрации области. Сельскохозяйственный труд на Смоленщине никогда не был легким, но именно сегодня сельское хозяйство региона как никогда нуждается в трудолюбивых и профессиональных кадрах. Достижение высоких показателей зависит не только от современных технологий, но и от уровня жизни селян, развития сельской инфраструктуры. Поэтому администрация области продолжит активную работу по социальному развитию сельских территорий.</w:t>
      </w:r>
    </w:p>
    <w:p>
      <w:pPr>
        <w:pStyle w:val="Avs9"/>
        <w:rPr/>
      </w:pPr>
      <w:r>
        <w:rPr/>
        <w:t xml:space="preserve">В день подведения итогов работы агропрома Смоленщины лучшие труженики села получили Благодарственные письма Губернатора Смоленской области, денежные премии, ведомственные награды и ценные подарки. Среди награждённых была названа и жительница деревни Колодези Доброминского сельского поселения Анна Александровна Шабалина. </w:t>
      </w:r>
    </w:p>
    <w:p>
      <w:pPr>
        <w:pStyle w:val="Avs9"/>
        <w:rPr/>
      </w:pPr>
      <w:r>
        <w:rPr/>
        <w:t>Анна Александровна и вся её семья, которая состоит из 5 человек (супруги и трое детей), на протяжении ряда лет ведут личное подсобное хозяйство. На подворье А.А. Шабалиной имеется 11 голов крупного рогатого скота, в том числе 5 коров. Семья содержит также 70 голов птицы, 10 пчелосемей, обрабатывают 0,64 гектара пашни и 3,5 – сенокосов.</w:t>
      </w:r>
    </w:p>
    <w:p>
      <w:pPr>
        <w:pStyle w:val="Avs9"/>
        <w:rPr/>
      </w:pPr>
      <w:r>
        <w:rPr/>
        <w:t>За 2010 год данное личное подсобное хозяйство произвело 41,6 тонны молока. Помимо животноводческой продукции в личном хозяйстве производят овощи. Всю свою продукцию – творог, молоко, масло, сметану, овощи, картофель, мёд, мясо - А.А. Шабалина реализует жителям Доброминского сельского поселения.</w:t>
      </w:r>
    </w:p>
    <w:p>
      <w:pPr>
        <w:pStyle w:val="Avs9"/>
        <w:rPr/>
      </w:pPr>
      <w:r>
        <w:rPr/>
        <w:t>В рамках национального проекта А.А. Шабалиной был взят кредит в «Россельхозбанке» на приобретение трактора и доильной установки, что несомненно послужило дальнейшему развитию личного хозяйства.</w:t>
      </w:r>
    </w:p>
    <w:p>
      <w:pPr>
        <w:pStyle w:val="Avs9"/>
        <w:rPr/>
      </w:pPr>
      <w:r>
        <w:rPr/>
        <w:t>В течение последних лет данное ЛПХ является постоянным участником областных сельскохозяйственных ярмарок. Продукция, произведённая А.А. Шабалиной и членами её семьи, и там пользовалась повышенным спросом.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>Н. ТИХОНОВА</w:t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здник в библиотеку</w:t>
      </w:r>
    </w:p>
    <w:p>
      <w:pPr>
        <w:pStyle w:val="Avs9"/>
        <w:spacing w:lineRule="atLeast" w:line="20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Avs9"/>
        <w:spacing w:lineRule="atLeast" w:line="208"/>
        <w:rPr>
          <w:sz w:val="19"/>
          <w:szCs w:val="19"/>
        </w:rPr>
      </w:pPr>
      <w:r>
        <w:rPr>
          <w:sz w:val="19"/>
          <w:szCs w:val="19"/>
        </w:rPr>
        <w:t>В праздничные дни в библиотеке деревни Беззаботы состоялся праздничный концерт, подготовленный участниками художественной самодеятельности и работниками Устромского сельского Дома культуры.</w:t>
      </w:r>
    </w:p>
    <w:p>
      <w:pPr>
        <w:pStyle w:val="Avs9"/>
        <w:spacing w:lineRule="atLeast" w:line="208"/>
        <w:rPr>
          <w:sz w:val="19"/>
          <w:szCs w:val="19"/>
        </w:rPr>
      </w:pPr>
      <w:r>
        <w:rPr>
          <w:sz w:val="19"/>
          <w:szCs w:val="19"/>
        </w:rPr>
        <w:t>Почему именно в библиотеке решено было показать концертную программу? В деревне Беззаботы нет Дома культуры. Пожилым людям, а их в Беззаботах большинство, непросто добраться до соседней деревни Ивонино. Вот и решили поздравить пожилых односельчанок непосредственно в их деревне.</w:t>
      </w:r>
    </w:p>
    <w:p>
      <w:pPr>
        <w:pStyle w:val="Avs9"/>
        <w:spacing w:lineRule="atLeast" w:line="208"/>
        <w:rPr>
          <w:sz w:val="19"/>
          <w:szCs w:val="19"/>
        </w:rPr>
      </w:pPr>
      <w:r>
        <w:rPr>
          <w:sz w:val="19"/>
          <w:szCs w:val="19"/>
        </w:rPr>
        <w:t>Гости, собравшиеся в здании библиотеки, стали зрителями  концертной программы, в которой прозвучали весёлые песни, лирические стихи, была организована шуточная лотерея.</w:t>
      </w:r>
    </w:p>
    <w:p>
      <w:pPr>
        <w:pStyle w:val="Avs9"/>
        <w:spacing w:lineRule="atLeast" w:line="208"/>
        <w:rPr>
          <w:sz w:val="19"/>
          <w:szCs w:val="19"/>
        </w:rPr>
      </w:pPr>
      <w:r>
        <w:rPr>
          <w:sz w:val="19"/>
          <w:szCs w:val="19"/>
        </w:rPr>
        <w:t xml:space="preserve">Тепло принимали зрители выступление самых юных артистов - Яны Гацукович и Раи Свиридовой.                      </w:t>
      </w:r>
    </w:p>
    <w:p>
      <w:pPr>
        <w:pStyle w:val="Avs9"/>
        <w:spacing w:lineRule="atLeast" w:line="208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                            </w:t>
      </w:r>
      <w:r>
        <w:rPr>
          <w:b/>
          <w:bCs/>
          <w:sz w:val="19"/>
          <w:szCs w:val="19"/>
        </w:rPr>
        <w:t>Наш корр.</w:t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юбиляры</w:t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жизнь богата</w:t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28800" cy="170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spacing w:lineRule="atLeast" w:line="1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vs9"/>
        <w:spacing w:lineRule="atLeast" w:line="182"/>
        <w:rPr/>
      </w:pPr>
      <w:r>
        <w:rPr/>
        <w:t>Таисия Михайловна Никонорова в первые дни весны отметила свой юбилей. Родилась она в деревне Трубино Псковской области, в дружной семье, где уважение к людям, сопереживание, трудолюбие, любовь и доброта ставились на первое место.</w:t>
      </w:r>
    </w:p>
    <w:p>
      <w:pPr>
        <w:pStyle w:val="Avs9"/>
        <w:spacing w:lineRule="atLeast" w:line="182"/>
        <w:rPr/>
      </w:pPr>
      <w:r>
        <w:rPr/>
        <w:t>Начиная с пятого класса, Таисия вместе со старшей сестрой после уроков помогали родителям по хозяйству, а в период летних каникул помогали заготавливать корма для животных.</w:t>
      </w:r>
    </w:p>
    <w:p>
      <w:pPr>
        <w:pStyle w:val="Avs9"/>
        <w:spacing w:lineRule="atLeast" w:line="182"/>
        <w:rPr/>
      </w:pPr>
      <w:r>
        <w:rPr>
          <w:rFonts w:eastAsia="Arial"/>
        </w:rPr>
        <w:t xml:space="preserve"> </w:t>
      </w:r>
      <w:r>
        <w:rPr/>
        <w:t xml:space="preserve">Училась Таисия хорошо и после окончания школы поступила в Великолукский сельскохозяйственный институт. В 1976 году, окончив институт, поехала по распределению в село и в одном из хозяйств работала агрономом-семеноводом. Скоро, увидев старания молодого специалиста, Таисию Михайловну назначили главным агрономом. </w:t>
      </w:r>
    </w:p>
    <w:p>
      <w:pPr>
        <w:pStyle w:val="Avs9"/>
        <w:spacing w:lineRule="atLeast" w:line="182"/>
        <w:rPr/>
      </w:pPr>
      <w:r>
        <w:rPr/>
        <w:t xml:space="preserve">А когда произошли изменения в личной жизни, уехала за мужем, Александром Александровичем Никоноровым, в Ногинский район Московской области. Прожили они там недолго - решили переехать на Смоленщину. Их пригласили в колхоз имени Ленина, в те времена хорошее, крепкое хозяйство. И вот уже более тридцати лет Глинковский район является для Никоноровых второй родиной. Здесь они трудятся, здесь родились двое их сыновей. </w:t>
      </w:r>
    </w:p>
    <w:p>
      <w:pPr>
        <w:pStyle w:val="Avs9"/>
        <w:spacing w:lineRule="atLeast" w:line="182"/>
        <w:rPr/>
      </w:pPr>
      <w:r>
        <w:rPr/>
        <w:t xml:space="preserve">Затем Таисию Михайловну перевели инструктором в райком партии. Позже - в сектор партийного учета. А в 1990 году перешла в комитет по земельным ресурсам и землеустройству. В этой организации Т.М. Никонорова проработала шесть лет. </w:t>
      </w:r>
    </w:p>
    <w:p>
      <w:pPr>
        <w:pStyle w:val="Avs9"/>
        <w:spacing w:lineRule="atLeast" w:line="182"/>
        <w:rPr/>
      </w:pPr>
      <w:r>
        <w:rPr/>
        <w:t>С 1 февраля 1997 года и по сей день Таисия Михайловна работает в секторе социальной защиты населения Глинковского района в должности руководителя. Трудолюбия, порядочности, доброты и отзывчивости Таисии Михайловне не занимать. А это  очень важно для человека, возглавляющего такой участок работы.</w:t>
      </w:r>
    </w:p>
    <w:p>
      <w:pPr>
        <w:pStyle w:val="Avs9"/>
        <w:spacing w:lineRule="atLeast" w:line="182"/>
        <w:rPr/>
      </w:pPr>
      <w:r>
        <w:rPr/>
        <w:t xml:space="preserve">За свою трудовую деятельность Т.М. Никонорова имеет Почетные грамоты от Департамента Смоленской области по социальному развитию, в 2003 году награждена Почётной грамотой Министерства труда и социального развития Российской Федерации за образцовое выполнение должностных обязанностей, безупречную работу. </w:t>
      </w:r>
    </w:p>
    <w:p>
      <w:pPr>
        <w:pStyle w:val="Avs9"/>
        <w:spacing w:lineRule="atLeast" w:line="182"/>
        <w:rPr/>
      </w:pPr>
      <w:r>
        <w:rPr/>
        <w:t>Помимо работы Таисия Михайловна много времени уделяет своим близким. Особенно - внуку Арсению.</w:t>
      </w:r>
    </w:p>
    <w:p>
      <w:pPr>
        <w:pStyle w:val="Avs9"/>
        <w:spacing w:lineRule="atLeast" w:line="182"/>
        <w:rPr/>
      </w:pPr>
      <w:r>
        <w:rPr/>
        <w:t>Мы от души поздравляем Таисию Михайловну и желаем ей всего, чем богата жизнь, -  здоровья, счастья, мира, долголетия, удач, надежд, неиссякаемой энергии и вечной молодости.</w:t>
      </w:r>
    </w:p>
    <w:p>
      <w:pPr>
        <w:pStyle w:val="Avs9"/>
        <w:spacing w:lineRule="atLeast" w:line="182"/>
        <w:jc w:val="right"/>
        <w:rPr>
          <w:b/>
          <w:b/>
          <w:bCs/>
        </w:rPr>
      </w:pPr>
      <w:r>
        <w:rPr>
          <w:b/>
          <w:bCs/>
        </w:rPr>
        <w:t>Алеся ГАВРИЛОВА</w:t>
      </w:r>
    </w:p>
    <w:p>
      <w:pPr>
        <w:pStyle w:val="Avs9"/>
        <w:spacing w:lineRule="atLeast" w:line="18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vs9"/>
        <w:spacing w:lineRule="atLeast" w:line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vs9"/>
        <w:spacing w:lineRule="atLeast" w:line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vs9"/>
        <w:spacing w:lineRule="atLeast" w:line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vs9"/>
        <w:spacing w:lineRule="atLeast" w:line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vs9"/>
        <w:spacing w:lineRule="atLeast" w:line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vs9"/>
        <w:spacing w:lineRule="atLeast" w:line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vs9"/>
        <w:spacing w:lineRule="atLeast" w:line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vs9"/>
        <w:spacing w:lineRule="atLeast" w:line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vs9"/>
        <w:spacing w:lineRule="atLeast" w:line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vs9"/>
        <w:spacing w:lineRule="atLeast" w:line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е – постоянство</w:t>
      </w:r>
    </w:p>
    <w:p>
      <w:pPr>
        <w:pStyle w:val="Avs9"/>
        <w:spacing w:lineRule="atLeast" w:line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35785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vs9"/>
        <w:rPr/>
      </w:pPr>
      <w:r>
        <w:rPr/>
        <w:t>В день юбилея, 14 марта, Валентину Ивановну Никонову поздравили коллеги, друзья и близкие.</w:t>
      </w:r>
    </w:p>
    <w:p>
      <w:pPr>
        <w:pStyle w:val="Avs9"/>
        <w:rPr/>
      </w:pPr>
      <w:r>
        <w:rPr/>
        <w:t xml:space="preserve">О Валентине Ивановне с полным правом можно сказать: «где родился, там и пригодился». В Глинковском районе она с самого рождения. Здесь, в деревне Новая, она появилась на свет. Здесь прошли детство и юность. Общеобразовательную школу она тоже окончила в родном Глинковском районе. Кстати, параллельно посещала ещё и музыкальную школу, где училась по классу баяна. </w:t>
      </w:r>
    </w:p>
    <w:p>
      <w:pPr>
        <w:pStyle w:val="Avs9"/>
        <w:rPr/>
      </w:pPr>
      <w:r>
        <w:rPr/>
        <w:t xml:space="preserve">Валентине Калининой (именно под такой фамилией помнят её одноклассники) легко давались все предметы, но главной в её жизни была любовь к музыке. Наверное, именно поэтому, окончив Глинковскую школу, она сразу же, 1 августа 1975 года, пришла на работу в Глинковский сельский Дом культуры. В то время в Доме культуры работали всего два человека – директор и художественный руководитель. Еще совсем девчонке, Валентине приходилось самой петь, читать стихи и играть на баяне. Это тоже входило в обязанности художественного руководителя. Девушка была веселой, задорной и жизнерадостной, поэтому всё, что делала, делала с душой. Односельчанам это нравилось, и в свой ДК они шли с удовольствием. А ещё Валентина ходила по организациям, проводила интересные вечера. Опыт работы очень помог ей в дальнейшем. В 1977 году поступить в культпросвет училище на хоровое отделение ей не составило труда. </w:t>
      </w:r>
    </w:p>
    <w:p>
      <w:pPr>
        <w:pStyle w:val="Avs9"/>
        <w:rPr/>
      </w:pPr>
      <w:r>
        <w:rPr/>
        <w:t xml:space="preserve">Сегодня Валентина Ивановна тепло вспоминает своих преподавателей по музыке - Виктора Михайловича Балацкого, Виталия Михайловича Симонова и Петра Андреевича Политенкова. «Они не просто учили нас играть на баяне, но и учили любить музыку», - говорит она. </w:t>
      </w:r>
    </w:p>
    <w:p>
      <w:pPr>
        <w:pStyle w:val="Avs9"/>
        <w:rPr/>
      </w:pPr>
      <w:r>
        <w:rPr/>
        <w:t xml:space="preserve">После окончания училища Валентина Ивановна  в свой Дом культуры пришла уже в должности директора. </w:t>
      </w:r>
    </w:p>
    <w:p>
      <w:pPr>
        <w:pStyle w:val="Avs9"/>
        <w:rPr/>
      </w:pPr>
      <w:r>
        <w:rPr/>
        <w:t>В 1979 году вышла замуж за своего одноклассника – Виктора Алексеевича Никонова, с которым вместе посещала не только школьные уроки, но и занятия в местном детском саду. Через год родила сына Владимира. Валентина Ивановна -  заботливая мать. Она вырастила и  достойно воспитала сына.</w:t>
      </w:r>
    </w:p>
    <w:p>
      <w:pPr>
        <w:pStyle w:val="Avs9"/>
        <w:rPr/>
      </w:pPr>
      <w:r>
        <w:rPr>
          <w:rFonts w:eastAsia="Arial"/>
        </w:rPr>
        <w:t xml:space="preserve"> </w:t>
      </w:r>
      <w:r>
        <w:rPr/>
        <w:t xml:space="preserve">С 11 ноября 1981 года Валентина Ивановна работала заведующей обувной базой Глинковского райпо. И здесь Валентина Ивановна участвовала в художественной самодеятельности, организовывала вечера и «огоньки». За активную общественную работу Валентину Ивановну наградили грамотой райкома комсомола. </w:t>
      </w:r>
    </w:p>
    <w:p>
      <w:pPr>
        <w:pStyle w:val="Avs9"/>
        <w:rPr/>
      </w:pPr>
      <w:r>
        <w:rPr/>
        <w:t xml:space="preserve">В связи с сокращением должности, Валентина Ивановна оставила работу в райпо и в 1994 году пошла служить в военную часть, которая базировалась у нас в райцентре. Прослужила более трех лет, до момента расформирования. </w:t>
      </w:r>
    </w:p>
    <w:p>
      <w:pPr>
        <w:pStyle w:val="Avs9"/>
        <w:rPr/>
      </w:pPr>
      <w:r>
        <w:rPr/>
        <w:t>Потом Валентина Ивановна пришла в Глинковский Центр социального обслуживания населения заведующей отделом социальной помощи на дому. В этой должности работает до сих пор. Коллеги, друзья и родные ценят её как хорошего специалиста и гостеприимную хозяйку дома.</w:t>
      </w:r>
    </w:p>
    <w:p>
      <w:pPr>
        <w:pStyle w:val="Avs9"/>
        <w:rPr/>
      </w:pPr>
      <w:r>
        <w:rPr/>
        <w:t>Валентина Ивановна, примите от нас букет искренних поздравлений, пусть у вас в доме всегда царит любовь и тепло.</w:t>
      </w:r>
    </w:p>
    <w:p>
      <w:pPr>
        <w:pStyle w:val="Avs9"/>
        <w:rPr/>
      </w:pPr>
      <w:r>
        <w:rPr/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>Алеся ГАВРИЛОВА</w:t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в Красноярске</w:t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vs9"/>
        <w:rPr/>
      </w:pPr>
      <w:r>
        <w:rPr/>
      </w:r>
    </w:p>
    <w:p>
      <w:pPr>
        <w:pStyle w:val="Avs9"/>
        <w:rPr/>
      </w:pPr>
      <w:r>
        <w:rPr/>
        <w:t xml:space="preserve">Недавно в Красноярске состоялись Всероссийские зимние сельские спортивные игры. В город приехали около тысячи участников со всей страны. Команда каждого региона состояла из сельхозрабоников, врачей, учителей и других представителей сельских профессий.. Главное, все принимавшие участие в сельских играх - это люди, находящиеся в хорошей спортивной форме, ведь им пришлось соревноваться в лыжных гонках, полиатлоне и гиревом спорте. </w:t>
      </w:r>
    </w:p>
    <w:p>
      <w:pPr>
        <w:pStyle w:val="Avs9"/>
        <w:rPr/>
      </w:pPr>
      <w:r>
        <w:rPr/>
        <w:t>Второй год подряд участвуют во Всероссийских сельских спортивных играх и представители Глинковского района. Честь области и своего, Глинковского, сельского поселения уже во второй раз доверяют защищать нашим гиревикам, воспитанникам тренера Владимира Валерьевича Колестратова. В этом году в Красноярск отправилась команда гиревиков из трёх человек. Это - Кали Маслов, Константин Кондрашов и Старовойтова Евгения. У Константина Кондрашова, в категории до 85 килограммов, было 10 соперников, у Кали Маслова, в категории до 95 килограммов, было 8 соперников, у Евгении Старовойтовой, в категории до 63 килограммов, было 14 соперниц. Выступили наши спортсмены достойно. Костантин и Евгения стали шестыми в своих категориях, Кали занял четвёртое место. Соперники,  занявшие призовые места, были на класс выше по спортивным разрядам и старше по возрасту.</w:t>
      </w:r>
    </w:p>
    <w:p>
      <w:pPr>
        <w:pStyle w:val="Avs9"/>
        <w:rPr/>
      </w:pPr>
      <w:r>
        <w:rPr/>
        <w:t>Делясь впечатлениями о прошедших играх, ребята отметили, что в Красноярске им очень понравилось. А что касается результатов, то выступили они лучше, чем в Чебоксарах, повысив свои результаты по сравнению с летними сельскими играми в Чебоксарах.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>Наш корр.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vs9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vs9"/>
        <w:ind w:left="4248"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 для Силиных духом</w:t>
      </w:r>
    </w:p>
    <w:p>
      <w:pPr>
        <w:pStyle w:val="Avs9"/>
        <w:ind w:left="4248"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1828800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spacing w:lineRule="atLeast" w:line="17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Avs9"/>
        <w:spacing w:lineRule="atLeast" w:line="170"/>
        <w:rPr/>
      </w:pPr>
      <w:r>
        <w:rPr>
          <w:sz w:val="17"/>
          <w:szCs w:val="17"/>
        </w:rPr>
        <w:t xml:space="preserve">Сила – это одно из главных качеств гиревика. Но без техники, без умения использовать силу, без расчета на успех, в гиревом спорте - трудно. Сегодня без этих качеств невозможно показать высокий результат. </w:t>
      </w:r>
    </w:p>
    <w:p>
      <w:pPr>
        <w:pStyle w:val="Avs9"/>
        <w:spacing w:lineRule="atLeast" w:line="170"/>
        <w:rPr>
          <w:sz w:val="17"/>
          <w:szCs w:val="17"/>
        </w:rPr>
      </w:pPr>
      <w:r>
        <w:rPr>
          <w:sz w:val="17"/>
          <w:szCs w:val="17"/>
        </w:rPr>
        <w:t>Гиревой спорт в Смоленской области очень популярен. Часто в городе Смоленск проводятся показательные выступления и соревнования, на которые съезжаются спортсмены со всей области.</w:t>
      </w:r>
    </w:p>
    <w:p>
      <w:pPr>
        <w:pStyle w:val="Avs9"/>
        <w:spacing w:lineRule="atLeast" w:line="170"/>
        <w:rPr>
          <w:sz w:val="17"/>
          <w:szCs w:val="17"/>
        </w:rPr>
      </w:pPr>
      <w:r>
        <w:rPr>
          <w:sz w:val="17"/>
          <w:szCs w:val="17"/>
        </w:rPr>
        <w:t>9 марта в поселке Красный прошел второй открытый турнир по гиревому спорту, посвященный памяти рекордсмена мира Александра Тимофеевича Нестеренкова.</w:t>
      </w:r>
    </w:p>
    <w:p>
      <w:pPr>
        <w:pStyle w:val="Avs9"/>
        <w:spacing w:lineRule="atLeast" w:line="170"/>
        <w:rPr>
          <w:sz w:val="17"/>
          <w:szCs w:val="17"/>
        </w:rPr>
      </w:pPr>
      <w:r>
        <w:rPr>
          <w:sz w:val="17"/>
          <w:szCs w:val="17"/>
        </w:rPr>
        <w:t>Два года назад не стало этого замечательного спортсмена, учителя и тренера, воспитавшего множество гиревиков.</w:t>
      </w:r>
    </w:p>
    <w:p>
      <w:pPr>
        <w:pStyle w:val="Avs9"/>
        <w:spacing w:lineRule="atLeast" w:line="170"/>
        <w:rPr>
          <w:sz w:val="17"/>
          <w:szCs w:val="17"/>
        </w:rPr>
      </w:pPr>
      <w:r>
        <w:rPr>
          <w:sz w:val="17"/>
          <w:szCs w:val="17"/>
        </w:rPr>
        <w:t>В программе, посвящённой его памяти, была лишь одна дисциплина – это рывок. Ведь А.Т. Нестеренков являлся чемпионом мира, Европы и России именно в рывке.</w:t>
      </w:r>
    </w:p>
    <w:p>
      <w:pPr>
        <w:pStyle w:val="Avs9"/>
        <w:spacing w:lineRule="atLeast" w:line="170"/>
        <w:rPr>
          <w:sz w:val="17"/>
          <w:szCs w:val="17"/>
        </w:rPr>
      </w:pPr>
      <w:r>
        <w:rPr>
          <w:sz w:val="17"/>
          <w:szCs w:val="17"/>
        </w:rPr>
        <w:t>Команда глинковских гиревиков не могла не поехать на эти соревнования. Глинку представляли наши лучшие ребята. В весовой категории до 48 килограммов Андрей Гузнов занял первое место. В весовой категории до 73 килограммов, как всегда, первое место занял Андрей Зинчеев. Роман Шабалин стал вторым в категории до 58 килограммовов, Андрей Коротких – третьим. Алексей Ильюхин занял четвертое место в категории до 68 килограммов. Среди девушек второе место заняла Дарья Старовойтова. Это было абсолютное лидерство глинковцев.</w:t>
      </w:r>
    </w:p>
    <w:p>
      <w:pPr>
        <w:pStyle w:val="Avs9"/>
        <w:spacing w:lineRule="atLeast" w:line="170"/>
        <w:rPr>
          <w:sz w:val="17"/>
          <w:szCs w:val="17"/>
        </w:rPr>
      </w:pPr>
      <w:r>
        <w:rPr>
          <w:sz w:val="17"/>
          <w:szCs w:val="17"/>
        </w:rPr>
        <w:t>Пожелаем ребятам успеха и побед в областных соревнованиях на «Кубок Смоленской области», которые состоятся в мае 2013 года.</w:t>
      </w:r>
    </w:p>
    <w:p>
      <w:pPr>
        <w:pStyle w:val="Avs9"/>
        <w:spacing w:lineRule="atLeas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Avs9"/>
        <w:spacing w:lineRule="atLeast" w:line="170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Алеся ГАВРИЛОВА</w:t>
      </w:r>
    </w:p>
    <w:p>
      <w:pPr>
        <w:pStyle w:val="Avs9"/>
        <w:spacing w:lineRule="atLeast" w:line="170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Avs9"/>
        <w:spacing w:lineRule="atLeast" w:line="170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Avs9"/>
        <w:ind w:left="4248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 здоровой молодёжи</w:t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3590290" cy="267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spacing w:lineRule="atLeast" w:line="1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spacing w:lineRule="atLeast" w:line="184"/>
        <w:rPr/>
      </w:pPr>
      <w:r>
        <w:rPr/>
        <w:t>8 марта - чудесный праздник! Этот день никогда не обходится в нашем районе без культурно-массовых мероприятий. В этом году активисты Глинковской средней школы организовали праздник здоровой молодёжи. К ним на помощь приехали организаторы проектов «Трезвый Смоленск» и «Русские пробежки» - Андрей Мищенков и Александр Филимоненков.</w:t>
      </w:r>
    </w:p>
    <w:p>
      <w:pPr>
        <w:pStyle w:val="Avs9"/>
        <w:spacing w:lineRule="atLeast" w:line="184"/>
        <w:rPr/>
      </w:pPr>
      <w:r>
        <w:rPr/>
        <w:t>Мероприятие состояло из: концертной программы (мы пели, танцевали, читали стихи), пробежки и игр на сплочение. Игровую программу проводили наши друзья-смоляне. Школьники были  в восторге от такого праздника. Несмотря на то что программа была рассчитана на подростков, наши юные активисты – учащиеся начальных классов - пробежали кросс, совсем как взрослые.</w:t>
      </w:r>
    </w:p>
    <w:p>
      <w:pPr>
        <w:pStyle w:val="Avs9"/>
        <w:spacing w:lineRule="atLeast" w:line="184"/>
        <w:rPr/>
      </w:pPr>
      <w:r>
        <w:rPr/>
        <w:t>В результате проведения данного мероприятия его юные участники научились лучше доверять друг другу и чувствовать себя одной командой, так как все проведённые игры были ориентированы главным образом на командообразование.</w:t>
      </w:r>
    </w:p>
    <w:p>
      <w:pPr>
        <w:pStyle w:val="Avs9"/>
        <w:spacing w:lineRule="atLeast" w:line="184"/>
        <w:rPr/>
      </w:pPr>
      <w:r>
        <w:rPr/>
        <w:t>Я считаю, что праздник здоровой молодёжи понравился всем. Школьники не хотели отпускать от себя организаторов. Хочется поблагодарить всех тех, кто помогал нам организовывать праздник, и, в частности, наших друзей - Андрея и Александра. Мы всегда будем рады видеть их у нас в гостях с новой интересной программой.</w:t>
      </w:r>
    </w:p>
    <w:p>
      <w:pPr>
        <w:pStyle w:val="Avs9"/>
        <w:spacing w:lineRule="atLeast" w:line="1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vs9"/>
        <w:spacing w:lineRule="atLeast" w:line="184"/>
        <w:rPr/>
      </w:pPr>
      <w:r>
        <w:rPr>
          <w:b/>
          <w:bCs/>
        </w:rPr>
        <w:t>Светлана Ковальчук</w:t>
      </w:r>
      <w:r>
        <w:rPr/>
        <w:t>, 10 «А» класс Глинковской средней школы</w:t>
      </w:r>
    </w:p>
    <w:p>
      <w:pPr>
        <w:pStyle w:val="Avs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 командиром поискового отряда «Гвардия»</w:t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06215" cy="322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vs9"/>
        <w:rPr/>
      </w:pPr>
      <w:r>
        <w:rPr/>
        <w:t xml:space="preserve">Немало добрых дел на счету у бойцов Глинковского поискового отряда «Гвардия». Каждый год они активно участвуют в межрегиональных «Вахтах памяти», которые проводятся на территории Смоленской области Центром военно-патриотического воспитания молодёжи «Долг». В настоящее время на Смоленщине действуют 34 поисковых отряда. </w:t>
      </w:r>
    </w:p>
    <w:p>
      <w:pPr>
        <w:pStyle w:val="Avs9"/>
        <w:rPr/>
      </w:pPr>
      <w:r>
        <w:rPr/>
        <w:t xml:space="preserve">В 2012 году Глинковскому поисковому отряду «Гвардия» исполнилось пять лет. К этому событию поисковики начали готовиться давно. Сейчас они встречаются со школьниками, рассказывают о своей деятельности. Недавно состоялась встреча учащихся 8-х и 9-х классов Глинковской школы с командиром поискового отряда «Гвардия» Евгением Владимировичем Кожуховым. Евгений Владимирович ознакомил школьников с деятельностью поисковиков по увековечиванию памяти павших в годы Великой Отечественной войны, подробно рассказал о том, как был основан поисковый отряд. Особое внимание Е.В. Кожухов уделил находкам поисковиков. Он рассказал ребятам о том, что за два последних года ими были подняты фрагменты четырёх самолётов. Установлено имя одного из лётчиков, погибших на территории Глинковского района. Это Константин Александрович Пушкин, 1916 г.р., уроженец г. Тулы. </w:t>
      </w:r>
    </w:p>
    <w:p>
      <w:pPr>
        <w:pStyle w:val="Avs9"/>
        <w:rPr/>
      </w:pPr>
      <w:r>
        <w:rPr/>
        <w:t xml:space="preserve">Евгений Владимирович рассказал ребятам о кропотливой работе по установке имен солдат, медальоны которых удаётся найти поисковикам. Всего за пять лет поисковиками «Гвардии» были подняты останки 223 без вести пропавших солдат, около десяти - именных медальонов. Из них - только пять установленных имен: Петр Илларионович Солодовников, Григорий Иванович Аршин,  Николай Егорович Сидоров; Евгений Семенович Самохвалов; Евстафий Ильич Лескин. </w:t>
      </w:r>
    </w:p>
    <w:p>
      <w:pPr>
        <w:pStyle w:val="Avs9"/>
        <w:rPr/>
      </w:pPr>
      <w:r>
        <w:rPr/>
        <w:t xml:space="preserve">Также ребята узнали о том, что поисковики «Гвардии» работают и с переданными им документами из немецкого архива. Список солдат, призванных в годы Великой Отечественной войны из Глинковского района и в дальнейшем попавших в плен, открыл ещё одну страницу истории войны. Теперь мы знаем места захоронений наших земляков-военнопленных на территории Европы. </w:t>
      </w:r>
    </w:p>
    <w:p>
      <w:pPr>
        <w:pStyle w:val="Avs9"/>
        <w:rPr/>
      </w:pPr>
      <w:r>
        <w:rPr/>
        <w:t>С помощью средств массовой информации, разместивших списки военнопленных, удалось установить родственников, не знавших о судьбе своих близких: Сегодня близкие знают о судьбах Василия Петровича Ковалева из деревни Розовка; Андрея Андреевича Бращенкова - из Ново-Яковлевичей; Василия Тихоновича Трофимова - из Антипина; Захара Михайловича Воднева – из Клокова.</w:t>
      </w:r>
    </w:p>
    <w:p>
      <w:pPr>
        <w:pStyle w:val="Avs9"/>
        <w:rPr/>
      </w:pPr>
      <w:r>
        <w:rPr/>
        <w:t>В завершение разговора Евгений Владимирович отметил, что в 2012  году при финансировании Администрации муниципального образования «Глинковский район» ,была издана книга «Не быть солдатам безымянным» (составитель Сергей Будаченков), в которой собраны материалы об истории поискового движения на территории нашего района, начиная с 90-х годов и заканчивая 2011-м годом.</w:t>
      </w:r>
    </w:p>
    <w:p>
      <w:pPr>
        <w:pStyle w:val="Avs9"/>
        <w:rPr/>
      </w:pPr>
      <w:r>
        <w:rPr/>
        <w:t>В завершение ребятам была предоставлена возможность получить ответы на все интересующие их вопросы.</w:t>
      </w:r>
    </w:p>
    <w:p>
      <w:pPr>
        <w:pStyle w:val="Avs9"/>
        <w:rPr/>
      </w:pPr>
      <w:r>
        <w:rPr/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>Алеся ГАВРИЛОВА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ддержки семей</w:t>
      </w:r>
    </w:p>
    <w:p>
      <w:pPr>
        <w:pStyle w:val="Avs9"/>
        <w:rPr/>
      </w:pPr>
      <w:r>
        <w:rPr/>
        <w:t>28 февраля 2013 года на 66 заседании Смоленской областной Думы IV созыва приняты поправки в областной закон  «О дополнительных мерах поддержки семей, имеющих детей, на территории Смоленской области» в части использования средств областного материнского (семейного) капитала до достижения ребенком 3-х летнего возраста.</w:t>
      </w:r>
    </w:p>
    <w:p>
      <w:pPr>
        <w:pStyle w:val="Avs9"/>
        <w:rPr/>
      </w:pPr>
      <w:r>
        <w:rPr/>
        <w:t>В новой редакции Закона предусматривается возможность гражданам, родившим или усыновившим двух или более детей одновременно, пятого ребенка или последующих детей, использовать средства областного материнского (семейного) капитала на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организацией, по истечении одного года со дня рождения (усыновления) этих детей.</w:t>
      </w:r>
    </w:p>
    <w:p>
      <w:pPr>
        <w:pStyle w:val="Avs9"/>
        <w:rPr/>
      </w:pPr>
      <w:r>
        <w:rPr>
          <w:rFonts w:eastAsia="Arial"/>
        </w:rPr>
        <w:t xml:space="preserve"> </w:t>
      </w:r>
      <w:r>
        <w:rPr/>
        <w:t>Возможность досрочного использования средств областного материнского (семейного) капитала возникает у граждан, в связи с рождением (усыновлением) двух или более детей одновременно, пятого ребенка или последующих детей, начиная с 1 января 2010 года.</w:t>
      </w:r>
    </w:p>
    <w:p>
      <w:pPr>
        <w:pStyle w:val="Avs9"/>
        <w:rPr/>
      </w:pPr>
      <w:r>
        <w:rPr/>
      </w:r>
    </w:p>
    <w:p>
      <w:pPr>
        <w:pStyle w:val="Avs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материалам пресс-службы Администрации Смоленской области</w:t>
      </w:r>
    </w:p>
    <w:p>
      <w:pPr>
        <w:pStyle w:val="Avs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vs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– Год охраны окружающей среды</w:t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емирный день Земли</w:t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vs9"/>
        <w:rPr/>
      </w:pPr>
      <w:r>
        <w:rPr/>
        <w:t xml:space="preserve">21 марта отмечается Всемирный День Земли. Праздник провозглашен Генеральным секретарем ООН в марте 1971 года. Он отмечается ежегодно в день весеннего равноденствия. В этот день по традиции звонит Колокол Мира. </w:t>
      </w:r>
    </w:p>
    <w:p>
      <w:pPr>
        <w:pStyle w:val="Avs9"/>
        <w:rPr/>
      </w:pPr>
      <w:r>
        <w:rPr/>
        <w:t xml:space="preserve">Традиция проведения Дня Земли родилась в США. А уже в 1990 году этот день стал международной акцией, в которой приняли участие 200 млн. человек из 141 страны мира. К 2000 году акция насчитывала уже сотни миллионов участников из 181 страны. В разных странах в этот день </w:t>
      </w:r>
      <w:r>
        <w:rPr>
          <w:sz w:val="17"/>
          <w:szCs w:val="17"/>
        </w:rPr>
        <w:t>организуются самые разнообразные мероприятия и акции. Это - конференции, выставки, закрытие автомобильного движения на оживленных улицах крупных городов, уборка территории и посадка деревьев.</w:t>
      </w:r>
    </w:p>
    <w:p>
      <w:pPr>
        <w:pStyle w:val="Avs9"/>
        <w:rPr/>
      </w:pPr>
      <w:r>
        <w:rPr/>
        <w:t>День Земли приходится на период проведения масштабной акции «Дни защиты от экологической опасности» и традиционно предполагает организацию массовых мероприятий, включая благоустройство территорий, высадку деревьев.</w:t>
        <w:br/>
      </w:r>
    </w:p>
    <w:p>
      <w:pPr>
        <w:pStyle w:val="Avs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vs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vs9"/>
        <w:rPr>
          <w:sz w:val="28"/>
          <w:szCs w:val="28"/>
        </w:rPr>
      </w:pPr>
      <w:r>
        <w:rPr>
          <w:sz w:val="28"/>
          <w:szCs w:val="28"/>
        </w:rPr>
        <w:t>Праздник всегда с тобой</w:t>
      </w:r>
    </w:p>
    <w:p>
      <w:pPr>
        <w:pStyle w:val="Avs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3610" cy="255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spacing w:lineRule="atLeast" w:line="198"/>
        <w:rPr/>
      </w:pPr>
      <w:r>
        <w:rPr/>
        <w:t xml:space="preserve">День Земли — это день напоминания о страшных экологических катастрофах и предотвращения необратимых последствий деятельности человека, угрожающей самому факту существования Земли. Целью проведения праздничных мероприятий является превращение экологической проблематики в неотъемлемую часть общего образования и культуры. День Земли подчеркивает то, что бережное отношение к нашей планете – дело всех людей на Земле. Его главная цель – побудить деятельность людей в регионах, городах и поселках, чтобы в рамках защиты окружающей среды они сделали что–нибудь конкретное. </w:t>
      </w:r>
    </w:p>
    <w:p>
      <w:pPr>
        <w:pStyle w:val="Avs9"/>
        <w:spacing w:lineRule="atLeast" w:line="198"/>
        <w:rPr/>
      </w:pPr>
      <w:r>
        <w:rPr/>
        <w:t xml:space="preserve">Традиция празднования этого дня восходит к сороковым годам XIX века. До 1970 года основная деятельность по празднованию Дня Земли строилась на пропаганде необходимости проведения озеленения. В 1971 году ООН приняла декларацию «Прокламация Дня Земли», которая дала новый статус празднику — международный - и обозначила значимость любых мероприятий, направленных на решение экологических проблем, приобщения подрастающего поколения к экологическому воспитанию. </w:t>
      </w:r>
    </w:p>
    <w:p>
      <w:pPr>
        <w:pStyle w:val="Avs9"/>
        <w:spacing w:lineRule="atLeast" w:line="198"/>
        <w:rPr/>
      </w:pPr>
      <w:r>
        <w:rPr/>
        <w:t xml:space="preserve">Если говорить более подробно, то существует 2 версии происхождения этого праздника. Согласно первой версии, основателем этой памятной даты является Дж. Стерлинг Мортон, который в сороковых годах ХIХ века переехал со своей семьей в штат Небраска. На новом месте они увидели бескрайние прерии с одинокими деревьями, которые должны были пойти на строительство домов и дрова. Мортон и его жена сразу же занялись посадкой деревьев и развернули по этому поводу целую кампанию. В 1872 году инициативный американец предложил назначить день, который бы граждане штата посвящали озеленению. Идея получила поддержку, и в первый День Дерева было посажено около миллиона саженцев. Затем, позднее, в 1882 году штат Небраска объявил 22 апреля официальным праздником – Днем Дерева. С 1970 года основным занятием празднующих стала пропаганда значимости окружающей среды, а событие переименовали в День Земли. Начиная с 1990 года его темой в США становятся национальные парки, проводится сбор средств в поддержку охраняемых природных территорий. Праздник приобрел новое значение, а вместе с ним и другое название – Марш Парков. </w:t>
      </w:r>
    </w:p>
    <w:p>
      <w:pPr>
        <w:pStyle w:val="Avs9"/>
        <w:spacing w:lineRule="atLeast" w:line="198"/>
        <w:rPr/>
      </w:pPr>
      <w:r>
        <w:rPr/>
        <w:t xml:space="preserve">Вторая версия связана уже с именем другого американца — Пола Уинера, который 22 апреля убедил своих сограждан бросить все дела и немедленно начать ликвидацию последствий разлива нефти, который случился в штате Санта–Барбара. Вообще, надо сказать, что в США к этому празднику готовятся все, начиная с президентов. В своё время Билл Клинтон даже подписал специальное обращение к гражданам Америки по поводу этого дня. Сейчас же эту дату уже отмечают жители около 170 стран мира. По традиции, в этот день все желающие благоустраивают и озеленяют свои дворы и улицы. </w:t>
      </w:r>
    </w:p>
    <w:p>
      <w:pPr>
        <w:pStyle w:val="Avs9"/>
        <w:spacing w:lineRule="atLeast" w:line="198"/>
        <w:rPr/>
      </w:pPr>
      <w:r>
        <w:rPr/>
        <w:t xml:space="preserve">Международный День Земли отмечается ежегодно в день весеннего равноденствия. В России официальной эта дата считается только с 1998 года. В нашей стране этот день считается также днем общественных организаций, которые проводят различные просветительские </w:t>
      </w:r>
      <w:r>
        <w:rPr>
          <w:u w:val="single"/>
        </w:rPr>
        <w:t>акции</w:t>
      </w:r>
      <w:r>
        <w:rPr/>
        <w:t xml:space="preserve">, сажают деревья, призывают решать проблемы, связанные с ядерной энергией и радиоактивными отходами. </w:t>
      </w:r>
    </w:p>
    <w:p>
      <w:pPr>
        <w:pStyle w:val="Avs9"/>
        <w:spacing w:lineRule="atLeast" w:line="198"/>
        <w:rPr/>
      </w:pPr>
      <w:r>
        <w:rPr/>
        <w:t xml:space="preserve">Итак, дорогие земляне, помните, что есть в мире такой праздник: не мой, не твой, а наш общий, праздник, который должен быть «всегда с тобой»! </w:t>
      </w:r>
    </w:p>
    <w:p>
      <w:pPr>
        <w:pStyle w:val="Avs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9">
    <w:name w:val="avs9"/>
    <w:basedOn w:val="Normal"/>
    <w:qFormat/>
    <w:pPr>
      <w:autoSpaceDE w:val="false"/>
      <w:spacing w:lineRule="atLeast" w:line="180"/>
      <w:ind w:firstLine="227"/>
      <w:jc w:val="both"/>
    </w:pPr>
    <w:rPr>
      <w:rFonts w:ascii="Arial" w:hAnsi="Arial" w:cs="Arial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5:00Z</dcterms:created>
  <dc:creator>Customer</dc:creator>
  <dc:description/>
  <cp:keywords/>
  <dc:language>en-US</dc:language>
  <cp:lastModifiedBy>Customer</cp:lastModifiedBy>
  <dcterms:modified xsi:type="dcterms:W3CDTF">2013-03-14T07:42:00Z</dcterms:modified>
  <cp:revision>2</cp:revision>
  <dc:subject/>
  <dc:title>Подвели итоги прошлого года</dc:title>
</cp:coreProperties>
</file>