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rPr>
        <w:t>Ирина Болотенкова вновь порадовала</w:t>
      </w:r>
    </w:p>
    <w:p>
      <w:pPr>
        <w:pStyle w:val="Avs9"/>
        <w:spacing w:lineRule="atLeast" w:line="220"/>
        <w:rPr/>
      </w:pPr>
      <w:r>
        <w:rPr/>
        <w:t>На страницах районной газеты мы постоянно рассказываем о том, как проходят ежегодные конкурсы мастеров машинного доения. В этом году он проводился на базе ПСК «Новомихайловский» Монастырщинского района. Участие в соревнованиях, проводимых Департаментом Смоленской области по сельскому хозяйству и плодородию, приняли 23 доярки из районов области(на снимке). Это лучшие мастера своего дела.</w:t>
      </w:r>
    </w:p>
    <w:p>
      <w:pPr>
        <w:pStyle w:val="Avs9"/>
        <w:spacing w:lineRule="atLeast" w:line="220"/>
        <w:rPr/>
      </w:pPr>
      <w:r>
        <w:rPr/>
        <w:drawing>
          <wp:inline distT="0" distB="0" distL="0" distR="0">
            <wp:extent cx="374459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4595" cy="2810510"/>
                    </a:xfrm>
                    <a:prstGeom prst="rect">
                      <a:avLst/>
                    </a:prstGeom>
                  </pic:spPr>
                </pic:pic>
              </a:graphicData>
            </a:graphic>
          </wp:inline>
        </w:drawing>
      </w:r>
    </w:p>
    <w:p>
      <w:pPr>
        <w:pStyle w:val="Avs9"/>
        <w:spacing w:lineRule="atLeast" w:line="220"/>
        <w:rPr/>
      </w:pPr>
      <w:r>
        <w:rPr/>
        <w:t xml:space="preserve">Глинковский район на конкурсе представляла Ирина Евгеньевна Болотенкова, мастер машинного доения ООО «Балтутино». Ирина Евгеньевна не в первый раз участвует в таких соревнованиях. Она всегда показывает высокий уровень подготовки и профессиональное мастерство. В этом году И.Е. Болотенкова была шестой, но несмотря на то, что место не призовое, члены жюри отметили её Почётной грамотой и ценным подарком за успешное выступление, высокий уровень профессиональной подготовки, а так же проявленные в ходе конкурса знания, умения и навыки. </w:t>
      </w:r>
    </w:p>
    <w:p>
      <w:pPr>
        <w:pStyle w:val="Avs9"/>
        <w:spacing w:lineRule="atLeast" w:line="220"/>
        <w:jc w:val="right"/>
        <w:rPr>
          <w:b/>
          <w:b/>
          <w:bCs/>
          <w:i/>
          <w:i/>
          <w:iCs/>
        </w:rPr>
      </w:pPr>
      <w:r>
        <w:rPr>
          <w:b/>
          <w:bCs/>
          <w:i/>
          <w:iCs/>
        </w:rPr>
        <w:t>Наш корр.</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НОВОСТИ СМОЛЕНЩИНЫ</w:t>
      </w:r>
    </w:p>
    <w:p>
      <w:pPr>
        <w:pStyle w:val="Avs9"/>
        <w:spacing w:lineRule="atLeast" w:line="200"/>
        <w:rPr>
          <w:b/>
          <w:b/>
          <w:bCs/>
        </w:rPr>
      </w:pPr>
      <w:r>
        <w:rPr>
          <w:b/>
          <w:bCs/>
        </w:rPr>
        <w:t>В соответствии с Федеральным законом «О прожиточном минимуме в Российской Федерации», областными законами «О порядке установления величины прожиточного минимума в Смоленской области» и «О потребительской корзине в Смоленской области» Постановлением областной администрации установлена величина прожиточного минимума за II квартал 2013 года.</w:t>
      </w:r>
    </w:p>
    <w:p>
      <w:pPr>
        <w:pStyle w:val="Avs9"/>
        <w:spacing w:lineRule="atLeast" w:line="200"/>
        <w:rPr/>
      </w:pPr>
      <w:r>
        <w:rPr/>
        <w:t>В расчете на душу населения она составила 7 755 рублей, а по основным социально-демографическим группам населения Смоленской области такова: для трудоспособного населения – 8 384 рубля,  для пенсионеров – 6 379 рублей, для детей – 7 473 рубля.</w:t>
      </w:r>
    </w:p>
    <w:p>
      <w:pPr>
        <w:pStyle w:val="Avs9"/>
        <w:spacing w:lineRule="atLeast" w:line="200"/>
        <w:jc w:val="right"/>
        <w:rPr>
          <w:b/>
          <w:b/>
          <w:bCs/>
          <w:i/>
          <w:i/>
          <w:iCs/>
        </w:rPr>
      </w:pPr>
      <w:r>
        <w:rPr>
          <w:b/>
          <w:bCs/>
          <w:i/>
          <w:iCs/>
        </w:rPr>
        <w:t xml:space="preserve">Пресс-служба Администрации </w:t>
      </w:r>
    </w:p>
    <w:p>
      <w:pPr>
        <w:pStyle w:val="Avs9"/>
        <w:spacing w:lineRule="atLeast" w:line="200"/>
        <w:jc w:val="right"/>
        <w:rPr>
          <w:b/>
          <w:b/>
          <w:bCs/>
          <w:i/>
          <w:i/>
          <w:iCs/>
        </w:rPr>
      </w:pPr>
      <w:r>
        <w:rPr>
          <w:b/>
          <w:bCs/>
          <w:i/>
          <w:iCs/>
        </w:rPr>
        <w:t>Смоленской области.</w:t>
      </w:r>
    </w:p>
    <w:p>
      <w:pPr>
        <w:pStyle w:val="Normal"/>
        <w:rPr>
          <w:lang w:val="ru-RU"/>
        </w:rPr>
      </w:pPr>
      <w:r>
        <w:rPr>
          <w:lang w:val="ru-RU"/>
        </w:rPr>
      </w:r>
    </w:p>
    <w:p>
      <w:pPr>
        <w:pStyle w:val="24"/>
        <w:rPr>
          <w:rFonts w:ascii="Times New Roman" w:hAnsi="Times New Roman" w:cs="Times New Roman"/>
          <w:color w:val="000000"/>
        </w:rPr>
      </w:pPr>
      <w:r>
        <w:rPr>
          <w:rFonts w:cs="Times New Roman" w:ascii="Times New Roman" w:hAnsi="Times New Roman"/>
          <w:color w:val="000000"/>
        </w:rPr>
        <w:t xml:space="preserve">Африканская чума свиней </w:t>
      </w:r>
    </w:p>
    <w:p>
      <w:pPr>
        <w:pStyle w:val="Normal"/>
        <w:numPr>
          <w:ilvl w:val="0"/>
          <w:numId w:val="1"/>
        </w:numPr>
        <w:rPr>
          <w:b/>
          <w:b/>
          <w:sz w:val="48"/>
          <w:szCs w:val="48"/>
          <w:lang w:val="ru-RU"/>
        </w:rPr>
      </w:pPr>
      <w:r>
        <w:rPr>
          <w:b/>
          <w:sz w:val="48"/>
          <w:szCs w:val="48"/>
        </w:rPr>
        <w:t>вести всё тревожнее</w:t>
      </w:r>
    </w:p>
    <w:p>
      <w:pPr>
        <w:pStyle w:val="Avs9"/>
        <w:rPr/>
      </w:pPr>
      <w:r>
        <w:rPr/>
        <w:t>Средства массовой информации одно за другим сообщают о том, что Центральный федеральный округ поражён африканской чумой свиней. В текущем году заболевание регистрировалось в Тверской, Тульской, Тамбовской, Московской, Воронежской, Ярославской и Белгородской областях. В начале июля карантин по АЧС был введён и в нескольких областях Белоруссии. Через ближайших соседей инфекция перекинулась и на Смоленщину. Очаги заболевания регистрировались в Краснинском, Руднянском, Сычёвском, Ярцевском, Сафоновском и других районах Смоленщины. Сегодня заболевание свиней выявлено в семи районах области. Угроза попасть в карантинную зону есть для каждого района области. Как считают специалисты, основная мера способная уберечь животных от заражения – стерильность. Сегодня как никогда нужно соблюдать все предписанные ветеринарно-санитарные требования и прилагать возможные усилия к недопущению распространения заболевания. Об этом шла речь на очередном заседании районной комиссии по чрезвычайным ситуациям.</w:t>
      </w:r>
    </w:p>
    <w:p>
      <w:pPr>
        <w:pStyle w:val="Avs9"/>
        <w:rPr/>
      </w:pPr>
      <w:r>
        <w:rPr/>
        <w:t>На заседание были приглашены главы сельских поселений, руководители различных служб района, сотрудники полиции, ветработники и другие. С информацией о заболевании выступил Пётр Михайлович Кузменков. Он ещё раз напомнил присутствующим о том, что африканской чумой болеют только свиньи – дикие и домашние. Для остальных животных и для человека она не опасна. Однако, коварство этого заболевания кроется в том, что оно очень быстро распространяется и передаётся через малейший контакт. Заболевание не обратимо: против него нет вакцины и нет способов лечения. Вспышка АЧС ведёт к огромному экономическому ущербу, так как заражённое поголовье гибнет.</w:t>
      </w:r>
    </w:p>
    <w:p>
      <w:pPr>
        <w:pStyle w:val="Avs9"/>
        <w:rPr/>
      </w:pPr>
      <w:r>
        <w:rPr/>
        <w:t>Как далее говорилось на заседании комиссии, понимая важность возникшей проблемы, в Глинковском районе создан и успешно работает штаб по предупреждению возникновения африканской чумы свиней. Членами штаба принимаются меры по предупреждению возникновения заболевания: проводится разъяснительная работа среди населения и охотпользователей, отслеживается численность поголовья свиней в сельхозпредприятиях и на подворьях граждан, под особый контроль взята организация торговли мясом и так далее.</w:t>
      </w:r>
    </w:p>
    <w:p>
      <w:pPr>
        <w:pStyle w:val="Avs9"/>
        <w:rPr/>
      </w:pPr>
      <w:r>
        <w:rPr/>
        <w:t>За прошедшую неделю членами штаба, а так же сотрудниками полиции и ветеринарной службы проделана определённая работа по контролю над организацией торговли мясом свиней, в частности запрещена уличная торговля. Теперь приобрести мясо можно только в специально оборудованных павильонах и в магазинах. В дальнейшем с целью выявления таких нарушений будут проводиться рейды. Виновные понесут соответствующее наказание.</w:t>
      </w:r>
    </w:p>
    <w:p>
      <w:pPr>
        <w:pStyle w:val="Avs9"/>
        <w:rPr/>
      </w:pPr>
      <w:r>
        <w:rPr/>
        <w:t xml:space="preserve">В ходе заседания начальник районного штаба ГО И ЧС А.А. Стёпин обратил внимание присутствующих на то, что уже сегодня нужно иметь чёткое представление о том, какие действия нужно предпринять в случае проникновения АЧС на территорию Глинковского района. </w:t>
      </w:r>
    </w:p>
    <w:p>
      <w:pPr>
        <w:pStyle w:val="Avs9"/>
        <w:rPr/>
      </w:pPr>
      <w:r>
        <w:rPr/>
        <w:t>Говорилось на заседании комиссии и о том, какие рекомендации следует дать той части населения, кто держит у себя на подворье свиней. Конечно, наиболее правильным было бы реализовать свинину уже сейчас, пока африканская чума свиней не пришла на наши подворья, но никто не заставляет владельцев личных хозяйств пускать всё поголовье «под нож». Просто, как считают специалисты, это тот путь, который поможет избежать больших экономических потерь в случае дальнейшего распространения заболевания. Однако, тех кто не хочет расставаться с хрюшками, заставить это сделать никто не в праве. Хотите держать свиней – на здоровье, только следует помнить и о степени риска, и о соблюдении несложных правил. Первое – это соблюдать максимально возможную чистоту. В помещении, где содержится поросёнок, нужно периодически травить крыс, а обувь и одежду до и после посещением сарая нужно переодевать. Второе - корма должны быть термически обработаны и покупать их стоит лишь у тех продавцов, которые имеют лицензию.</w:t>
      </w:r>
    </w:p>
    <w:p>
      <w:pPr>
        <w:pStyle w:val="Avs9"/>
        <w:rPr/>
      </w:pPr>
      <w:r>
        <w:rPr/>
        <w:t xml:space="preserve">Серьёзную опасность в плане распространения заболевания представляют дикие свиньи. Сегодня стоит вопрос об уничтожении большей части поголовья дикого кабана. </w:t>
      </w:r>
    </w:p>
    <w:p>
      <w:pPr>
        <w:pStyle w:val="Avs9"/>
        <w:jc w:val="right"/>
        <w:rPr>
          <w:b/>
          <w:b/>
          <w:bCs/>
        </w:rPr>
      </w:pPr>
      <w:r>
        <w:rPr>
          <w:b/>
          <w:bCs/>
        </w:rPr>
        <w:t>Ирина БУДАЧЕНКОВА</w:t>
      </w:r>
    </w:p>
    <w:p>
      <w:pPr>
        <w:pStyle w:val="Normal"/>
        <w:rPr>
          <w:b/>
          <w:b/>
          <w:sz w:val="48"/>
          <w:szCs w:val="48"/>
          <w:lang w:val="ru-RU"/>
        </w:rPr>
      </w:pPr>
      <w:r>
        <w:rPr>
          <w:b/>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В Глинке снова большие спортивные событ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Лето для любителей спорта и активного отдыха не назовёшь временем затишья. Напротив, именно летом глинковские спортсмены участвуют в различных спортивных соревнованиях и туристических слётах. Так в июле представители Глинковского района (на снимке) приняли участие в международном туристском фестивале «Соловьева переправа», который проходил на территории Кардымовского района. В рамках фестиваля прошли соревнования по пляжному волейболу и мини-футболу, по перетягиванию каната, силовому многоборью, а также были организованы конкурсы патриотической песни, рыбацкой байки и знаменитая «соловьева» уха. Глинковцы приняли активное участие во всех соревнованиях. Несмотря на то, что больших побед нашим спортсменам-любителям добиться не удалось, о фестивале у них остались приятные воспомин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4115" cy="245745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И все же о результатах. Так команда по пляжному волейболу проиграла команде из Каменки в четвертьфинале, но проиграла достойно с разницей в 2 мяча. Глинковским футболистам также немного не повезло. Сыграв в ничью, наша команда уступила в серии пенальти. Погодные условия не позволили Андрею Зинчееву показать высокий результат в поднятии гири, подняв гирю 50 раз, он ее выронил. Но к чести глинковских гиревиков стоит сказать, что первое место занял Константин Кондрашов, выступавший за команду своего университета. Порадовала наша команда по перетягиванию каната, сумевшая занять 3 место в этом состязани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конкурсе патриотической песни Алексею Игошкину, до этого занимавшему призовые места, простуда помешала выступить в полную силу и соответственно занять высокое место. В конкурсе ухи и рыбацкой байки наш район представлял Михаил Леонов. Многие из других районов, пробовав уху приготовленную им, приходили за добавкой, но по мнению жюри, уха представителей из налогового управления была вкуснее. Хотя это и спорное мнение. До позднего вечера возле костров звучали песни под гитару. Несмотря ни на что ребята молодцы, и мы можем ими гордить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щё одно важное спортивное событие произойдет 14 августа теперь уже на нашей, глинковской земле. В этот день у нас, на базе Глинковского культурно-просветительного Центра пройдут соревнования по быстрым шахматам, посвященные увековечиванию памяти Героев Войны 1812 года и 70-летию освобождения Глинковского района от немецко-фашистских захватчиков. Общее руководство проведением соревнования осуществляют Смоленское дворянское землячество в Москве, областная шахматная федерация и Администрация муниципального образования «Глинковский район». В первенстве примут участие юные шахматисты городов и районов Смолен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начале августа в Администрации муниципального образования «Глинковский район» состоялось рабочее совещание оргкомитета по проведению турнира. Все текущие вопросы решаются, и нам остаётся только ждать гостей и искренне надеяться на успех местных юных шахматис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в августе состоится первенство района по дворовому мини футболу. К участию в соревнованиях допускается неограниченное количество команд в любых возрастных категориях. Состав каждой из команд:  4 игрока в поле, 1-вратар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ача предварительных заявок на участие обязательна. Прием заявок в письменной форме, с указанием фамилий, имен и названий команд, производится с 30 июля по 20 августа ведущим специалистом по спорту Администрации муниципального образования «Глинковский район» Е.В. Кожуховым по телефонам: 2-13-84 или 8-951-713-55-28.</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дальнейшем мы с удовольствием расскажем о том, как будет проходить этот важный для глинковских футболистов турнир и какие имена он откроет болельщикам.</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 xml:space="preserve">Подготовила </w:t>
      </w:r>
      <w:r>
        <w:rPr>
          <w:rFonts w:cs="Arial" w:ascii="Arial" w:hAnsi="Arial"/>
          <w:b/>
          <w:bCs/>
          <w:sz w:val="18"/>
          <w:szCs w:val="18"/>
          <w:lang w:val="ru-RU"/>
        </w:rPr>
        <w:t>Ирина БУДАЧЕНКОВА</w:t>
      </w:r>
    </w:p>
    <w:p>
      <w:pPr>
        <w:pStyle w:val="Normal"/>
        <w:rPr>
          <w:rFonts w:ascii="Arial" w:hAnsi="Arial" w:cs="Arial"/>
          <w:b/>
          <w:b/>
          <w:sz w:val="48"/>
          <w:szCs w:val="48"/>
          <w:lang w:val="ru-RU"/>
        </w:rPr>
      </w:pPr>
      <w:r>
        <w:rPr>
          <w:rFonts w:cs="Arial" w:ascii="Arial" w:hAnsi="Arial"/>
          <w:b/>
          <w:sz w:val="48"/>
          <w:szCs w:val="48"/>
          <w:lang w:val="ru-RU"/>
        </w:rPr>
      </w:r>
    </w:p>
    <w:p>
      <w:pPr>
        <w:pStyle w:val="Normal"/>
        <w:rPr>
          <w:i/>
          <w:i/>
          <w:iCs/>
          <w:caps/>
          <w:lang w:val="ru-RU"/>
        </w:rPr>
      </w:pPr>
      <w:r>
        <w:rPr>
          <w:i/>
          <w:iCs/>
          <w:caps/>
        </w:rPr>
        <w:t>Мы отсюда родом</w:t>
      </w:r>
    </w:p>
    <w:p>
      <w:pPr>
        <w:pStyle w:val="Normal"/>
        <w:rPr>
          <w:sz w:val="60"/>
          <w:szCs w:val="60"/>
          <w:lang w:val="ru-RU"/>
        </w:rPr>
      </w:pPr>
      <w:r>
        <w:rPr>
          <w:sz w:val="60"/>
          <w:szCs w:val="60"/>
        </w:rPr>
        <w:t>Учёный-зоолог</w:t>
      </w:r>
    </w:p>
    <w:p>
      <w:pPr>
        <w:pStyle w:val="Avs9"/>
        <w:rPr/>
      </w:pPr>
      <w:r>
        <w:rPr/>
        <w:t>Среди наших земляков немало людей известных, прославивших не только свою малую родину, но и Отечество в целом. Среди них с полным правом можно назвать Александра Андреевича Тихомирова. Как рассказывают о нём справочные издания: «</w:t>
      </w:r>
      <w:r>
        <w:rPr>
          <w:b/>
          <w:bCs/>
        </w:rPr>
        <w:t xml:space="preserve">Тихомиров </w:t>
      </w:r>
      <w:r>
        <w:rPr/>
        <w:t>Александр Андреевич [19.9(1.10).1850 - 23.10.1931], русский зоолог. Окончил Петербургский (1872) и Московский (1876) университеты. Профессор (с 1888) Московского университета и директор зоологического музея (1896—1904) при нём. В 1911—17 был попечителем Московского учебного округа».</w:t>
      </w:r>
    </w:p>
    <w:p>
      <w:pPr>
        <w:pStyle w:val="Avs9"/>
        <w:rPr/>
      </w:pPr>
      <w:r>
        <w:rPr/>
        <w:drawing>
          <wp:inline distT="0" distB="0" distL="0" distR="0">
            <wp:extent cx="238125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1250" cy="3314065"/>
                    </a:xfrm>
                    <a:prstGeom prst="rect">
                      <a:avLst/>
                    </a:prstGeom>
                  </pic:spPr>
                </pic:pic>
              </a:graphicData>
            </a:graphic>
          </wp:inline>
        </w:drawing>
      </w:r>
    </w:p>
    <w:p>
      <w:pPr>
        <w:pStyle w:val="Avs9"/>
        <w:rPr/>
      </w:pPr>
      <w:r>
        <w:rPr/>
        <w:t xml:space="preserve">Известно, что будущий учёный родился в селе Корыстине, имении своих родителей, дворян Смоленской губернии, Ельнинского уезда. Окончил Смоленскую гимназию с золотой медалью и в 1868 г. поступил на юридический факультет Московского университета. Через год перевелся в Санкт-Петербургский университет и закончил там юридический факультет со степенью кандидата права. Но в основание «собственного научного миросозерцания» молодой юрист решил положить биологию. В 1872 г. он вновь поступил в </w:t>
      </w:r>
      <w:r>
        <w:rPr>
          <w:b/>
          <w:bCs/>
        </w:rPr>
        <w:t>Санкт- Петербургский университет</w:t>
      </w:r>
      <w:r>
        <w:rPr/>
        <w:t xml:space="preserve">, на этот раз на отделение естественных наук физико-математического факультета, тут же перевелся в </w:t>
      </w:r>
      <w:r>
        <w:rPr>
          <w:b/>
          <w:bCs/>
        </w:rPr>
        <w:t>Московский университет</w:t>
      </w:r>
      <w:r>
        <w:rPr/>
        <w:t>, где окончил аналогичный факультет со степенью кандидата в 1876 г.</w:t>
      </w:r>
    </w:p>
    <w:p>
      <w:pPr>
        <w:pStyle w:val="Avs9"/>
        <w:rPr/>
      </w:pPr>
      <w:r>
        <w:rPr/>
        <w:t xml:space="preserve">Еще будучи студентом, Тихомиров был командирован за границу в </w:t>
      </w:r>
      <w:r>
        <w:rPr>
          <w:b/>
          <w:bCs/>
        </w:rPr>
        <w:t>Лейпцигский университет</w:t>
      </w:r>
      <w:r>
        <w:rPr/>
        <w:t xml:space="preserve">, где слушал лекции по сравнительной анатомии и морфологии и занимался в лаборатории известного немецкого ученого Р.Лейкарта. В 1876 г., уже после окончания университета, он был вновь командирован в Западную Европу для изучения практики организации зоологических садов. В 1877 г. стал сверхштатным ассистентом и хранителем коллекций </w:t>
      </w:r>
      <w:r>
        <w:rPr>
          <w:b/>
          <w:bCs/>
        </w:rPr>
        <w:t>Зоологического музея Московского университета</w:t>
      </w:r>
      <w:r>
        <w:rPr/>
        <w:t xml:space="preserve">. </w:t>
      </w:r>
    </w:p>
    <w:p>
      <w:pPr>
        <w:pStyle w:val="Avs9"/>
        <w:rPr/>
      </w:pPr>
      <w:r>
        <w:rPr/>
        <w:t>В 1883 г. Александр Андреевич защитил магистерскую диссертацию в Санкт-Петербургском университете и после двухгодичной командировки за рубеж получил должность приват-доцента кафедры зоологии Московского университета. По приглашению проф. А.П.Богданова вел практические занятия со студентами. В 1887 г. начал чтение лекций по зоологии позвоночных. В том же году защитил докторскую диссертацию, что позволило ему стать сначала экстраординарным (1888), а затем и ординарным (1896) профессором Московского университета. Тихомиров открыл явление искусственного партеногенеза - одного из важнейших разделов учения об индивидуальном развитии. С 1891 г. по 1898 г. был секретарем физико-математического факультета. С 1896 г. до 1904 г. занимал должность директора Зоологического музея Московского университета. Вместе с тем, был противником дарвинизма. Как ученый Тихомиров много сделал для развития шелководства в России.</w:t>
      </w:r>
    </w:p>
    <w:p>
      <w:pPr>
        <w:pStyle w:val="Avs9"/>
        <w:rPr/>
      </w:pPr>
      <w:r>
        <w:rPr/>
        <w:t xml:space="preserve">Вступив в должность ректора, Александр Андреевич прежде всего продолжил работу своего предшественника Д.Н.Зернова по созданию первого студенческого общежития в Московском университете. Оно было рассчитано на 141 квартиру и открыто в торжественной обстановке в 1899 г., 19 сентября. Тихомиров продолжил капитальное строительство в университете. В это время плодотворно работал над проектированием и строительством новых корпусов университетского городка архитектор К.М.Быковский. 1 сентября 1901 г. вступил в строй библиотечный корпус на Моховой улице. Значительным событием стало открытие нового здания Зоологического музея 1 сентября 1902 г. </w:t>
      </w:r>
    </w:p>
    <w:p>
      <w:pPr>
        <w:pStyle w:val="Avs9"/>
        <w:rPr/>
      </w:pPr>
      <w:r>
        <w:rPr/>
        <w:t xml:space="preserve">Именно в период ректорства Александра Андреевича действовали изданные правительством знаменитые «Временные правила», позволявшие отправлять на военную службу студентов, причастных к революционной деятельности. </w:t>
      </w:r>
    </w:p>
    <w:p>
      <w:pPr>
        <w:pStyle w:val="Avs9"/>
        <w:rPr/>
      </w:pPr>
      <w:r>
        <w:rPr/>
        <w:t>15 октября 1901 г. в университете состоялась студенческая сходка с требованием допустить женщин к университетскому образованию. В ней, помимо студентов, участвовали профессора К.А.Тимирязев, И.М.Сеченов, Н.А.Умов. В ответ на это, согласно распоряжению правительства, в Московском университете в 1902 г. был учрежден дисциплинарный профессорский суд, имевший прерогативу решать возникающие проблемы в среде профессорской корпорации. Но, как показал опыт, это учреждение приобрело и карательные функции против свободомыслия в преподавательской среде.</w:t>
      </w:r>
    </w:p>
    <w:p>
      <w:pPr>
        <w:pStyle w:val="Avs9"/>
        <w:rPr/>
      </w:pPr>
      <w:r>
        <w:rPr/>
        <w:t xml:space="preserve">Несмотря на все эти события, руководство университета и лично ректор старались уделять как можно больше внимания развитию научной инфраструктуры. В это время факультеты университета пополнились новыми учебными подразделениями. В 1900 г. были открыты кафедры грузинского языка и литературы на историко-филологическом факультете и метеорологии на физико-математическом факультете. Большим достижением университета было создание </w:t>
      </w:r>
      <w:r>
        <w:rPr>
          <w:b/>
          <w:bCs/>
        </w:rPr>
        <w:t xml:space="preserve">Института и Музея сравнительной анатомии </w:t>
      </w:r>
      <w:r>
        <w:rPr/>
        <w:t xml:space="preserve">(1901), сооружение под руководством проф. Н.Е.Жуковского первой в России и одной из первых в мире аэродинамической трубы (1902), открытие </w:t>
      </w:r>
      <w:r>
        <w:rPr>
          <w:b/>
          <w:bCs/>
        </w:rPr>
        <w:t>Физического института</w:t>
      </w:r>
      <w:r>
        <w:rPr/>
        <w:t xml:space="preserve">, куда вошла и термохимическая лаборатория В.Ф.Лугинина (1903), и др. </w:t>
      </w:r>
    </w:p>
    <w:p>
      <w:pPr>
        <w:pStyle w:val="Avs9"/>
        <w:rPr/>
      </w:pPr>
      <w:r>
        <w:rPr/>
        <w:t>Последние месяцы ректорской деятельности Тихомирова ознаменовались конфликтной ситуацией между университетом и правительством, которое, опасаясь беспорядков, запретило празднование 150-летнего юбилея Московского университета. Ряд ученых во главе с      К.А.Тимирязевым выразили по этому поводу протест.</w:t>
      </w:r>
    </w:p>
    <w:p>
      <w:pPr>
        <w:pStyle w:val="Avs9"/>
        <w:rPr/>
      </w:pPr>
      <w:r>
        <w:rPr/>
        <w:t xml:space="preserve">Высочайшим указом от 1 августа 1904 г. Тихомиров был назначен директором департамента народного просвещения. В 1911-1917 гг. он работал в должности попечителя Московского учебного округа. </w:t>
      </w:r>
    </w:p>
    <w:p>
      <w:pPr>
        <w:pStyle w:val="Avs9"/>
        <w:rPr/>
      </w:pPr>
      <w:r>
        <w:rPr/>
        <w:t>Скончался Александр Андреевич Тихомиров в Сергиевом Посаде (Загорске) под Москвой, где он провел последние 14 лет своей долгой жизни, посещаемый учениками, старыми коллегами, поддерживая дружескую и научную переписку, сохраняя бодрость духа, несмотря на физические недуги и жизненные невзгоды.</w:t>
      </w:r>
    </w:p>
    <w:p>
      <w:pPr>
        <w:pStyle w:val="Avs9"/>
        <w:jc w:val="right"/>
        <w:rPr/>
      </w:pPr>
      <w:r>
        <w:rPr>
          <w:b/>
          <w:bCs/>
          <w:i/>
          <w:iCs/>
        </w:rPr>
        <w:t>Подготовила</w:t>
      </w:r>
      <w:r>
        <w:rPr>
          <w:b/>
          <w:bCs/>
        </w:rPr>
        <w:t xml:space="preserve"> </w:t>
      </w:r>
    </w:p>
    <w:p>
      <w:pPr>
        <w:pStyle w:val="Avs9"/>
        <w:jc w:val="right"/>
        <w:rPr>
          <w:b/>
          <w:b/>
          <w:bCs/>
        </w:rPr>
      </w:pPr>
      <w:r>
        <w:rPr>
          <w:b/>
          <w:bCs/>
        </w:rPr>
        <w:t xml:space="preserve">Ирина </w:t>
      </w:r>
    </w:p>
    <w:p>
      <w:pPr>
        <w:pStyle w:val="Avs9"/>
        <w:jc w:val="right"/>
        <w:rPr>
          <w:b/>
          <w:b/>
          <w:bCs/>
        </w:rPr>
      </w:pPr>
      <w:r>
        <w:rPr>
          <w:b/>
          <w:bCs/>
        </w:rPr>
        <w:t>БУДАЧЕНКОВА</w:t>
      </w:r>
    </w:p>
    <w:p>
      <w:pPr>
        <w:pStyle w:val="Normal"/>
        <w:rPr>
          <w:b/>
          <w:b/>
          <w:sz w:val="48"/>
          <w:szCs w:val="48"/>
          <w:lang w:val="ru-RU"/>
        </w:rPr>
      </w:pPr>
      <w:r>
        <w:rPr>
          <w:b/>
          <w:sz w:val="48"/>
          <w:szCs w:val="48"/>
          <w:lang w:val="ru-RU"/>
        </w:rPr>
      </w:r>
    </w:p>
    <w:p>
      <w:pPr>
        <w:pStyle w:val="Normal"/>
        <w:autoSpaceDE w:val="false"/>
        <w:spacing w:lineRule="atLeast" w:line="600"/>
        <w:jc w:val="center"/>
        <w:rPr>
          <w:b/>
          <w:b/>
          <w:bCs/>
          <w:sz w:val="48"/>
          <w:szCs w:val="48"/>
          <w:lang w:val="ru-RU"/>
        </w:rPr>
      </w:pPr>
      <w:r>
        <w:rPr>
          <w:b/>
          <w:bCs/>
          <w:sz w:val="60"/>
          <w:szCs w:val="60"/>
          <w:lang w:val="ru-RU"/>
        </w:rPr>
        <w:t>Чтение — вот лучшее учение!</w:t>
      </w:r>
    </w:p>
    <w:p>
      <w:pPr>
        <w:pStyle w:val="Normal"/>
        <w:rPr>
          <w:rFonts w:ascii="Arial" w:hAnsi="Arial" w:cs="Arial"/>
          <w:b/>
          <w:b/>
          <w:bCs/>
          <w:sz w:val="20"/>
          <w:szCs w:val="20"/>
          <w:lang w:val="ru-RU"/>
        </w:rPr>
      </w:pPr>
      <w:r>
        <w:rPr>
          <w:rFonts w:cs="Arial" w:ascii="Arial" w:hAnsi="Arial"/>
          <w:b/>
          <w:bCs/>
          <w:sz w:val="20"/>
          <w:szCs w:val="20"/>
          <w:lang w:val="ru-RU"/>
        </w:rPr>
        <w:t>- говорил великий русский поэт Александр Пушкин.</w:t>
      </w:r>
    </w:p>
    <w:p>
      <w:pPr>
        <w:pStyle w:val="Avs9"/>
        <w:rPr/>
      </w:pPr>
      <w:r>
        <w:rPr/>
        <w:t>И ведь действительно, как бы мы сумели познавать нашу жизнь, не обращаясь за помощью к книгам. Именно в книгах мы находим ответы на все вопросы, учимся на ошибках героев романов и детективов, сочувствуем, переживаем и, конечно же, черпаем для себя бесценный исторический опыт.</w:t>
      </w:r>
    </w:p>
    <w:p>
      <w:pPr>
        <w:pStyle w:val="Avs9"/>
        <w:rPr/>
      </w:pPr>
      <w:r>
        <w:rPr/>
        <w:t>Библиотека в какой-то степени является хранительницей драгоценного наследия всех русских и зарубежных писателей, которые оставили о себе память в литературе, даже пускай прославившись одной единственной книгой, как например А.С. Грибоедов, известный как автор знаменитого «Горе от ума». Да и это собственно не столь важно. Важным сейчас является только одно – как в наше время, полное разнообразных приспособлений для чтения, вернуть книгу, которая когда-то давно, когда еще не было радио и телевизоров, уже не говоря о мобильных телефонах, компьютерах и планшетах, заменяла людям абсолютно все вышеперечисленное.</w:t>
      </w:r>
    </w:p>
    <w:p>
      <w:pPr>
        <w:pStyle w:val="Avs9"/>
        <w:rPr/>
      </w:pPr>
      <w:r>
        <w:rPr/>
        <w:t>Побывав в нашей Глинковской библиотеке, я была приятно удивлена. Привлечь молодежь к чтению, к познанию истории своего родного края можно с помощью великолепных выставок, организованных по определенным случаям работниками библиотеки. Выставочных стендов в здании библиотеки очень много и каждый из них посвящен важной теме или какому-нибудь предстоящему событию.</w:t>
      </w:r>
    </w:p>
    <w:p>
      <w:pPr>
        <w:pStyle w:val="Avs9"/>
        <w:rPr/>
      </w:pPr>
      <w:r>
        <w:rPr/>
        <w:t xml:space="preserve">Наиболее значимой и запоминающейся оказалась выставка посвященная 1150-летию города Смоленска «Под сенью Гамаюна». Она включает в себя несколько разделов. Первый раздел посвящен исторической справке о городе, второй - войне 1812 года, в третьем разделе представлена литература, которая объединена общим названием «Город славы боевой» и четвертый, заключительный раздел составляют произведения о Смоленске. </w:t>
      </w:r>
    </w:p>
    <w:p>
      <w:pPr>
        <w:pStyle w:val="Avs9"/>
        <w:rPr/>
      </w:pPr>
      <w:r>
        <w:rPr/>
        <w:t xml:space="preserve">Эта выставка будет действовать до конца 2013 года и любой желающий сможет с ней ознакомиться. К тому же книги, представленные на выставке, можно брать на дом. </w:t>
      </w:r>
    </w:p>
    <w:p>
      <w:pPr>
        <w:pStyle w:val="Avs9"/>
        <w:rPr/>
      </w:pPr>
      <w:r>
        <w:rPr/>
        <w:t>Еще одна выставка - «Ты припомни, Россия, как все это было». Содержание представленных здесь книг меняется в зависимости от события. В данный момент подборка литературы для выставки была сделана в связи с 22 июня, именно в этот день началась Великая Отечественная война. Здесь мы можем найти такие замечательные произведения как «А зори здесь тихие..» Бориса Васильева, «Судьба человека» Михаила Шолохова, «Батальоны просят огня» Юрия Бондарева и многие другие. Также большое внимание уделено и военным песням, которые занимали в душе русского солдата огромное место. Вспомним хотя бы знаменитого «Василия Теркина» Александра Твардовского. Чтение этого произведения на страницах военных газет, а потом и напевы, которые складывались  из самых известных его строчек, поддерживали боевой дух солдат и вселяли в их сердца веру в победу. Кстати, стоит отметить тот факт, что Теркин настолько «вжился» в ход военных действий, что многие из солдат уверяли, что были знакомы с ним лично и  продолжали присылать Твардовскому письма с просьбой не прекращать писать о непобедимом Теркине.</w:t>
      </w:r>
    </w:p>
    <w:p>
      <w:pPr>
        <w:pStyle w:val="Avs9"/>
        <w:rPr/>
      </w:pPr>
      <w:r>
        <w:rPr/>
        <w:t xml:space="preserve">Еще одну выставку под названием «Пусть жизнь ликует на Земле» можно назвать выставкой года. </w:t>
      </w:r>
    </w:p>
    <w:p>
      <w:pPr>
        <w:pStyle w:val="Avs9"/>
        <w:rPr/>
      </w:pPr>
      <w:r>
        <w:rPr/>
        <w:t>Согласно указу президента РФ, 2013 год объявлен годом охраны окружающей среды. Посетив эту выставку, вы сможете ознакомиться с очень познавательной литературой, которая посвящена экологии. Красочные иллюстрации природы русского края, познавательные энциклопедии о животном и растительном мире будут замечательной находкой для любителей природы.</w:t>
      </w:r>
    </w:p>
    <w:p>
      <w:pPr>
        <w:pStyle w:val="Avs9"/>
        <w:rPr/>
      </w:pPr>
      <w:r>
        <w:rPr/>
        <w:drawing>
          <wp:inline distT="0" distB="0" distL="0" distR="0">
            <wp:extent cx="2665095"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65095" cy="3556000"/>
                    </a:xfrm>
                    <a:prstGeom prst="rect">
                      <a:avLst/>
                    </a:prstGeom>
                  </pic:spPr>
                </pic:pic>
              </a:graphicData>
            </a:graphic>
          </wp:inline>
        </w:drawing>
      </w:r>
    </w:p>
    <w:p>
      <w:pPr>
        <w:pStyle w:val="Avs9"/>
        <w:rPr/>
      </w:pPr>
      <w:r>
        <w:rPr/>
        <w:t>Стоит отметить, что почти к каждой выставке печатается небольшая программка-бюллетень, которую потом дарят на память посетителям.</w:t>
      </w:r>
    </w:p>
    <w:p>
      <w:pPr>
        <w:pStyle w:val="Avs9"/>
        <w:rPr/>
      </w:pPr>
      <w:r>
        <w:rPr/>
        <w:t>Помимо выставок в нашей Глинковской библиотеке можно найти очень много интересного.</w:t>
      </w:r>
    </w:p>
    <w:p>
      <w:pPr>
        <w:pStyle w:val="Avs9"/>
        <w:rPr/>
      </w:pPr>
      <w:r>
        <w:rPr/>
        <w:t>Выбор литературы для молодежи разнообразен настолько, что совершенно любой сможет найти здесь для себя хороший иллюстрированный журнал или книгу по нравящейся ему теме.</w:t>
      </w:r>
    </w:p>
    <w:p>
      <w:pPr>
        <w:pStyle w:val="Avs9"/>
        <w:rPr/>
      </w:pPr>
      <w:r>
        <w:rPr/>
        <w:t>Мое внимание привлекла очень интересная серия книг. Я считаю, что это именно одни из тех книг, на которые следует обращать внимание и если уж не брать их на дом, то хотя бы полистать. Книги большие, объемные в очень красивых, ярких обложках. Все они объединены под общим названием « Книга памяти».</w:t>
      </w:r>
    </w:p>
    <w:p>
      <w:pPr>
        <w:pStyle w:val="Avs9"/>
        <w:rPr/>
      </w:pPr>
      <w:r>
        <w:rPr/>
        <w:t xml:space="preserve">Первые семь томов – это Книга памяти репрессированных, погибших на войне людей. </w:t>
      </w:r>
    </w:p>
    <w:p>
      <w:pPr>
        <w:pStyle w:val="Avs9"/>
        <w:rPr/>
      </w:pPr>
      <w:r>
        <w:rPr/>
        <w:t>Следующие 18 томов – Книга памяти «Солдаты победы» - здесь дана информация о тех людях, которые прошли войну и остались живы.</w:t>
      </w:r>
    </w:p>
    <w:p>
      <w:pPr>
        <w:pStyle w:val="Avs9"/>
        <w:rPr/>
      </w:pPr>
      <w:r>
        <w:rPr/>
        <w:t>Еще восемь книг – Книга памяти мирных жителей, где говориться о мирных людях, которые погибли во время войны.</w:t>
      </w:r>
    </w:p>
    <w:p>
      <w:pPr>
        <w:pStyle w:val="Avs9"/>
        <w:rPr/>
      </w:pPr>
      <w:r>
        <w:rPr/>
        <w:t xml:space="preserve">И последние заключительные книги представили для меня наибольший интерес – это Книги памяти жителей Велижского и Глинковского районов. Здесь дана краткая информация о наших земляках, о жителях Глинковского района – участниках войны (когда был призван, где похоронен или в каком году пропал без вести). </w:t>
      </w:r>
    </w:p>
    <w:p>
      <w:pPr>
        <w:pStyle w:val="Avs9"/>
        <w:rPr/>
      </w:pPr>
      <w:r>
        <w:rPr/>
        <w:t>Эти книги будут полезны не только тем, кто интересуется краеведением, но и тем, кто интересуется историей своей семьи. Ведь благодаря удобному алфавитному указателю вы легко сможете найти информацию о своем  дедушке или прадедушке.</w:t>
      </w:r>
    </w:p>
    <w:p>
      <w:pPr>
        <w:pStyle w:val="Avs9"/>
        <w:rPr/>
      </w:pPr>
      <w:r>
        <w:rPr/>
        <w:t xml:space="preserve">Помимо всего этого наша библиотека обладает уникальными экземплярами книг. Среди них книга, изданная в 1936 году, еще до войны – Р. Киплинг «Рассказы». Выглядит она довольно неплохо, но самое главное, что держа такое издание в руках чувствуешь себя приобщенным к прошлому веку.  Еще ряд книг, только уже на историко-краеведческие темы, изданные в 1948, 1949, 1951 тоже несут в себе немало познавательного. </w:t>
      </w:r>
    </w:p>
    <w:p>
      <w:pPr>
        <w:pStyle w:val="Avs9"/>
        <w:rPr/>
      </w:pPr>
      <w:r>
        <w:rPr/>
        <w:t>Стоит отметить и постоянное сотрудничество библиотеки со школой. Только за июнь школа и библиотека организовали практически весь досуг ребят на оздоровительной детской площадке. Было проведено 8 различных по тематике мероприятий, среди которых викторины, развлекательные игры, постановка кукольного спектакля и многое другое.</w:t>
      </w:r>
    </w:p>
    <w:p>
      <w:pPr>
        <w:pStyle w:val="Avs9"/>
        <w:rPr/>
      </w:pPr>
      <w:r>
        <w:rPr/>
        <w:t>Современные дети все чаще забывают, что значит  «читать», уж не говоря о том, чтобы еще  сверх школьной программы чем-то поинтересоваться. А зря. Ведь столько интересного находится совсем  близко – в библиотеке.</w:t>
      </w:r>
    </w:p>
    <w:p>
      <w:pPr>
        <w:pStyle w:val="Avs9"/>
        <w:rPr/>
      </w:pPr>
      <w:r>
        <w:rPr/>
        <w:t>Если в семье ребенку не привили любовь к чтению, добиваться этого от школы или других учреждений бесполезно. Родители сами должны объяснить ребенку еще в детстве насколько важно полюбить чтение, именно книгу – первоисточник, а не электронную версию литературного произведения на интернет-сайте.</w:t>
      </w:r>
    </w:p>
    <w:p>
      <w:pPr>
        <w:pStyle w:val="Avs9"/>
        <w:rPr/>
      </w:pPr>
      <w:r>
        <w:rPr/>
        <w:t>Работники библиотеки всегда рады читателям. Они любят свою профессию и готовы поделиться знаниями с любознательными.</w:t>
      </w:r>
    </w:p>
    <w:p>
      <w:pPr>
        <w:pStyle w:val="Avs9"/>
        <w:rPr/>
      </w:pPr>
      <w:r>
        <w:rPr/>
        <w:t>Никогда не стоит забывать о книгах. Они всегда были, есть и будут тем необычным миром, попав в который, человек начинает чувствовать, разговаривать и мыслить совершенно по-другому. В отличие от людей, у книг можно многому научиться. Поэтому хорошо подумайте, прежде чем приучать детей к современным технологиям обучения. Лучше отведите его в библиотеку и книги ему обязательно помогут сделать правильный выбор.</w:t>
      </w:r>
    </w:p>
    <w:p>
      <w:pPr>
        <w:pStyle w:val="Avs9"/>
        <w:jc w:val="right"/>
        <w:rPr>
          <w:b/>
          <w:b/>
          <w:bCs/>
        </w:rPr>
      </w:pPr>
      <w:r>
        <w:rPr>
          <w:b/>
          <w:bCs/>
        </w:rPr>
        <w:t>Наталья ИВАНЕНКОВА</w:t>
      </w:r>
    </w:p>
    <w:p>
      <w:pPr>
        <w:pStyle w:val="Normal"/>
        <w:rPr>
          <w:rFonts w:ascii="Arial" w:hAnsi="Arial" w:cs="Arial"/>
          <w:b/>
          <w:b/>
          <w:sz w:val="48"/>
          <w:szCs w:val="48"/>
          <w:lang w:val="ru-RU"/>
        </w:rPr>
      </w:pPr>
      <w:r>
        <w:rPr>
          <w:rFonts w:cs="Arial" w:ascii="Arial" w:hAnsi="Arial"/>
          <w:b/>
          <w:sz w:val="48"/>
          <w:szCs w:val="48"/>
          <w:lang w:val="ru-RU"/>
        </w:rPr>
      </w:r>
    </w:p>
    <w:p>
      <w:pPr>
        <w:pStyle w:val="Style15"/>
        <w:rPr>
          <w:rFonts w:ascii="Arial" w:hAnsi="Arial" w:cs="Arial"/>
        </w:rPr>
      </w:pPr>
      <w:r>
        <w:rPr>
          <w:rFonts w:cs="Arial" w:ascii="Arial" w:hAnsi="Arial"/>
          <w:sz w:val="48"/>
          <w:szCs w:val="48"/>
        </w:rPr>
        <w:t>Рецепты от…</w:t>
      </w:r>
    </w:p>
    <w:p>
      <w:pPr>
        <w:pStyle w:val="18"/>
        <w:jc w:val="center"/>
        <w:rPr>
          <w:rFonts w:ascii="Times New Roman" w:hAnsi="Times New Roman" w:cs="Times New Roman"/>
          <w:b/>
          <w:b/>
          <w:bCs/>
        </w:rPr>
      </w:pPr>
      <w:r>
        <w:rPr>
          <w:rFonts w:cs="Times New Roman" w:ascii="Times New Roman" w:hAnsi="Times New Roman"/>
          <w:b/>
          <w:bCs/>
        </w:rPr>
        <w:t xml:space="preserve">Секреты </w:t>
      </w:r>
    </w:p>
    <w:p>
      <w:pPr>
        <w:pStyle w:val="18"/>
        <w:jc w:val="center"/>
        <w:rPr>
          <w:rFonts w:ascii="Times New Roman" w:hAnsi="Times New Roman" w:cs="Times New Roman"/>
        </w:rPr>
      </w:pPr>
      <w:r>
        <w:rPr>
          <w:rFonts w:cs="Times New Roman" w:ascii="Times New Roman" w:hAnsi="Times New Roman"/>
          <w:b/>
          <w:bCs/>
        </w:rPr>
        <w:t>домашнего консервирования</w:t>
      </w:r>
    </w:p>
    <w:p>
      <w:pPr>
        <w:pStyle w:val="Avs9"/>
        <w:rPr/>
      </w:pPr>
      <w:r>
        <w:rPr/>
        <w:t xml:space="preserve">Ни для кого не секрет, что с приходом лета, когда на грядках начинают созревать овощи, а на деревьях фрукты, наступает время консервирования. Август – самое подходящее время для консервирования томатов и огурцов. Они в это время уже довольно спелые, как раз такие как надо для заготовок. </w:t>
      </w:r>
    </w:p>
    <w:p>
      <w:pPr>
        <w:pStyle w:val="Avs9"/>
        <w:rPr/>
      </w:pPr>
      <w:r>
        <w:rPr/>
        <w:t>С помощью консервирования овощи можно хранить длительное время. В народе говорят, что консервированные овощи, особенно огурцы и помидоры, сохраняют все свои полезные свойства и в холодные зимние дни наполняют организм человека витаминами, которые так необходимы. Закатками огурцов и помидоров занимаются многие хозяйки проживающие в Глинке.</w:t>
      </w:r>
    </w:p>
    <w:p>
      <w:pPr>
        <w:pStyle w:val="Avs9"/>
        <w:rPr/>
      </w:pPr>
      <w:r>
        <w:rPr/>
        <w:t>Предлагаем нашим читателям несколько популярных рецептов консервирования.</w:t>
      </w:r>
    </w:p>
    <w:p>
      <w:pPr>
        <w:pStyle w:val="Avs9"/>
        <w:rPr/>
      </w:pPr>
      <w:r>
        <w:rPr/>
        <w:t>Для домашнего консервирования помидоров и огурцов нашим хозяюшкам следует выбирать плоды среднего размера без вмятин и трещин. Мы знаем не понаслышке, что всего лишь один битый помидора или потрескавшийся огурец способны испортить вкус всех остальных. Поэтому сортировать их следует с большим вниманием. Далее самое главное в консервировании - необходимо хорошо  вымыть овощи, удалить плодоножки и уложить в предварительно стерилизованную посуду.</w:t>
      </w:r>
    </w:p>
    <w:p>
      <w:pPr>
        <w:pStyle w:val="Avs9"/>
        <w:rPr/>
      </w:pPr>
      <w:r>
        <w:rPr/>
        <w:t>Когда-то давно одна моя знакомая рассказала рецепт малосольных (сухим способом) огурцов. Такие огурцы готовятся без рассола в полиэтиленовом пакете, и их можно уже есть через пару часов. Мне показалось, это удобным и быстрым, и я решила попробовать. Всем моим домочадцам понравилось. Вот теперь этим рецептом я поделюсь с читателями.</w:t>
      </w:r>
    </w:p>
    <w:p>
      <w:pPr>
        <w:pStyle w:val="18"/>
        <w:rPr>
          <w:rFonts w:ascii="Times New Roman" w:hAnsi="Times New Roman" w:cs="Times New Roman"/>
          <w:b/>
          <w:b/>
          <w:bCs/>
        </w:rPr>
      </w:pPr>
      <w:r>
        <w:rPr>
          <w:rFonts w:cs="Times New Roman" w:ascii="Times New Roman" w:hAnsi="Times New Roman"/>
          <w:b/>
          <w:bCs/>
        </w:rPr>
        <w:t xml:space="preserve">Малосольные огурчики </w:t>
      </w:r>
    </w:p>
    <w:p>
      <w:pPr>
        <w:pStyle w:val="18"/>
        <w:rPr>
          <w:rFonts w:ascii="Times New Roman" w:hAnsi="Times New Roman" w:cs="Times New Roman"/>
        </w:rPr>
      </w:pPr>
      <w:r>
        <w:rPr>
          <w:rFonts w:cs="Times New Roman" w:ascii="Times New Roman" w:hAnsi="Times New Roman"/>
          <w:b/>
          <w:bCs/>
        </w:rPr>
        <w:t>от Зинаиды Сиваковой</w:t>
      </w:r>
    </w:p>
    <w:p>
      <w:pPr>
        <w:pStyle w:val="Avs9"/>
        <w:rPr/>
      </w:pPr>
      <w:r>
        <w:rPr/>
        <w:t>Берем 500 граммов огурцов. Хорошо моем. Обязательно отрезаем хвостики. Складываем в полиэтиленовый пакет, добавляем туда две крупно нарезанных дольки чеснока, зонтик укропа и столовую ложку соли. Тщательно завязываем пакет и перемещаем еще в один пакет, который также крепко завязываем. Оставляем для просолки огурцы в теплом месте. Через два часа малосольные огурцы готовы, можно подавать на стол к обеду или ужину. Еще один совет, если малосольные огурцы нужны не через два часа, а позже, то их надо переложить в банку и убрать в холодильник, чтобы они не стали солеными.</w:t>
      </w:r>
    </w:p>
    <w:p>
      <w:pPr>
        <w:pStyle w:val="Avs9"/>
        <w:rPr/>
      </w:pPr>
      <w:r>
        <w:rPr/>
        <w:t>Пользуйтесь моим советом. Это очень быстро и вкусно!</w:t>
      </w:r>
    </w:p>
    <w:p>
      <w:pPr>
        <w:pStyle w:val="18"/>
        <w:rPr>
          <w:rFonts w:ascii="Times New Roman" w:hAnsi="Times New Roman" w:cs="Times New Roman"/>
        </w:rPr>
      </w:pPr>
      <w:r>
        <w:rPr>
          <w:rFonts w:cs="Times New Roman" w:ascii="Times New Roman" w:hAnsi="Times New Roman"/>
          <w:b/>
          <w:bCs/>
        </w:rPr>
        <w:t>Консервированные помидоры от Валентины Архиповой</w:t>
      </w:r>
    </w:p>
    <w:p>
      <w:pPr>
        <w:pStyle w:val="Avs9"/>
        <w:rPr/>
      </w:pPr>
      <w:r>
        <w:rPr/>
        <w:t>Однажды листая журналы с консервированием нашла рецепт «закатки» помидоров в собственном соку, и теперь каждое лето с большим удовольствием им пользуется.</w:t>
      </w:r>
    </w:p>
    <w:p>
      <w:pPr>
        <w:pStyle w:val="Avs9"/>
        <w:rPr>
          <w:i/>
          <w:i/>
          <w:iCs/>
        </w:rPr>
      </w:pPr>
      <w:r>
        <w:rPr>
          <w:i/>
          <w:iCs/>
        </w:rPr>
        <w:t>Помидоры в собственном соку</w:t>
      </w:r>
    </w:p>
    <w:p>
      <w:pPr>
        <w:pStyle w:val="Avs9"/>
        <w:rPr/>
      </w:pPr>
      <w:r>
        <w:rPr/>
        <w:t>Два килограмма небольших плотных целых помидоров, 1 крупная луковица, сок 1 лимона, 1 пучок свежего базилика, 5-7 веточек петрушки, 2 лавровых листа, соль по вкусу.</w:t>
      </w:r>
    </w:p>
    <w:p>
      <w:pPr>
        <w:pStyle w:val="Avs9"/>
        <w:rPr>
          <w:i/>
          <w:i/>
          <w:iCs/>
        </w:rPr>
      </w:pPr>
      <w:r>
        <w:rPr>
          <w:i/>
          <w:iCs/>
        </w:rPr>
        <w:t>Приготовление:</w:t>
      </w:r>
    </w:p>
    <w:p>
      <w:pPr>
        <w:pStyle w:val="Avs9"/>
        <w:rPr/>
      </w:pPr>
      <w:r>
        <w:rPr/>
        <w:t xml:space="preserve">Мягкие спелые помидоры нарезаем дольками, лук и петрушку мелко рубим. Смешиваем в кастрюле с толстым дном помидоры и лук с петрушкой, вливаем лимонный сок и ставим на огонь. Когда овощи закипят, солим по вкусу, уменьшаем огонь до минимума и варим 30 минут часто помешивая. Затем после варки, протираем овощи через сито, можно воспользоваться блендером – это заметно упростит задачу, а затем процеживаем через сито. У оставшихся помидоров вырежем плодоножку, ошпариваем, потом обдаём холодной водой, снова ошпариваем кипятком и снова окатываем холодной водой. Это нужно, чтобы без усилий с помидоров снялась кожица. </w:t>
      </w:r>
    </w:p>
    <w:p>
      <w:pPr>
        <w:pStyle w:val="Avs9"/>
        <w:rPr/>
      </w:pPr>
      <w:r>
        <w:rPr/>
        <w:t>Хорошенько моем литровые банки, кладём в каждую по 5-6 листиков базилика. Помидоры без кожицы заливаем данным пюре, прикрываем крышкой и стерилизуем 30 минут. Закатываем, переворачиваем и укутываем на целую ночь.</w:t>
      </w:r>
    </w:p>
    <w:p>
      <w:pPr>
        <w:pStyle w:val="Avs9"/>
        <w:rPr/>
      </w:pPr>
      <w:r>
        <w:rPr/>
        <w:t>Приятного аппетита!</w:t>
      </w:r>
    </w:p>
    <w:p>
      <w:pPr>
        <w:pStyle w:val="18"/>
        <w:rPr>
          <w:rFonts w:ascii="Times New Roman" w:hAnsi="Times New Roman" w:cs="Times New Roman"/>
        </w:rPr>
      </w:pPr>
      <w:r>
        <w:rPr>
          <w:rFonts w:cs="Times New Roman" w:ascii="Times New Roman" w:hAnsi="Times New Roman"/>
          <w:b/>
          <w:bCs/>
        </w:rPr>
        <w:t>Советует Юлия Мазепа</w:t>
      </w:r>
    </w:p>
    <w:p>
      <w:pPr>
        <w:pStyle w:val="Avs9"/>
        <w:rPr/>
      </w:pPr>
      <w:r>
        <w:rPr/>
        <w:t>Вот такой рецепт применяет моя мама, чтобы получить вкусный томатный соус, который мы с удовольствием ставим на стол в зимний период.</w:t>
      </w:r>
    </w:p>
    <w:p>
      <w:pPr>
        <w:pStyle w:val="Avs9"/>
        <w:rPr>
          <w:i/>
          <w:i/>
          <w:iCs/>
        </w:rPr>
      </w:pPr>
      <w:r>
        <w:rPr>
          <w:i/>
          <w:iCs/>
        </w:rPr>
        <w:t xml:space="preserve">Томатный соус «по-чилийски» </w:t>
      </w:r>
    </w:p>
    <w:p>
      <w:pPr>
        <w:pStyle w:val="Avs9"/>
        <w:rPr/>
      </w:pPr>
      <w:r>
        <w:rPr/>
        <w:t>Для любителей острых ощущений предлагаю рецепт острого соуса, который легко сделать в домашних условиях. Мы приправляем таким соусом практически все мясные блюда.</w:t>
      </w:r>
    </w:p>
    <w:p>
      <w:pPr>
        <w:pStyle w:val="Avs9"/>
        <w:rPr/>
      </w:pPr>
      <w:r>
        <w:rPr/>
        <w:t>Берём 5 кг помидоров, 0,5 кг зеленого стручкового перца, 0,5 кг лука, 0,5 стакана девятипроцентного уксуса, смесь специй для приготовления соусов – 30 гр., сахара – 200 гр., молотый перец  «чили» по вкусу, 2 ст. ложки соли.</w:t>
      </w:r>
    </w:p>
    <w:p>
      <w:pPr>
        <w:pStyle w:val="Avs9"/>
        <w:rPr>
          <w:i/>
          <w:i/>
          <w:iCs/>
        </w:rPr>
      </w:pPr>
      <w:r>
        <w:rPr>
          <w:i/>
          <w:iCs/>
        </w:rPr>
        <w:t>Приготовление:</w:t>
      </w:r>
    </w:p>
    <w:p>
      <w:pPr>
        <w:pStyle w:val="Avs9"/>
        <w:rPr/>
      </w:pPr>
      <w:r>
        <w:rPr/>
        <w:t>Чтобы легко снять кожицу с помидоров, помещаю их в горячую воду и варю 5 минут. После этого сразу же заливаю холодной водой. Пропускаю помидоры, очищенный стручковый перец, лук через мясорубку. Выкладываю всю массу в емкость, в которой варю соус и добавляю сахар, соль, только после этого - перец «чили» и все специи. Довожу до кипения, удаляю огонь до минимума и варю 25-35 минут. В конце выливаю в содержимое уксус и варю еще 2 минуты. В банки разливаю сразу же (соус должен быть горячим) и закатываю стерилизованными крышками.</w:t>
      </w:r>
    </w:p>
    <w:p>
      <w:pPr>
        <w:pStyle w:val="Avs9"/>
        <w:jc w:val="right"/>
        <w:rPr/>
      </w:pPr>
      <w:r>
        <w:rPr>
          <w:b/>
          <w:bCs/>
          <w:i/>
          <w:iCs/>
        </w:rPr>
        <w:t xml:space="preserve">Подготовила </w:t>
      </w:r>
      <w:r>
        <w:rPr>
          <w:b/>
          <w:bCs/>
        </w:rPr>
        <w:t>Алеся ГАВРИЛОВА</w:t>
      </w:r>
    </w:p>
    <w:p>
      <w:pPr>
        <w:pStyle w:val="Normal"/>
        <w:rPr>
          <w:rFonts w:ascii="Arial" w:hAnsi="Arial" w:cs="Arial"/>
          <w:b/>
          <w:b/>
          <w:sz w:val="48"/>
          <w:szCs w:val="48"/>
          <w:lang w:val="ru-RU"/>
        </w:rPr>
      </w:pPr>
      <w:r>
        <w:rPr>
          <w:rFonts w:cs="Arial" w:ascii="Arial" w:hAnsi="Arial"/>
          <w:b/>
          <w:sz w:val="48"/>
          <w:szCs w:val="48"/>
          <w:lang w:val="ru-RU"/>
        </w:rPr>
      </w:r>
    </w:p>
    <w:p>
      <w:pPr>
        <w:pStyle w:val="Normal"/>
        <w:rPr>
          <w:sz w:val="48"/>
          <w:szCs w:val="48"/>
          <w:lang w:val="ru-RU"/>
        </w:rPr>
      </w:pPr>
      <w:r>
        <w:rPr>
          <w:sz w:val="48"/>
          <w:szCs w:val="48"/>
          <w:lang w:val="ru-RU"/>
        </w:rPr>
        <w:t>Все свои идеи воплотила в жизнь</w:t>
      </w:r>
    </w:p>
    <w:p>
      <w:pPr>
        <w:pStyle w:val="Avs9"/>
        <w:rPr/>
      </w:pPr>
      <w:r>
        <w:rPr/>
        <w:t>Валентина Петровна Хаткевич вот уже четыре года живёт в деревне Яковлево. И всё это время с удовольствием создаёт красоту – выращивает у себя в палисаднике цветы. Цветники у Валентины Петровны  получились такие благоухающие и красочные, что соседи, проходя мимо её дома, не могут не остановиться и не насладиться их ароматом и причудливостью форм и красок. Разнообразие декоративных кустарников и цветов на приусадебном участке Валентины Петровны заметнее с каждым годом.</w:t>
      </w:r>
    </w:p>
    <w:p>
      <w:pPr>
        <w:pStyle w:val="Avs9"/>
        <w:rPr/>
      </w:pPr>
      <w:r>
        <w:rPr/>
        <w:t>Занимаясь цветоводством, она изучила, в какие сроки и на каком месте сажать те или иные растения и как за ними ухаживать. Кроме того, научилась распознавать вредителей, что называется «в лицо».</w:t>
      </w:r>
    </w:p>
    <w:p>
      <w:pPr>
        <w:pStyle w:val="Avs9"/>
        <w:rPr/>
      </w:pPr>
      <w:r>
        <w:rPr/>
        <w:t>- Когда-то на приусадебном участке цветов было немного, рассказывает Валентина Петровна,  – только в палисаднике перед домом, но зато теперь - в каждом уголке сада. Ведь каждому хочется изменить облик своего двора, сделать его уютным и красивым. Поначалу были только идеи, а потом с годами я воплотила их в жизнь. У меня появились такие растения, как: табак душистый, сальвия, циннии, но в основном огоньки и флоксы.</w:t>
      </w:r>
    </w:p>
    <w:p>
      <w:pPr>
        <w:pStyle w:val="Avs9"/>
        <w:rPr/>
      </w:pPr>
      <w:r>
        <w:rPr/>
        <w:t xml:space="preserve">Кстати, немаловажную роль при оформлении участка играет декоративная композиция -  старое срезанное дерево, на котором прекрасно чувствует себя аист, сидящий в гнезде, но, к сожалению, пока еще декоративный. Немного поодаль я увидела необычный пенек. В нем тоже скрывался подвох. Подойдя поближе, я увидела в нем живые бархатцы. Многие садоводы стараются побыстрее избавиться от пней, старых деревьев, считая их ненужным хламом, засоряющим территорию земельного участка и портящим своим внешним видом окружающий пейзаж. Валентина Петровна считает иначе. Эти самые пни и старое дерево одни из самых удобных и интересных идей, с помощью которых она сделала зону отдыха, которую так любит её внук Артем. </w:t>
      </w:r>
    </w:p>
    <w:p>
      <w:pPr>
        <w:pStyle w:val="Avs9"/>
        <w:rPr/>
      </w:pPr>
      <w:r>
        <w:rPr/>
        <w:t>Валентина Петровна с готовностью поделилась с нами секретом необычной клумбы. Для того, чтобы превратить пенёк в клумбу, нужно преодолеть ряд несложных проверок. Прежде всего, следует убедиться, что пенёк здоров, и не поврежден различными вредителями. Если все же имеет место второй вариант, нужно обработать пень специальным препаратом от вредителей и болезней, а затем уже приступать к оформлению клумбы.</w:t>
      </w:r>
    </w:p>
    <w:p>
      <w:pPr>
        <w:pStyle w:val="Avs9"/>
        <w:rPr/>
      </w:pPr>
      <w:r>
        <w:rPr/>
        <w:t xml:space="preserve">Следует отметить, что в оформлении участка Валентине Петровне помогает зять Алексей Романов. Всю тяжёлую работу по саду он всегда берет на себя. Он выдолбил в пне углубление, затем на дно положили дренаж и наполнил землей. Как рассказывает Валентина Петровна, дренаж может быть любым - это и битый кирпич, и галька, и керамзит, лишь бы корни цветом были всегда в тепле и не перенасыщенные влагой. В природе нет некрасивых и лишних предметов. Главное, посмотреть на них под правильным углом и тогда, даже самый простой и, казалось бы, никчемный пень, сможет превратиться в прекрасную цветочную клумбу. </w:t>
      </w:r>
    </w:p>
    <w:p>
      <w:pPr>
        <w:pStyle w:val="Avs9"/>
        <w:rPr/>
      </w:pPr>
      <w:r>
        <w:rPr/>
        <w:t xml:space="preserve">Перед домом, в цветниках, сделанных из старых автомобильных покрышек, растут красивые сальвии. На вопрос - почему именно сальвии, Валентина Петровна пояснила, что сальвия не требовательна к почве, хорошо переносит тень и прекрасно чувствует себя на открытых местах. Но конечно, как и всем цветам, ей необходима регулярная прополка сорняков, полив, подкормка. Кстати, один недостаток у сальвии есть. Растение не переносит застоя воды, поэтому полив следует производить по мере необходимости. Это лето выдалось дождливое и сальвии у Валентины Петровны не превышают полметра, что очень огорчает хозяйку. </w:t>
      </w:r>
    </w:p>
    <w:p>
      <w:pPr>
        <w:pStyle w:val="Avs9"/>
        <w:rPr/>
      </w:pPr>
      <w:r>
        <w:rPr/>
        <w:t xml:space="preserve">Неповторимый аромат витает над кустиками табака душистого. Кстати растёт табак тоже на необычных клумбах. Ими служат ненужные в обиходе  железные бочки. Семья В.П. Хаткевич любит выходить вечером в сад и наслаждаться пряным ароматом душистого табака. Его цветы по форме напоминают яркие звезды, так как большинство сортов открывают свои бутоны в вечернее время. Выращивание душистого табака происходит аналогично процессу других однолетних сортов, только стоит напомнить, что семена табака довольно мелкие, поэтому их нельзя сажать глубоко в землю, а следует только слегка вдавить. С наступлением холодов Валентина Петровна пересаживает табак в горшки и заносит домой. Главное обрезать увядшие цветки. </w:t>
      </w:r>
    </w:p>
    <w:p>
      <w:pPr>
        <w:pStyle w:val="Avs9"/>
        <w:rPr/>
      </w:pPr>
      <w:r>
        <w:rPr/>
        <w:drawing>
          <wp:inline distT="0" distB="0" distL="0" distR="0">
            <wp:extent cx="216471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64715" cy="2886075"/>
                    </a:xfrm>
                    <a:prstGeom prst="rect">
                      <a:avLst/>
                    </a:prstGeom>
                  </pic:spPr>
                </pic:pic>
              </a:graphicData>
            </a:graphic>
          </wp:inline>
        </w:drawing>
      </w:r>
    </w:p>
    <w:p>
      <w:pPr>
        <w:pStyle w:val="Avs9"/>
        <w:rPr/>
      </w:pPr>
      <w:r>
        <w:rPr/>
        <w:t>За домом В.П. Хаткевич, в старых разрезанных пополам кадках, растут цветы портулака. Они так красиво растелились по всей кадке, что просто нельзя отвести глаз. Валентина Петровна для портулака выбрала солнечную сторону. Говорит, во многих местах сажала, но обильного цветения не наблюдала. Но вот теперь на протяжении многих лет с мая по октябрь наслаждается их цветением и радуется каждому новому распустившемуся бутону.</w:t>
      </w:r>
    </w:p>
    <w:p>
      <w:pPr>
        <w:pStyle w:val="Avs9"/>
        <w:rPr/>
      </w:pPr>
      <w:r>
        <w:rPr/>
        <w:t>Долгое время наблюдая за растениями, Валентина Петровна уже интуитивно чувствует, что им нужно. Например, когда начинают всходить флоксы, она 1-2 раза обрабатывает почву вокруг кустов слабым раствором марганцовки. Это помогает сохранить листву здоровой от самой земли. Когда кусты флоксов вырастают, они не ломаются, не разваливаются и не требуют подвязки. Поэтому Валентина Петровна не представляет свой участок без различных видов флоксов. Выйдя утром на крыльцо, хозяйка всегда любуется пышными шапками соцветий. Эти милые цветы приносят в сад ощущения радости, умиротворения и покоя.</w:t>
      </w:r>
    </w:p>
    <w:p>
      <w:pPr>
        <w:pStyle w:val="Avs9"/>
        <w:rPr/>
      </w:pPr>
      <w:r>
        <w:rPr/>
        <w:t>Гордостью и достойным украшением сада является большой куст космеи. Вырастить её не стоит большого труда, нужно лишь посеять семена и она будет радовать вас своими яркими цветами, просторная самостоятельная. Валентина  Петровна поделилась секретом, что яркие цветы космеи в палисаднике хорошо скрывают неприглядные участки.</w:t>
      </w:r>
    </w:p>
    <w:p>
      <w:pPr>
        <w:pStyle w:val="Avs9"/>
        <w:rPr/>
      </w:pPr>
      <w:r>
        <w:rPr/>
        <w:t>«Сейчас выведено много красивых сортов, но мне по-прежнему милее космея из детства, какая была ещё у моей мамы», - рассказывает Валентина Петровна.</w:t>
      </w:r>
    </w:p>
    <w:p>
      <w:pPr>
        <w:pStyle w:val="Avs9"/>
        <w:rPr/>
      </w:pPr>
      <w:r>
        <w:rPr/>
        <w:t>Помимо цветов Валентина Петровна прекрасно справляется и с хозяйством, - у неё на подворье более 30 голов кроликов. Уход за ними В.П. Хаткевич тоже считает настоящим отдыхом для души. Все лето внук Артем помогает бабушке по хозяйству. Рвет траву кроликам, сам их кормит. Эти пушистые комочки всей семье в радость. Их все время хочется брать  в руки и гладить.</w:t>
      </w:r>
    </w:p>
    <w:p>
      <w:pPr>
        <w:pStyle w:val="Avs9"/>
        <w:rPr/>
      </w:pPr>
      <w:r>
        <w:rPr/>
        <w:t>Вот таким интересным и добрым может быть мир вашего приусадебного участка.</w:t>
      </w:r>
    </w:p>
    <w:p>
      <w:pPr>
        <w:pStyle w:val="Avs9"/>
        <w:jc w:val="right"/>
        <w:rPr>
          <w:b/>
          <w:b/>
          <w:bCs/>
        </w:rPr>
      </w:pPr>
      <w:r>
        <w:rPr>
          <w:b/>
          <w:bCs/>
        </w:rPr>
        <w:t xml:space="preserve">Алеся </w:t>
      </w:r>
    </w:p>
    <w:p>
      <w:pPr>
        <w:pStyle w:val="Avs9"/>
        <w:jc w:val="right"/>
        <w:rPr>
          <w:b/>
          <w:b/>
          <w:bCs/>
        </w:rPr>
      </w:pPr>
      <w:r>
        <w:rPr>
          <w:b/>
          <w:bCs/>
        </w:rPr>
        <w:t>ГАВРИЛОВА</w:t>
      </w:r>
    </w:p>
    <w:p>
      <w:pPr>
        <w:pStyle w:val="Normal"/>
        <w:rPr>
          <w:rFonts w:ascii="Arial" w:hAnsi="Arial" w:cs="Arial"/>
          <w:b/>
          <w:b/>
          <w:sz w:val="48"/>
          <w:szCs w:val="48"/>
          <w:lang w:val="ru-RU"/>
        </w:rPr>
      </w:pPr>
      <w:r>
        <w:rPr>
          <w:rFonts w:cs="Arial" w:ascii="Arial" w:hAnsi="Arial"/>
          <w:b/>
          <w:sz w:val="48"/>
          <w:szCs w:val="48"/>
          <w:lang w:val="ru-RU"/>
        </w:rPr>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АДМИНИСТРАЦИЯ МУНИЦИПАЛЬНОГО ОБРАЗОВАНИЯ</w:t>
      </w:r>
    </w:p>
    <w:p>
      <w:pPr>
        <w:pStyle w:val="Normal"/>
        <w:autoSpaceDE w:val="false"/>
        <w:ind w:firstLine="227"/>
        <w:jc w:val="center"/>
        <w:rPr>
          <w:rFonts w:ascii="Arial" w:hAnsi="Arial" w:cs="Arial"/>
          <w:b/>
          <w:b/>
          <w:bCs/>
          <w:sz w:val="20"/>
          <w:szCs w:val="20"/>
          <w:lang w:val="ru-RU"/>
        </w:rPr>
      </w:pPr>
      <w:r>
        <w:rPr>
          <w:rFonts w:cs="Arial" w:ascii="Arial" w:hAnsi="Arial"/>
          <w:sz w:val="20"/>
          <w:szCs w:val="20"/>
          <w:lang w:val="ru-RU"/>
        </w:rPr>
        <w:t>«ГЛИНКОВСКИЙ РАЙОН» СМОЛЕНСКОЙ ОБЛАСТИ</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ПОСТАНОВЛЕНИЕ №177 от 26 июля 2013 г</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Об утверждении нормативов потребления коммунальной услуги по водоснабжению в жилых помещениях для населения </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 xml:space="preserve">Глинковского сельского поселения </w:t>
      </w:r>
    </w:p>
    <w:p>
      <w:pPr>
        <w:pStyle w:val="Normal"/>
        <w:rPr>
          <w:rFonts w:ascii="Arial" w:hAnsi="Arial" w:cs="Arial"/>
          <w:b/>
          <w:b/>
          <w:sz w:val="48"/>
          <w:szCs w:val="48"/>
          <w:lang w:val="ru-RU"/>
        </w:rPr>
      </w:pPr>
      <w:r>
        <w:rPr>
          <w:rFonts w:cs="Arial" w:ascii="Arial" w:hAnsi="Arial"/>
          <w:b/>
          <w:bCs/>
          <w:sz w:val="20"/>
          <w:szCs w:val="20"/>
          <w:lang w:val="ru-RU"/>
        </w:rPr>
        <w:t>Глинковского района Смоленской области на 2014 год</w:t>
      </w:r>
    </w:p>
    <w:p>
      <w:pPr>
        <w:pStyle w:val="Avs9"/>
        <w:rPr/>
      </w:pPr>
      <w:r>
        <w:rPr/>
        <w:t>В соответствии с Федеральным законом от 06.10.2003 года №131-ФЗ «Об общих принципах организации местного самоуправления в Российской Федерации» и статьей 20 Устава Глинковского сельского поселения Глинковского района Смоленской области о передаче полномочий Администрации Глинковского сельского поселения Глинковкого района Смоленской области Администрации муниципального образования «Глинковский район» Смоленской области, рассмотрев материалы, предоставленные МУП «Коммунальщик» Глинковского сельского поселения Глинковского района Смоленской области Администрация постановляет:</w:t>
      </w:r>
    </w:p>
    <w:p>
      <w:pPr>
        <w:pStyle w:val="Avs9"/>
        <w:rPr/>
      </w:pPr>
      <w:r>
        <w:rPr/>
        <w:t>1. Утвердить нормативы потребления коммунальной услуги по водоснабжению в жилых помещениях для населения Глинковского сельского поселения на 2014 год согласно приложению.</w:t>
      </w:r>
    </w:p>
    <w:p>
      <w:pPr>
        <w:pStyle w:val="Avs9"/>
        <w:rPr/>
      </w:pPr>
      <w:r>
        <w:rPr/>
        <w:t>2. Настоящее постановление подлежит официальному обнародованию.</w:t>
      </w:r>
    </w:p>
    <w:p>
      <w:pPr>
        <w:pStyle w:val="Avs9"/>
        <w:rPr/>
      </w:pPr>
      <w:r>
        <w:rPr/>
        <w:t>3. Контроль за исполнением постановления возложить на отдел по ЖКХ, строительству и поселковому хозяйству (Е.А. Деркунская ).</w:t>
      </w:r>
    </w:p>
    <w:p>
      <w:pPr>
        <w:pStyle w:val="Avs9"/>
        <w:jc w:val="right"/>
        <w:rPr>
          <w:b/>
          <w:b/>
          <w:bCs/>
          <w:i/>
          <w:i/>
          <w:iCs/>
        </w:rPr>
      </w:pPr>
      <w:r>
        <w:rPr>
          <w:b/>
          <w:bCs/>
          <w:i/>
          <w:iCs/>
        </w:rPr>
        <w:t xml:space="preserve">Глава Администрации </w:t>
      </w:r>
    </w:p>
    <w:p>
      <w:pPr>
        <w:pStyle w:val="Avs9"/>
        <w:jc w:val="right"/>
        <w:rPr>
          <w:b/>
          <w:b/>
          <w:bCs/>
          <w:i/>
          <w:i/>
          <w:iCs/>
        </w:rPr>
      </w:pPr>
      <w:r>
        <w:rPr>
          <w:b/>
          <w:bCs/>
          <w:i/>
          <w:iCs/>
        </w:rPr>
        <w:t xml:space="preserve">муниципального образования «Глинковский район» </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Н.А. Шарабуров</w:t>
      </w:r>
    </w:p>
    <w:p>
      <w:pPr>
        <w:pStyle w:val="Normal"/>
        <w:rPr>
          <w:rFonts w:ascii="Arial" w:hAnsi="Arial" w:cs="Arial"/>
          <w:b/>
          <w:b/>
          <w:bCs/>
          <w:sz w:val="20"/>
          <w:szCs w:val="20"/>
          <w:lang w:val="ru-RU"/>
        </w:rPr>
      </w:pPr>
      <w:r>
        <w:rPr>
          <w:rFonts w:cs="Arial" w:ascii="Arial" w:hAnsi="Arial"/>
          <w:b/>
          <w:bCs/>
          <w:sz w:val="20"/>
          <w:szCs w:val="20"/>
          <w:lang w:val="ru-RU"/>
        </w:rPr>
      </w:r>
    </w:p>
    <w:p>
      <w:pPr>
        <w:pStyle w:val="Avs9"/>
        <w:jc w:val="right"/>
        <w:rPr>
          <w:b/>
          <w:b/>
          <w:bCs/>
          <w:i/>
          <w:i/>
          <w:iCs/>
        </w:rPr>
      </w:pPr>
      <w:r>
        <w:rPr>
          <w:b/>
          <w:bCs/>
          <w:i/>
          <w:iCs/>
        </w:rPr>
        <w:t>Приложение</w:t>
      </w:r>
    </w:p>
    <w:p>
      <w:pPr>
        <w:pStyle w:val="Avs9"/>
        <w:jc w:val="right"/>
        <w:rPr>
          <w:b/>
          <w:b/>
          <w:bCs/>
          <w:i/>
          <w:i/>
          <w:iCs/>
        </w:rPr>
      </w:pPr>
      <w:r>
        <w:rPr>
          <w:b/>
          <w:bCs/>
          <w:i/>
          <w:iCs/>
        </w:rPr>
        <w:t>к постановлению Администрации муниципального образования</w:t>
      </w:r>
    </w:p>
    <w:p>
      <w:pPr>
        <w:pStyle w:val="Avs9"/>
        <w:jc w:val="right"/>
        <w:rPr>
          <w:u w:val="single"/>
        </w:rPr>
      </w:pPr>
      <w:r>
        <w:rPr>
          <w:b/>
          <w:bCs/>
          <w:i/>
          <w:iCs/>
        </w:rPr>
        <w:t>«Глинковский район» Смоленской области от 26 июля 2013 г. № 177</w:t>
      </w:r>
    </w:p>
    <w:p>
      <w:pPr>
        <w:pStyle w:val="18"/>
        <w:spacing w:lineRule="atLeast" w:line="240"/>
        <w:jc w:val="center"/>
        <w:rPr>
          <w:b/>
          <w:b/>
          <w:bCs/>
          <w:sz w:val="24"/>
          <w:szCs w:val="24"/>
        </w:rPr>
      </w:pPr>
      <w:r>
        <w:rPr>
          <w:b/>
          <w:bCs/>
          <w:sz w:val="24"/>
          <w:szCs w:val="24"/>
        </w:rPr>
        <w:t xml:space="preserve">Нормативы потребления коммунальной услуги </w:t>
      </w:r>
    </w:p>
    <w:p>
      <w:pPr>
        <w:pStyle w:val="18"/>
        <w:spacing w:lineRule="atLeast" w:line="240"/>
        <w:jc w:val="center"/>
        <w:rPr>
          <w:b/>
          <w:b/>
          <w:bCs/>
          <w:sz w:val="24"/>
          <w:szCs w:val="24"/>
        </w:rPr>
      </w:pPr>
      <w:r>
        <w:rPr>
          <w:b/>
          <w:bCs/>
          <w:sz w:val="24"/>
          <w:szCs w:val="24"/>
        </w:rPr>
        <w:t xml:space="preserve">по водоснабжению в жилых помещениях для населения Глинковского сельского поселения </w:t>
      </w:r>
    </w:p>
    <w:p>
      <w:pPr>
        <w:pStyle w:val="18"/>
        <w:spacing w:lineRule="atLeast" w:line="240"/>
        <w:jc w:val="center"/>
        <w:rPr>
          <w:b/>
          <w:b/>
          <w:bCs/>
          <w:sz w:val="24"/>
          <w:szCs w:val="24"/>
        </w:rPr>
      </w:pPr>
      <w:r>
        <w:rPr>
          <w:b/>
          <w:bCs/>
          <w:sz w:val="24"/>
          <w:szCs w:val="24"/>
        </w:rPr>
        <w:t>Глинковского района Смоленской области</w:t>
      </w:r>
    </w:p>
    <w:p>
      <w:pPr>
        <w:pStyle w:val="Avs9"/>
        <w:rPr/>
      </w:pPr>
      <w:r>
        <w:rPr/>
        <w:t>№</w:t>
      </w:r>
      <w:r>
        <w:rPr/>
        <w:tab/>
        <w:t>Наименование</w:t>
        <w:tab/>
        <w:t xml:space="preserve">Водоснабжение </w:t>
      </w:r>
    </w:p>
    <w:p>
      <w:pPr>
        <w:pStyle w:val="Avs9"/>
        <w:rPr/>
      </w:pPr>
      <w:r>
        <w:rPr/>
        <w:t>п/п</w:t>
        <w:tab/>
        <w:tab/>
        <w:tab/>
        <w:tab/>
        <w:t>на 1 человека в месяц (м3)</w:t>
        <w:tab/>
        <w:t>на 1 человека в год (м3)</w:t>
      </w:r>
    </w:p>
    <w:p>
      <w:pPr>
        <w:pStyle w:val="Avs9"/>
        <w:ind w:hanging="0"/>
        <w:rPr>
          <w:b/>
          <w:b/>
          <w:bCs/>
        </w:rPr>
      </w:pPr>
      <w:r>
        <w:rPr>
          <w:b/>
          <w:bCs/>
        </w:rPr>
        <w:t>Степень благоустройства многоквартирных и жилых домов</w:t>
      </w:r>
    </w:p>
    <w:p>
      <w:pPr>
        <w:pStyle w:val="Avs9"/>
        <w:ind w:hanging="0"/>
        <w:rPr/>
      </w:pPr>
      <w:r>
        <w:rPr/>
        <w:t xml:space="preserve">1 Холодное водоснабжение </w:t>
      </w:r>
    </w:p>
    <w:p>
      <w:pPr>
        <w:pStyle w:val="Avs9"/>
        <w:ind w:hanging="0"/>
        <w:rPr/>
      </w:pPr>
      <w:r>
        <w:rPr/>
        <w:t>(жилые дома с водопроводом, без отстойника)</w:t>
        <w:tab/>
        <w:tab/>
        <w:tab/>
        <w:t>1,83</w:t>
        <w:tab/>
        <w:tab/>
        <w:tab/>
        <w:t>21,96</w:t>
      </w:r>
    </w:p>
    <w:p>
      <w:pPr>
        <w:pStyle w:val="Avs9"/>
        <w:ind w:hanging="0"/>
        <w:rPr/>
      </w:pPr>
      <w:r>
        <w:rPr/>
        <w:t xml:space="preserve">2 Холодное водоснабжение </w:t>
      </w:r>
    </w:p>
    <w:p>
      <w:pPr>
        <w:pStyle w:val="Avs9"/>
        <w:ind w:hanging="0"/>
        <w:rPr/>
      </w:pPr>
      <w:r>
        <w:rPr/>
        <w:t>(жилые дома с водопроводом и отстойником)</w:t>
        <w:tab/>
        <w:tab/>
        <w:tab/>
        <w:t>2,65</w:t>
        <w:tab/>
        <w:tab/>
        <w:tab/>
        <w:t>31,8</w:t>
      </w:r>
    </w:p>
    <w:p>
      <w:pPr>
        <w:pStyle w:val="Avs9"/>
        <w:ind w:hanging="0"/>
        <w:rPr/>
      </w:pPr>
      <w:r>
        <w:rPr/>
        <w:t xml:space="preserve">3 Холодное водоснабжение (жилые дома с водопроводом </w:t>
      </w:r>
    </w:p>
    <w:p>
      <w:pPr>
        <w:pStyle w:val="Avs9"/>
        <w:ind w:hanging="0"/>
        <w:rPr/>
      </w:pPr>
      <w:r>
        <w:rPr/>
        <w:t>и канализацией в р. Упокой)</w:t>
        <w:tab/>
        <w:tab/>
        <w:tab/>
        <w:tab/>
        <w:tab/>
        <w:t>2,95</w:t>
        <w:tab/>
        <w:tab/>
        <w:tab/>
        <w:t>35,40</w:t>
      </w:r>
    </w:p>
    <w:p>
      <w:pPr>
        <w:pStyle w:val="Avs9"/>
        <w:ind w:hanging="0"/>
        <w:rPr/>
      </w:pPr>
      <w:r>
        <w:rPr/>
        <w:t xml:space="preserve">4 Холодное водоснабжение (жилые дома с водопроводом, </w:t>
      </w:r>
    </w:p>
    <w:p>
      <w:pPr>
        <w:pStyle w:val="Avs9"/>
        <w:ind w:hanging="0"/>
        <w:rPr/>
      </w:pPr>
      <w:r>
        <w:rPr/>
        <w:t>ванной и отстойником)</w:t>
        <w:tab/>
        <w:tab/>
        <w:tab/>
        <w:tab/>
        <w:tab/>
        <w:tab/>
        <w:t>3,10</w:t>
        <w:tab/>
        <w:tab/>
        <w:tab/>
        <w:t>37,20</w:t>
      </w:r>
    </w:p>
    <w:p>
      <w:pPr>
        <w:pStyle w:val="Avs9"/>
        <w:ind w:hanging="0"/>
        <w:rPr/>
      </w:pPr>
      <w:r>
        <w:rPr/>
        <w:t xml:space="preserve">5 Холодное водоснабжение (жилые дома с водопроводом, </w:t>
      </w:r>
    </w:p>
    <w:p>
      <w:pPr>
        <w:pStyle w:val="Avs9"/>
        <w:ind w:hanging="0"/>
        <w:rPr/>
      </w:pPr>
      <w:r>
        <w:rPr/>
        <w:t>ванной и канализацией в р. Упокой)</w:t>
        <w:tab/>
        <w:tab/>
        <w:tab/>
        <w:tab/>
        <w:t>3,56</w:t>
        <w:tab/>
        <w:tab/>
        <w:tab/>
        <w:t>42,72</w:t>
      </w:r>
    </w:p>
    <w:p>
      <w:pPr>
        <w:pStyle w:val="Avs9"/>
        <w:ind w:hanging="0"/>
        <w:rPr/>
      </w:pPr>
      <w:r>
        <w:rPr/>
        <w:t xml:space="preserve">6 Холодное водоснабжение (жилые дома с водопроводом, </w:t>
      </w:r>
    </w:p>
    <w:p>
      <w:pPr>
        <w:pStyle w:val="Avs9"/>
        <w:ind w:hanging="0"/>
        <w:rPr/>
      </w:pPr>
      <w:r>
        <w:rPr/>
        <w:t xml:space="preserve">канализацией в р. Упокой, газовым водонагревателем, </w:t>
      </w:r>
    </w:p>
    <w:p>
      <w:pPr>
        <w:pStyle w:val="Avs9"/>
        <w:ind w:hanging="0"/>
        <w:rPr/>
      </w:pPr>
      <w:r>
        <w:rPr/>
        <w:t>мойка, душ)</w:t>
        <w:tab/>
        <w:tab/>
        <w:tab/>
        <w:tab/>
        <w:tab/>
        <w:tab/>
        <w:tab/>
        <w:tab/>
        <w:t>3,86</w:t>
        <w:tab/>
        <w:tab/>
        <w:tab/>
        <w:t>46,32</w:t>
      </w:r>
    </w:p>
    <w:p>
      <w:pPr>
        <w:pStyle w:val="Avs9"/>
        <w:ind w:hanging="0"/>
        <w:rPr/>
      </w:pPr>
      <w:r>
        <w:rPr/>
        <w:t xml:space="preserve">7 Холодное водоснабжение (жилые дома с водопроводом, </w:t>
      </w:r>
    </w:p>
    <w:p>
      <w:pPr>
        <w:pStyle w:val="Avs9"/>
        <w:ind w:hanging="0"/>
        <w:rPr/>
      </w:pPr>
      <w:r>
        <w:rPr/>
        <w:t xml:space="preserve">нецентрализованной канализацией, электрическим </w:t>
      </w:r>
    </w:p>
    <w:p>
      <w:pPr>
        <w:pStyle w:val="Avs9"/>
        <w:ind w:hanging="0"/>
        <w:rPr/>
      </w:pPr>
      <w:r>
        <w:rPr/>
        <w:t>водонагревателем, ванной)</w:t>
        <w:tab/>
        <w:tab/>
        <w:tab/>
        <w:tab/>
        <w:tab/>
        <w:t>4,47</w:t>
        <w:tab/>
        <w:tab/>
        <w:tab/>
        <w:t>53,64</w:t>
      </w:r>
    </w:p>
    <w:p>
      <w:pPr>
        <w:pStyle w:val="Avs9"/>
        <w:ind w:hanging="0"/>
        <w:rPr/>
      </w:pPr>
      <w:r>
        <w:rPr/>
        <w:t xml:space="preserve">8 Холодное водоснабжение (жилые дома с водопроводом, </w:t>
      </w:r>
    </w:p>
    <w:p>
      <w:pPr>
        <w:pStyle w:val="Avs9"/>
        <w:ind w:hanging="0"/>
        <w:rPr/>
      </w:pPr>
      <w:r>
        <w:rPr/>
        <w:t xml:space="preserve">нецентрализованной канализацией, быстродействующим </w:t>
      </w:r>
    </w:p>
    <w:p>
      <w:pPr>
        <w:pStyle w:val="Avs9"/>
        <w:ind w:hanging="0"/>
        <w:rPr/>
      </w:pPr>
      <w:r>
        <w:rPr/>
        <w:t>газовым водонагревателем, душем)</w:t>
        <w:tab/>
        <w:tab/>
        <w:tab/>
        <w:tab/>
        <w:t>5,38</w:t>
        <w:tab/>
        <w:tab/>
        <w:tab/>
        <w:t>64,56</w:t>
      </w:r>
    </w:p>
    <w:p>
      <w:pPr>
        <w:pStyle w:val="Avs9"/>
        <w:ind w:hanging="0"/>
        <w:rPr>
          <w:b/>
          <w:b/>
          <w:bCs/>
        </w:rPr>
      </w:pPr>
      <w:r>
        <w:rPr>
          <w:b/>
          <w:bCs/>
        </w:rPr>
        <w:t>Прочее</w:t>
      </w:r>
    </w:p>
    <w:p>
      <w:pPr>
        <w:pStyle w:val="Avs9"/>
        <w:ind w:hanging="0"/>
        <w:rPr/>
      </w:pPr>
      <w:r>
        <w:rPr/>
        <w:t>9 Водопользование из уличных водоразборных колонок</w:t>
        <w:tab/>
        <w:t>0,91</w:t>
        <w:tab/>
        <w:tab/>
        <w:tab/>
        <w:t>10,92</w:t>
      </w:r>
    </w:p>
    <w:p>
      <w:pPr>
        <w:pStyle w:val="Avs9"/>
        <w:ind w:hanging="0"/>
        <w:rPr/>
      </w:pPr>
      <w:r>
        <w:rPr/>
        <w:t xml:space="preserve">10 Бани в личном пользовании: </w:t>
      </w:r>
    </w:p>
    <w:p>
      <w:pPr>
        <w:pStyle w:val="Avs9"/>
        <w:ind w:hanging="0"/>
        <w:rPr/>
      </w:pPr>
      <w:r>
        <w:rPr/>
        <w:t>-не подключенные к центральной системе водоснабжения</w:t>
        <w:tab/>
        <w:t>0,22</w:t>
        <w:tab/>
        <w:tab/>
        <w:tab/>
        <w:t xml:space="preserve">  2,64</w:t>
      </w:r>
    </w:p>
    <w:p>
      <w:pPr>
        <w:pStyle w:val="Avs9"/>
        <w:ind w:hanging="0"/>
        <w:jc w:val="center"/>
        <w:rPr>
          <w:b/>
          <w:b/>
          <w:bCs/>
        </w:rPr>
      </w:pPr>
      <w:r>
        <w:rPr>
          <w:b/>
          <w:bCs/>
        </w:rPr>
        <w:t xml:space="preserve">Норматив для водоснабжения и приготовления пищи </w:t>
      </w:r>
    </w:p>
    <w:p>
      <w:pPr>
        <w:pStyle w:val="Avs9"/>
        <w:ind w:hanging="0"/>
        <w:jc w:val="center"/>
        <w:rPr>
          <w:b/>
          <w:b/>
          <w:bCs/>
        </w:rPr>
      </w:pPr>
      <w:r>
        <w:rPr>
          <w:b/>
          <w:bCs/>
        </w:rPr>
        <w:t xml:space="preserve">для сельскохозяйственного животного, домашней птицы </w:t>
      </w:r>
    </w:p>
    <w:p>
      <w:pPr>
        <w:pStyle w:val="Avs9"/>
        <w:ind w:hanging="0"/>
        <w:rPr/>
      </w:pPr>
      <w:r>
        <w:rPr/>
        <w:tab/>
        <w:tab/>
        <w:tab/>
        <w:tab/>
        <w:t>(куб.м на 1 голову в месяц)</w:t>
        <w:tab/>
        <w:t>(куб.м на 1 голову в год)</w:t>
      </w:r>
    </w:p>
    <w:p>
      <w:pPr>
        <w:pStyle w:val="Avs9"/>
        <w:ind w:hanging="0"/>
        <w:rPr/>
      </w:pPr>
      <w:r>
        <w:rPr/>
        <w:t>11 Крупный рогатый скот, лошади (7 месяцев)</w:t>
        <w:tab/>
        <w:tab/>
        <w:tab/>
        <w:t>1,83</w:t>
        <w:tab/>
        <w:tab/>
        <w:tab/>
        <w:t>12,81</w:t>
      </w:r>
    </w:p>
    <w:p>
      <w:pPr>
        <w:pStyle w:val="Avs9"/>
        <w:ind w:hanging="0"/>
        <w:rPr/>
      </w:pPr>
      <w:r>
        <w:rPr/>
        <w:t>12 Свиньи</w:t>
        <w:tab/>
        <w:tab/>
        <w:tab/>
        <w:tab/>
        <w:tab/>
        <w:tab/>
        <w:tab/>
        <w:tab/>
        <w:t>0,61</w:t>
        <w:tab/>
        <w:tab/>
        <w:tab/>
        <w:t xml:space="preserve">  7,32</w:t>
      </w:r>
    </w:p>
    <w:p>
      <w:pPr>
        <w:pStyle w:val="Avs9"/>
        <w:ind w:hanging="0"/>
        <w:rPr/>
      </w:pPr>
      <w:r>
        <w:rPr/>
        <w:t>13 Овцы, козы</w:t>
        <w:tab/>
        <w:tab/>
        <w:tab/>
        <w:tab/>
        <w:tab/>
        <w:tab/>
        <w:tab/>
        <w:t>0,24</w:t>
        <w:tab/>
        <w:t xml:space="preserve"> </w:t>
        <w:tab/>
        <w:tab/>
        <w:t xml:space="preserve">  2,88</w:t>
      </w:r>
    </w:p>
    <w:p>
      <w:pPr>
        <w:pStyle w:val="Avs9"/>
        <w:ind w:hanging="0"/>
        <w:rPr/>
      </w:pPr>
      <w:r>
        <w:rPr/>
        <w:t>14 Кролики, клеточные пушные звери</w:t>
        <w:tab/>
        <w:tab/>
        <w:tab/>
        <w:tab/>
        <w:t>0,09</w:t>
        <w:tab/>
        <w:tab/>
        <w:tab/>
        <w:t xml:space="preserve">  1,08</w:t>
      </w:r>
    </w:p>
    <w:p>
      <w:pPr>
        <w:pStyle w:val="Avs9"/>
        <w:ind w:hanging="0"/>
        <w:rPr/>
      </w:pPr>
      <w:r>
        <w:rPr/>
        <w:t>15 Птица</w:t>
        <w:tab/>
        <w:tab/>
        <w:tab/>
        <w:tab/>
        <w:tab/>
        <w:tab/>
        <w:tab/>
        <w:tab/>
        <w:t>0,02</w:t>
        <w:tab/>
        <w:tab/>
        <w:tab/>
        <w:t xml:space="preserve">  0,24</w:t>
      </w:r>
    </w:p>
    <w:p>
      <w:pPr>
        <w:pStyle w:val="Avs9"/>
        <w:ind w:hanging="0"/>
        <w:jc w:val="center"/>
        <w:rPr>
          <w:b/>
          <w:b/>
          <w:bCs/>
        </w:rPr>
      </w:pPr>
      <w:r>
        <w:rPr>
          <w:b/>
          <w:bCs/>
        </w:rPr>
        <w:t>Норматив на 1 автомашину (м3 в год)</w:t>
      </w:r>
    </w:p>
    <w:p>
      <w:pPr>
        <w:pStyle w:val="Avs9"/>
        <w:ind w:hanging="0"/>
        <w:rPr/>
      </w:pPr>
      <w:r>
        <w:rPr/>
        <w:t>16 Мойка автомашин</w:t>
        <w:tab/>
        <w:tab/>
        <w:tab/>
        <w:tab/>
        <w:tab/>
        <w:tab/>
        <w:t>-</w:t>
        <w:tab/>
        <w:tab/>
        <w:tab/>
        <w:t xml:space="preserve">  7,0</w:t>
      </w:r>
    </w:p>
    <w:p>
      <w:pPr>
        <w:pStyle w:val="Avs9"/>
        <w:ind w:hanging="0"/>
        <w:jc w:val="center"/>
        <w:rPr>
          <w:b/>
          <w:b/>
          <w:bCs/>
        </w:rPr>
      </w:pPr>
      <w:r>
        <w:rPr>
          <w:b/>
          <w:bCs/>
        </w:rPr>
        <w:t xml:space="preserve">Норматив на полив земельного участка </w:t>
      </w:r>
    </w:p>
    <w:p>
      <w:pPr>
        <w:pStyle w:val="Avs9"/>
        <w:ind w:hanging="0"/>
        <w:rPr/>
      </w:pPr>
      <w:r>
        <w:rPr/>
        <w:tab/>
        <w:tab/>
        <w:tab/>
        <w:tab/>
        <w:tab/>
        <w:tab/>
        <w:tab/>
        <w:t>куб.м в месяц на 1 кв.м</w:t>
        <w:tab/>
        <w:t xml:space="preserve">куб.м в сезон </w:t>
      </w:r>
    </w:p>
    <w:p>
      <w:pPr>
        <w:pStyle w:val="Avs9"/>
        <w:ind w:hanging="0"/>
        <w:rPr/>
      </w:pPr>
      <w:r>
        <w:rPr/>
        <w:t>(3 месяца)на 1 сотку</w:t>
      </w:r>
    </w:p>
    <w:p>
      <w:pPr>
        <w:pStyle w:val="Avs9"/>
        <w:ind w:hanging="0"/>
        <w:rPr/>
      </w:pPr>
      <w:r>
        <w:rPr/>
        <w:t>17 Полив приусадебного участка (1 сотка в сезон, 3 мес)</w:t>
        <w:tab/>
        <w:t>0,09</w:t>
        <w:tab/>
        <w:tab/>
        <w:tab/>
        <w:t xml:space="preserve">  9,0</w:t>
      </w:r>
    </w:p>
    <w:p>
      <w:pPr>
        <w:pStyle w:val="18"/>
        <w:jc w:val="center"/>
        <w:rPr>
          <w:rFonts w:ascii="Times New Roman" w:hAnsi="Times New Roman" w:cs="Times New Roman"/>
          <w:b/>
          <w:b/>
          <w:bCs/>
        </w:rPr>
      </w:pPr>
      <w:r>
        <w:rPr>
          <w:rFonts w:cs="Times New Roman" w:ascii="Times New Roman" w:hAnsi="Times New Roman"/>
          <w:b/>
          <w:bCs/>
        </w:rPr>
        <w:t xml:space="preserve">Об эпидемиологической обстановке </w:t>
      </w:r>
    </w:p>
    <w:p>
      <w:pPr>
        <w:pStyle w:val="18"/>
        <w:jc w:val="center"/>
        <w:rPr>
          <w:rFonts w:ascii="Times New Roman" w:hAnsi="Times New Roman" w:cs="Times New Roman"/>
          <w:b/>
          <w:b/>
          <w:bCs/>
        </w:rPr>
      </w:pPr>
      <w:r>
        <w:rPr>
          <w:rFonts w:cs="Times New Roman" w:ascii="Times New Roman" w:hAnsi="Times New Roman"/>
          <w:b/>
          <w:bCs/>
        </w:rPr>
        <w:t xml:space="preserve">по энтеровирусной инфекции </w:t>
      </w:r>
    </w:p>
    <w:p>
      <w:pPr>
        <w:pStyle w:val="Normal"/>
        <w:jc w:val="center"/>
        <w:rPr>
          <w:b/>
          <w:b/>
          <w:bCs/>
          <w:sz w:val="36"/>
          <w:szCs w:val="36"/>
          <w:lang w:val="ru-RU"/>
        </w:rPr>
      </w:pPr>
      <w:r>
        <w:rPr>
          <w:b/>
          <w:bCs/>
          <w:sz w:val="36"/>
          <w:szCs w:val="36"/>
        </w:rPr>
        <w:t>и мерах профилактики</w:t>
      </w:r>
    </w:p>
    <w:p>
      <w:pPr>
        <w:pStyle w:val="Avs9"/>
        <w:spacing w:lineRule="atLeast" w:line="264"/>
        <w:rPr/>
      </w:pPr>
      <w:r>
        <w:rPr/>
        <w:t>Управление Роспотребнадзора по Смоленской области информирует, что групповые заболевания энтеровирусной инфекцией (далее – ЭВИ) на территории Смоленской области в 2013 году не регистрировались. Продолжают поступать сообщения о случаях подозрения на заболевания ЭВИ в лёгкой форме, протекающе по типу ОРВИ, реже – кишечной инфекции. У всех детей с подозрением на заболевание ЭВИ медицинские работники забирают материал (мазок из ротоглотки, фекалии) на исследование.</w:t>
      </w:r>
    </w:p>
    <w:p>
      <w:pPr>
        <w:pStyle w:val="Avs9"/>
        <w:spacing w:lineRule="atLeast" w:line="264"/>
        <w:rPr/>
      </w:pPr>
      <w:r>
        <w:rPr/>
        <w:t>В результате типирования Нижегородским НИИ эпидемиологии и микробиологии энтеровируса, выявленного у девочки, перенесшей серозный менингит (заболевание закончилось выздоровлением), определён ранее циркулировавший на территории нашей области серотип – Коксаки А5.</w:t>
      </w:r>
    </w:p>
    <w:p>
      <w:pPr>
        <w:pStyle w:val="Avs9"/>
        <w:spacing w:lineRule="atLeast" w:line="264"/>
        <w:rPr/>
      </w:pPr>
      <w:r>
        <w:rPr/>
        <w:t>На 19.07.2013 в Смоленской области отсутствует циркуляция новых типов энтеровирусов, которые могли бы вызвать эпидемическое распространение инфекции, в том числе в форме серозного менингита.</w:t>
      </w:r>
    </w:p>
    <w:p>
      <w:pPr>
        <w:pStyle w:val="Avs9"/>
        <w:spacing w:lineRule="atLeast" w:line="264"/>
        <w:rPr/>
      </w:pPr>
      <w:r>
        <w:rPr/>
        <w:t>В то же время, учитывая риск завоза возбудителей инфекции из южных и восточных областей в результате ввоза продуктов, въезда заболевших людей и вирусоносителей, необходимо последовательно соблюдать меры профилактики кишечных инфекций, особенно в части мытья продуктов и рук, термической обработки продуктов, кипячения питьевой воды, соблюдения мер предосторожности при купании (в отношении как выбора водоёмов, так и предупреждения заглатывания воды). Поскольку энтеровирусы распространяются в том числе воздушно-капельным и контактно-бытовым путями, эффективными будут общие меры предупреждения респираторных инфекций – ограничение общения с больными ОРВИ, использование медицинских масок (повязок), индивидуализация предметов личной гигиены и быта, вновь мытьё рук.</w:t>
      </w:r>
    </w:p>
    <w:p>
      <w:pPr>
        <w:pStyle w:val="Avs9"/>
        <w:spacing w:lineRule="atLeast" w:line="264"/>
        <w:jc w:val="right"/>
        <w:rPr>
          <w:b/>
          <w:b/>
          <w:bCs/>
          <w:i/>
          <w:i/>
          <w:iCs/>
        </w:rPr>
      </w:pPr>
      <w:r>
        <w:rPr>
          <w:b/>
          <w:bCs/>
          <w:i/>
          <w:iCs/>
        </w:rPr>
        <w:t xml:space="preserve">Управление </w:t>
      </w:r>
    </w:p>
    <w:p>
      <w:pPr>
        <w:pStyle w:val="Avs9"/>
        <w:spacing w:lineRule="atLeast" w:line="264"/>
        <w:jc w:val="right"/>
        <w:rPr>
          <w:b/>
          <w:b/>
          <w:bCs/>
          <w:i/>
          <w:i/>
          <w:iCs/>
        </w:rPr>
      </w:pPr>
      <w:r>
        <w:rPr>
          <w:b/>
          <w:bCs/>
          <w:i/>
          <w:iCs/>
        </w:rPr>
        <w:t xml:space="preserve">Федеральной службы </w:t>
      </w:r>
    </w:p>
    <w:p>
      <w:pPr>
        <w:pStyle w:val="Avs9"/>
        <w:spacing w:lineRule="atLeast" w:line="264"/>
        <w:jc w:val="right"/>
        <w:rPr>
          <w:b/>
          <w:b/>
          <w:bCs/>
          <w:i/>
          <w:i/>
          <w:iCs/>
        </w:rPr>
      </w:pPr>
      <w:r>
        <w:rPr>
          <w:b/>
          <w:bCs/>
          <w:i/>
          <w:iCs/>
        </w:rPr>
        <w:t xml:space="preserve">по надзору в сфере </w:t>
      </w:r>
    </w:p>
    <w:p>
      <w:pPr>
        <w:pStyle w:val="Avs9"/>
        <w:spacing w:lineRule="atLeast" w:line="264"/>
        <w:jc w:val="right"/>
        <w:rPr>
          <w:b/>
          <w:b/>
          <w:bCs/>
          <w:i/>
          <w:i/>
          <w:iCs/>
        </w:rPr>
      </w:pPr>
      <w:r>
        <w:rPr>
          <w:b/>
          <w:bCs/>
          <w:i/>
          <w:iCs/>
        </w:rPr>
        <w:t xml:space="preserve">защиты прав потребителей </w:t>
      </w:r>
    </w:p>
    <w:p>
      <w:pPr>
        <w:pStyle w:val="Avs9"/>
        <w:spacing w:lineRule="atLeast" w:line="264"/>
        <w:jc w:val="right"/>
        <w:rPr>
          <w:b/>
          <w:b/>
          <w:bCs/>
          <w:i/>
          <w:i/>
          <w:iCs/>
        </w:rPr>
      </w:pPr>
      <w:r>
        <w:rPr>
          <w:b/>
          <w:bCs/>
          <w:i/>
          <w:iCs/>
        </w:rPr>
        <w:t xml:space="preserve">и благополучия человека </w:t>
      </w:r>
    </w:p>
    <w:p>
      <w:pPr>
        <w:pStyle w:val="Avs9"/>
        <w:spacing w:lineRule="atLeast" w:line="264"/>
        <w:jc w:val="right"/>
        <w:rPr>
          <w:b/>
          <w:b/>
          <w:bCs/>
          <w:i/>
          <w:i/>
          <w:iCs/>
        </w:rPr>
      </w:pPr>
      <w:r>
        <w:rPr>
          <w:b/>
          <w:bCs/>
          <w:i/>
          <w:iCs/>
        </w:rPr>
        <w:t xml:space="preserve">по Смоленской области </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b/>
          <w:b/>
          <w:sz w:val="36"/>
          <w:szCs w:val="36"/>
          <w:lang w:val="ru-RU"/>
        </w:rPr>
      </w:pPr>
      <w:r>
        <w:rPr>
          <w:b/>
          <w:sz w:val="36"/>
          <w:szCs w:val="36"/>
        </w:rPr>
        <w:t>Обеспечим безопасность</w:t>
      </w:r>
    </w:p>
    <w:p>
      <w:pPr>
        <w:pStyle w:val="Avs9"/>
        <w:spacing w:lineRule="atLeast" w:line="224"/>
        <w:rPr/>
      </w:pPr>
      <w:r>
        <w:rPr/>
        <w:t>Постановлением Администрации Смоленской области от 30.09.2011 № 602 утверждена долгосрочная областная целевая программа «Снижение рисков и смягчение последствий чрезвычайных ситуаций природного и техногенного характера в Смоленской области» на 2012-2015 годы.</w:t>
      </w:r>
    </w:p>
    <w:p>
      <w:pPr>
        <w:pStyle w:val="Avs9"/>
        <w:spacing w:lineRule="atLeast" w:line="224"/>
        <w:rPr/>
      </w:pPr>
      <w:r>
        <w:rPr/>
        <w:t>Мероприятия долгосрочной Программы реализуются за счет средств областного бюджета. Общий объем финансирования долгосрочной Программы на 2013 год составляет 23,051 млн. рублей. По состоянию на 01.07.2013 закуплено 11 резервных источников снабжения электрической и тепловой энергией социально значимых объектов и объектов жизнеобеспечения в Смоленской области, 2000 средств индивидуальной защиты (противогазов), заключен договор на выполнение проектно-изыскательных работ по созданию комплексной системы экстренного оповещения населения (КСЭОН) в Смоленской области.</w:t>
      </w:r>
    </w:p>
    <w:p>
      <w:pPr>
        <w:pStyle w:val="Avs9"/>
        <w:spacing w:lineRule="atLeast" w:line="224"/>
        <w:rPr/>
      </w:pPr>
      <w:r>
        <w:rPr/>
        <w:t xml:space="preserve">В целях реализации Распоряжения Губернатора Смоленской области от 14.02.2013 № 120-р «О мероприятиях по повышению эффективности работы муниципальных образований в области обеспечения безопасности жизнедеятельности населения в 2013 году» в период с 26 по 28 февраля 2013 года проведены сборы с главами администраций муниципальных образований Смоленской области по вопросам обеспечения безопасности жизнедеятельности населения. </w:t>
      </w:r>
    </w:p>
    <w:p>
      <w:pPr>
        <w:pStyle w:val="Avs9"/>
        <w:spacing w:lineRule="atLeast" w:line="224"/>
        <w:rPr/>
      </w:pPr>
      <w:r>
        <w:rPr/>
        <w:t xml:space="preserve">В период с апреля по май 2013 года организован и проведен смотр-конкурс на звание «Лучший орган местного самоуправления муниципального образования Смоленской области в области обеспечения безопасности жизнедеятельности населения» и деятельности курсов гражданской обороны. </w:t>
      </w:r>
    </w:p>
    <w:p>
      <w:pPr>
        <w:pStyle w:val="Avs9"/>
        <w:spacing w:lineRule="atLeast" w:line="224"/>
        <w:rPr/>
      </w:pPr>
      <w:r>
        <w:rPr/>
        <w:t xml:space="preserve">На территориях муниципальных образований Смоленской области оборудованы 44 спасательных поста на воде в местах организованного отдыха людей на воде (пляжей). </w:t>
      </w:r>
    </w:p>
    <w:p>
      <w:pPr>
        <w:pStyle w:val="Avs9"/>
        <w:spacing w:lineRule="atLeast" w:line="224"/>
        <w:rPr/>
      </w:pPr>
      <w:r>
        <w:rPr/>
        <w:t>В целях реализации Указа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моленской области определены 6 зон КСЭОН, в которые входит 2 городских округа и 9 населенных пунктов на территории 4 муниципальных образований Смоленской области (Гагаринский – 4 н.п., Дорогобужский – 3 н.п., Рославльский – 1 н.п., Руднянский – 1 н.п.);</w:t>
      </w:r>
    </w:p>
    <w:p>
      <w:pPr>
        <w:pStyle w:val="Avs9"/>
        <w:spacing w:lineRule="atLeast" w:line="224"/>
        <w:rPr/>
      </w:pPr>
      <w:r>
        <w:rPr/>
        <w:t xml:space="preserve">За первое полугодие 2013 года разработан технический проект на создание системы-112 на территории Смоленской области. Исполнитель проекта Смоленский филиал ОАО «Ростелеком». </w:t>
      </w:r>
    </w:p>
    <w:p>
      <w:pPr>
        <w:pStyle w:val="Avs9"/>
        <w:spacing w:lineRule="atLeast" w:line="224"/>
        <w:rPr/>
      </w:pPr>
      <w:r>
        <w:rPr/>
        <w:t>За 6 месяцев 2013 года на территории Смоленской области отмечается снижение количества пожаров на 5,21%, уменьшение количества погибших людей на пожарах на 3,13%, увеличение детской гибели на пожарах на 40%.</w:t>
      </w:r>
    </w:p>
    <w:p>
      <w:pPr>
        <w:pStyle w:val="Avs9"/>
        <w:spacing w:lineRule="atLeast" w:line="224"/>
        <w:rPr/>
      </w:pPr>
      <w:r>
        <w:rPr/>
        <w:t xml:space="preserve">28.09.2012 принят Закон Смоленской области №71-з «О внесении изменений в областной закон «О регулировании отдельных вопросов в сфере добровольной пожарной охраны в Смоленской области». </w:t>
      </w:r>
    </w:p>
    <w:p>
      <w:pPr>
        <w:pStyle w:val="Avs9"/>
        <w:spacing w:lineRule="atLeast" w:line="224"/>
        <w:rPr/>
      </w:pPr>
      <w:r>
        <w:rPr/>
        <w:t xml:space="preserve">В настоящее время на территории области сформировано 712 подразделений добровольной пожарной охраны общей численностью 9359 человек. Из них 44 ДПК численностью 316 человек и 668 ДПД численностью 9043 человека. На вооружении добровольной пожарной охраны имеется  95 единицы техники (9 пожарной, 38 приспособленной для тушения пожаров и 48 мотопомп). Все подразделения добровольной пожарной охраны и добровольные пожарные внесены в реестр общественных объединений пожарной охраны и сводный реестр добровольных пожарных Смоленской области. </w:t>
      </w:r>
    </w:p>
    <w:p>
      <w:pPr>
        <w:pStyle w:val="Avs9"/>
        <w:spacing w:lineRule="atLeast" w:line="224"/>
        <w:rPr/>
      </w:pPr>
      <w:r>
        <w:rPr/>
        <w:t>В ходе проведения плановых мероприятий  за 1 полугодие 2013 года наблюдается уменьшение количества происшествий с людьми на водных объектах на 5 %. Количество происшествий на водных объектах составило 20 (АППГ – 21) – уменьшение на 5%, погибло – 18 человек (АППГ – 19), уменьшение на 5% , спасено - 2 человек (АППГ – 2). Гибель людей, связанных с авариями на маломерных судах не происходило.</w:t>
      </w:r>
    </w:p>
    <w:p>
      <w:pPr>
        <w:pStyle w:val="Avs9"/>
        <w:spacing w:lineRule="atLeast" w:line="224"/>
        <w:rPr/>
      </w:pPr>
      <w:r>
        <w:rPr/>
        <w:t xml:space="preserve">В зону высокой пожарной опасности в Смоленской области попадают 41 населенный  пункт, 1514  жилых  домов, 2976 человек и 7 садовых некоммерческих товариществ (1 - Десногорск и 6 - Гагаринский район). Крупным населенным пунктам лесные и торфяные пожары не угрожают. Потенциально-опасных, критически важных, социально-значимых объектов, подверженных воздействию лесоторфяных пожаров нет. </w:t>
      </w:r>
    </w:p>
    <w:p>
      <w:pPr>
        <w:pStyle w:val="Avs9"/>
        <w:spacing w:lineRule="atLeast" w:line="224"/>
        <w:rPr/>
      </w:pPr>
      <w:r>
        <w:rPr/>
        <w:t xml:space="preserve">На 41 населенный пункт, примыкающий к лесным массивам, разработаны паспорта пожарной безопасности. </w:t>
      </w:r>
    </w:p>
    <w:p>
      <w:pPr>
        <w:pStyle w:val="Avs9"/>
        <w:spacing w:lineRule="atLeast" w:line="224"/>
        <w:rPr/>
      </w:pPr>
      <w:r>
        <w:rPr/>
        <w:t>Организовано реагирование на термические точки по данным ЦУКС, а также по результатам мониторинга сайтов ФГУ  Авиалесоохраны» и пожарной информационной системы «FIRMS».</w:t>
      </w:r>
    </w:p>
    <w:p>
      <w:pPr>
        <w:pStyle w:val="Avs9"/>
        <w:spacing w:lineRule="atLeast" w:line="224"/>
        <w:rPr/>
      </w:pPr>
      <w:r>
        <w:rPr/>
        <w:t>Риск возникновения природных пожаров доводится органов местного самоуправления, органов исполнительной власти Смоленской области, территориальных органов исполнительной власти в ежедневном оперативном прогнозе.</w:t>
      </w:r>
    </w:p>
    <w:p>
      <w:pPr>
        <w:pStyle w:val="Avs9"/>
        <w:spacing w:lineRule="atLeast" w:line="224"/>
        <w:rPr/>
      </w:pPr>
      <w:r>
        <w:rPr/>
        <w:t xml:space="preserve">На территории области осуществляют деятельность 3 аварийно-спасательных формирования, аттестованные на ликвидацию (локализацию) разливов нефти и нефтепродуктов. </w:t>
      </w:r>
    </w:p>
    <w:p>
      <w:pPr>
        <w:pStyle w:val="Avs9"/>
        <w:spacing w:lineRule="atLeast" w:line="224"/>
        <w:rPr/>
      </w:pPr>
      <w:r>
        <w:rPr/>
        <w:t xml:space="preserve">В целях решения задач первоочередного обеспечения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созданы резервы материальных ресурсов. </w:t>
      </w:r>
    </w:p>
    <w:p>
      <w:pPr>
        <w:pStyle w:val="Avs9"/>
        <w:spacing w:lineRule="atLeast" w:line="224"/>
        <w:rPr/>
      </w:pPr>
      <w:r>
        <w:rPr/>
        <w:t>В Главном управлении МЧС России по Смоленской области создан мобильный городок первоочередного жизнеобеспечения пострадавшего населения при возможном ЧС (из расчета на 130 человек).</w:t>
      </w:r>
    </w:p>
    <w:p>
      <w:pPr>
        <w:pStyle w:val="Avs9"/>
        <w:spacing w:lineRule="atLeast" w:line="224"/>
        <w:rPr/>
      </w:pPr>
      <w:r>
        <w:rPr/>
        <w:t>В Главном управлении МЧС России по Смоленской области и подчиненных подразделениях создана доступная среда для людей с ограниченными возможностями. В подразделениях Главного управления МЧС России по Смоленской области работают 4 человека, из числа людей с ограниченными возможностями здоровья, в том числе один инвалид-колясочник. На должности диспетчеров ЕДДС муниципальных образований трудоустроены 4 человека с ограниченными физическими возможностями.</w:t>
      </w:r>
    </w:p>
    <w:p>
      <w:pPr>
        <w:pStyle w:val="Avs9"/>
        <w:spacing w:lineRule="atLeast" w:line="224"/>
        <w:rPr/>
      </w:pPr>
      <w:r>
        <w:rPr/>
        <w:t xml:space="preserve">Оборудовано 2 административных здания для доступа маломобильных групп населения, подготовлено и оборудовано, в соответствии с нормами, для людей с ограниченными возможностями, 4 рабочих места. </w:t>
      </w:r>
    </w:p>
    <w:p>
      <w:pPr>
        <w:pStyle w:val="Avs9"/>
        <w:spacing w:lineRule="atLeast" w:line="224"/>
        <w:rPr/>
      </w:pPr>
      <w:r>
        <w:rPr/>
        <w:t>Один работник прошел обучение в ФГБОУ ВПО Санкт – Петербургский университет ГПС МЧС России.</w:t>
      </w:r>
    </w:p>
    <w:p>
      <w:pPr>
        <w:pStyle w:val="Avs9"/>
        <w:spacing w:lineRule="atLeast" w:line="224"/>
        <w:rPr/>
      </w:pPr>
      <w:r>
        <w:rPr/>
        <w:t xml:space="preserve">В целях активизации деятельности по оперативному информированию о ЧС и социально-значимых происшествиях через СМИ, создания новостных поводов с акцентом на предупреждение и профилактику чрезвычайных ситуаций и пожаров регулярно организовывались тематические рейды с журналистами, выступления руководящего состава Главного управления и сотрудников его структурных подразделений, обращение представителей  Главного управления МЧС России по Смоленской области к населению через теле- и радиоканалы, Интернет. </w:t>
      </w:r>
    </w:p>
    <w:p>
      <w:pPr>
        <w:pStyle w:val="Avs9"/>
        <w:spacing w:lineRule="atLeast" w:line="224"/>
        <w:jc w:val="right"/>
        <w:rPr>
          <w:b/>
          <w:b/>
          <w:bCs/>
          <w:i/>
          <w:i/>
          <w:iCs/>
        </w:rPr>
      </w:pPr>
      <w:r>
        <w:rPr>
          <w:b/>
          <w:bCs/>
          <w:i/>
          <w:iCs/>
        </w:rPr>
        <w:t>Главное управление МЧС России по Смоленской области</w:t>
      </w:r>
    </w:p>
    <w:p>
      <w:pPr>
        <w:pStyle w:val="Normal"/>
        <w:jc w:val="center"/>
        <w:rPr>
          <w:rFonts w:ascii="Arial" w:hAnsi="Arial" w:cs="Arial"/>
          <w:b/>
          <w:b/>
          <w:bCs/>
          <w:i/>
          <w:i/>
          <w:iCs/>
          <w:sz w:val="36"/>
          <w:szCs w:val="36"/>
          <w:lang w:val="ru-RU"/>
        </w:rPr>
      </w:pPr>
      <w:r>
        <w:rPr>
          <w:rFonts w:cs="Arial" w:ascii="Arial" w:hAnsi="Arial"/>
          <w:b/>
          <w:bCs/>
          <w:i/>
          <w:iCs/>
          <w:sz w:val="36"/>
          <w:szCs w:val="36"/>
          <w:lang w:val="ru-RU"/>
        </w:rPr>
      </w:r>
    </w:p>
    <w:p>
      <w:pPr>
        <w:pStyle w:val="Normal"/>
        <w:jc w:val="center"/>
        <w:rPr>
          <w:b/>
          <w:b/>
          <w:bCs/>
          <w:caps/>
          <w:lang w:val="ru-RU"/>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Алексей Островский </w:t>
      </w:r>
    </w:p>
    <w:p>
      <w:pPr>
        <w:pStyle w:val="18"/>
        <w:jc w:val="center"/>
        <w:rPr>
          <w:rFonts w:ascii="Times New Roman" w:hAnsi="Times New Roman" w:cs="Times New Roman"/>
          <w:b/>
          <w:b/>
          <w:bCs/>
        </w:rPr>
      </w:pPr>
      <w:r>
        <w:rPr>
          <w:rFonts w:cs="Times New Roman" w:ascii="Times New Roman" w:hAnsi="Times New Roman"/>
          <w:b/>
          <w:bCs/>
        </w:rPr>
        <w:t xml:space="preserve">на молодежном форуме </w:t>
      </w:r>
    </w:p>
    <w:p>
      <w:pPr>
        <w:pStyle w:val="18"/>
        <w:jc w:val="center"/>
        <w:rPr>
          <w:rFonts w:ascii="Times New Roman" w:hAnsi="Times New Roman" w:cs="Times New Roman"/>
        </w:rPr>
      </w:pPr>
      <w:r>
        <w:rPr>
          <w:rFonts w:cs="Times New Roman" w:ascii="Times New Roman" w:hAnsi="Times New Roman"/>
          <w:b/>
          <w:bCs/>
        </w:rPr>
        <w:t xml:space="preserve">«Смола-2013» </w:t>
      </w:r>
    </w:p>
    <w:p>
      <w:pPr>
        <w:pStyle w:val="Avs9"/>
        <w:spacing w:lineRule="atLeast" w:line="204"/>
        <w:rPr>
          <w:b/>
          <w:b/>
          <w:bCs/>
        </w:rPr>
      </w:pPr>
      <w:r>
        <w:rPr>
          <w:b/>
          <w:bCs/>
        </w:rPr>
        <w:t xml:space="preserve">Губернатор Смоленской области Алексей Островский посетил областной открытый молодежный форум «Смола-2013», который начал свою работу 29 июля на базе отдыха «Чайка» в национальном парке «Смоленское Поозерье», где в течение полутора часов отвечал на вопросы юных активистов. </w:t>
      </w:r>
    </w:p>
    <w:p>
      <w:pPr>
        <w:pStyle w:val="Avs9"/>
        <w:spacing w:lineRule="atLeast" w:line="204"/>
        <w:rPr/>
      </w:pPr>
      <w:r>
        <w:rPr/>
        <w:t>Форум курирует региональный Департамент по образованию, науке и делам молодежи. Его участники – 130 лидеров студенческих советов и молодежных профсоюзных организаций; активистов общественных организаций, молодых талантливых смолян в возрасте от 18 до 25 лет. Такой образовательно-дискуссионный проект дает уникальную возможность решить проблемы выявления и подготовки управленческих кадров для перспективного резерва Смоленской области, позволяет определить новые молодежные проекты, сформировать банк данных интеллектуального, творческого и лидерского потенциала молодежи нашего региона, создаёт эффективные молодежные команды в муниципальных образованиях для участия в реализации основных направлений государственной молодежной политики.</w:t>
      </w:r>
    </w:p>
    <w:p>
      <w:pPr>
        <w:pStyle w:val="Avs9"/>
        <w:spacing w:lineRule="atLeast" w:line="204"/>
        <w:rPr/>
      </w:pPr>
      <w:r>
        <w:rPr/>
        <w:drawing>
          <wp:inline distT="0" distB="0" distL="0" distR="0">
            <wp:extent cx="2453005"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204"/>
        <w:rPr/>
      </w:pPr>
      <w:r>
        <w:rPr/>
        <w:t>В начале своего выступления Губернатор отметил, что конкретные предложения молодых смолян могут реально помочь областным и муниципальным властям эффективно скоординировать усилия в решении насущных проблем молодежи.</w:t>
      </w:r>
    </w:p>
    <w:p>
      <w:pPr>
        <w:pStyle w:val="Avs9"/>
        <w:spacing w:lineRule="atLeast" w:line="204"/>
        <w:rPr/>
      </w:pPr>
      <w:r>
        <w:rPr/>
        <w:t>В ходе неформального общения молодые люди щедро делились с главой региона некоторыми наболевшими проблемами и своим нестандартным видением происходящих в регионе изменений. Строительство второй очереди САЭС и развитие поискового движения на Смоленщине, ремонт дорог и газификация, перспективы трудоустройства и строительство спортивных сооружений в районах, празднование 1150-летнего юбилея города Смоленска в районах и позиционирование нашей области с точки зрения туризма – вот неполный перечень вопросов, которые были адресованы Алексею Островскому в рамках откровенной и насыщенной беседы.</w:t>
      </w:r>
    </w:p>
    <w:p>
      <w:pPr>
        <w:pStyle w:val="Avs9"/>
        <w:spacing w:lineRule="atLeast" w:line="204"/>
        <w:rPr/>
      </w:pPr>
      <w:r>
        <w:rPr/>
        <w:t xml:space="preserve">По поводу ситуации с дорогами и конкретно по вопросу ребят относительно неудовлетворительного состояния дорог в Сычевском районе, Губернатор ответил следующее: </w:t>
      </w:r>
      <w:r>
        <w:rPr>
          <w:i/>
          <w:iCs/>
        </w:rPr>
        <w:t xml:space="preserve">«Проблема дорог характерна не только для Сычевки, но и для всей области, для всей Российской Федерации. В этом году, благодаря усилиям администрации области, размер дорожного фонда составил 4,2 миллиарда рублей. Это в три раза больше, чем было в прошлом году, когда еще дорожный фонд формировался при предыдущей администрации. В три раза больше денег оказалось в дорожном фонде, и в три раза больше дорог будет отремонтировано по Сычёвке. Мною еще месяц назад принято решение, исходя из наихудшей ситуации в данном муниципальном образовании, о выделении из резервного фонда 7,5 миллионов рублей на ремонт дороги в самой Сычёвке». </w:t>
      </w:r>
    </w:p>
    <w:p>
      <w:pPr>
        <w:pStyle w:val="Avs9"/>
        <w:spacing w:lineRule="atLeast" w:line="204"/>
        <w:rPr/>
      </w:pPr>
      <w:r>
        <w:rPr/>
        <w:t xml:space="preserve">Один из вопросов касался отсутствия уличного освещения в центральном парке города Рославля. Алексей Островский ту же поручил своему сотруднику взять решение проблемы на контроль: </w:t>
      </w:r>
      <w:r>
        <w:rPr>
          <w:i/>
          <w:iCs/>
        </w:rPr>
        <w:t xml:space="preserve">«Примем меры. Я обещаю. Мы разберемся, почему, с ваших слов, электричество есть, фонари есть, а света нет. Я свяжусь с главой администрации района Новиковым, и у него уточню». </w:t>
      </w:r>
    </w:p>
    <w:p>
      <w:pPr>
        <w:pStyle w:val="Avs9"/>
        <w:spacing w:lineRule="atLeast" w:line="204"/>
        <w:rPr/>
      </w:pPr>
      <w:r>
        <w:rPr/>
        <w:t xml:space="preserve">Комментируя одно из высказываний молодого человека, что на местах не всегда прислушиваются к проблемам «маленьких людей», Губернатор пояснил: </w:t>
      </w:r>
      <w:r>
        <w:rPr>
          <w:i/>
          <w:iCs/>
        </w:rPr>
        <w:t>«Я зачастую ругаю глав муниципальных образований, и объективно ругаю, однако ряд глав и хотят изменить ситуацию к лучшему, но не всегда имеют достаточное количество финансовых, организационных ресурсов. Они реально – на острие работы с населением»,</w:t>
      </w:r>
      <w:r>
        <w:rPr/>
        <w:t xml:space="preserve"> – отметил Губернатор.</w:t>
      </w:r>
    </w:p>
    <w:p>
      <w:pPr>
        <w:pStyle w:val="Avs9"/>
        <w:spacing w:lineRule="atLeast" w:line="204"/>
        <w:rPr/>
      </w:pPr>
      <w:r>
        <w:rPr/>
        <w:t>Также Губернатор пообещал помочь общеобразовательной школе №2 города Починка. Со слов девушки, окончившей эту школу и решившей донести проблему до Губернатора, в этой школе нет ни спортзала, ни столовой. Питание привозят из другого учреждения. И внешне школа выглядит непрезентабельно. Есть проект возведения пристройки, но на него нет достаточного финансирования. «</w:t>
      </w:r>
      <w:r>
        <w:rPr>
          <w:i/>
          <w:iCs/>
        </w:rPr>
        <w:t xml:space="preserve">В следующем году поможем. В этом точно ничего – денег в резервном фонде нет, а я пустых обещаний не раздаю. Дам поручение на 2014 год предусмотреть необходимые средства», </w:t>
      </w:r>
      <w:r>
        <w:rPr/>
        <w:t>– ответил Губернатор.</w:t>
      </w:r>
    </w:p>
    <w:p>
      <w:pPr>
        <w:pStyle w:val="Avs9"/>
        <w:spacing w:lineRule="atLeast" w:line="204"/>
        <w:rPr/>
      </w:pPr>
      <w:r>
        <w:rPr/>
        <w:t xml:space="preserve">Подводя итог своего визита, Алексей Островский выразил уверенность в том, что проведение подобных молодежных форумов поможет успешному развитию Смоленщины. </w:t>
      </w:r>
      <w:r>
        <w:rPr>
          <w:i/>
          <w:iCs/>
        </w:rPr>
        <w:t xml:space="preserve">«Желаю вам хорошо и с пользой провести здесь время. Чтобы всю жизнь вы помнили эти дни. Ничто в жизни просто так не дается. Не бойтесь трудностей. Всё решаемо. Главное, верить в себя», – </w:t>
      </w:r>
      <w:r>
        <w:rPr/>
        <w:t>напутствовал юных смолян Губернатор</w:t>
      </w:r>
      <w:r>
        <w:rPr>
          <w:i/>
          <w:iCs/>
        </w:rPr>
        <w:t>.</w:t>
      </w:r>
    </w:p>
    <w:p>
      <w:pPr>
        <w:pStyle w:val="Avs9"/>
        <w:spacing w:lineRule="atLeast" w:line="204"/>
        <w:jc w:val="right"/>
        <w:rPr>
          <w:b/>
          <w:b/>
          <w:bCs/>
          <w:i/>
          <w:i/>
          <w:iCs/>
        </w:rPr>
      </w:pPr>
      <w:r>
        <w:rPr>
          <w:b/>
          <w:bCs/>
          <w:i/>
          <w:iCs/>
        </w:rPr>
        <w:t>Пресс-служба Администрации Смоленской области</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Дошкольному образованию Смоленщины </w:t>
      </w:r>
    </w:p>
    <w:p>
      <w:pPr>
        <w:pStyle w:val="Normal"/>
        <w:jc w:val="center"/>
        <w:rPr>
          <w:b/>
          <w:b/>
          <w:bCs/>
          <w:lang w:val="ru-RU"/>
        </w:rPr>
      </w:pPr>
      <w:r>
        <w:rPr>
          <w:b/>
          <w:bCs/>
        </w:rPr>
        <w:t>будет оказана федеральная поддержка</w:t>
      </w:r>
    </w:p>
    <w:p>
      <w:pPr>
        <w:pStyle w:val="Avs9"/>
        <w:spacing w:lineRule="atLeast" w:line="210"/>
        <w:rPr>
          <w:b/>
          <w:b/>
          <w:bCs/>
        </w:rPr>
      </w:pPr>
      <w:r>
        <w:rPr>
          <w:b/>
          <w:bCs/>
        </w:rPr>
        <w:t xml:space="preserve">Правительство РФ выделит более шести миллионов рублей на модернизацию регионально-муниципальной системы дошкольного образования Смоленской области. </w:t>
      </w:r>
    </w:p>
    <w:p>
      <w:pPr>
        <w:pStyle w:val="Avs9"/>
        <w:spacing w:lineRule="atLeast" w:line="210"/>
        <w:rPr/>
      </w:pPr>
      <w:r>
        <w:rPr/>
        <w:t>Согласно распоряжению поддержка будет оказана в рамках реализации мероприятий Федеральной целевой программы развития образования на 2011–2015 годы по модернизации регионально-муниципальных систем дошкольного образования.</w:t>
      </w:r>
    </w:p>
    <w:p>
      <w:pPr>
        <w:pStyle w:val="Avs9"/>
        <w:spacing w:lineRule="atLeast" w:line="210"/>
        <w:rPr/>
      </w:pPr>
      <w:r>
        <w:rPr/>
        <w:t>Как отмечается в пояснительной справке к документу, при расчёте субсидий использовались статистические данные, представленные органами исполнительной власти субъектов Российской Федерации, о количестве дополнительно созданных мест для детей дошкольного возраста в текущем году в регионе в результате реализации мероприятий комплексной программы развития регионально-муниципальных систем дошкольного образования.</w:t>
      </w:r>
    </w:p>
    <w:p>
      <w:pPr>
        <w:pStyle w:val="Avs9"/>
        <w:spacing w:lineRule="atLeast" w:line="210"/>
        <w:rPr/>
      </w:pPr>
      <w:r>
        <w:rPr/>
        <w:t>Выделенные в соответствии с документом средства будут использованы на создание и оснащение оборудованием дополнительных мест для дошкольников, в том числе за счет строительства новых зданий, реконструкции используемых не по назначению. Кроме того, будут созданы новые группы для дошкольников в функционирующих детских садов за счёт эффективного использования помещений этих учреждений.</w:t>
      </w:r>
    </w:p>
    <w:p>
      <w:pPr>
        <w:pStyle w:val="Avs9"/>
        <w:spacing w:lineRule="atLeast" w:line="210"/>
        <w:jc w:val="right"/>
        <w:rPr>
          <w:b/>
          <w:b/>
          <w:bCs/>
          <w:i/>
          <w:i/>
          <w:iCs/>
        </w:rPr>
      </w:pPr>
      <w:r>
        <w:rPr>
          <w:b/>
          <w:bCs/>
          <w:i/>
          <w:iCs/>
        </w:rPr>
        <w:t xml:space="preserve">Пресс-служба </w:t>
      </w:r>
    </w:p>
    <w:p>
      <w:pPr>
        <w:pStyle w:val="Avs9"/>
        <w:spacing w:lineRule="atLeast" w:line="210"/>
        <w:jc w:val="right"/>
        <w:rPr>
          <w:b/>
          <w:b/>
          <w:bCs/>
          <w:i/>
          <w:i/>
          <w:iCs/>
        </w:rPr>
      </w:pPr>
      <w:r>
        <w:rPr>
          <w:b/>
          <w:bCs/>
          <w:i/>
          <w:iCs/>
        </w:rPr>
        <w:t xml:space="preserve">Администрации </w:t>
      </w:r>
    </w:p>
    <w:p>
      <w:pPr>
        <w:pStyle w:val="Avs9"/>
        <w:spacing w:lineRule="atLeast" w:line="210"/>
        <w:jc w:val="right"/>
        <w:rPr>
          <w:b/>
          <w:b/>
          <w:bCs/>
          <w:i/>
          <w:i/>
          <w:iCs/>
        </w:rPr>
      </w:pPr>
      <w:r>
        <w:rPr>
          <w:b/>
          <w:bCs/>
          <w:i/>
          <w:iCs/>
        </w:rPr>
        <w:t>Смоленской области</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b/>
          <w:b/>
          <w:bCs/>
          <w:lang w:val="ru-RU"/>
        </w:rPr>
      </w:pPr>
      <w:r>
        <w:rPr>
          <w:b/>
          <w:bCs/>
          <w:lang w:val="ru-RU"/>
        </w:rPr>
        <w:t>На Смоленщине повысится эффективность медицинских услуг</w:t>
      </w:r>
    </w:p>
    <w:p>
      <w:pPr>
        <w:pStyle w:val="Avs9"/>
        <w:spacing w:lineRule="atLeast" w:line="244"/>
        <w:rPr>
          <w:b/>
          <w:b/>
          <w:bCs/>
        </w:rPr>
      </w:pPr>
      <w:r>
        <w:rPr>
          <w:b/>
          <w:bCs/>
        </w:rPr>
        <w:t>К 2020 году в Смоленской области значительно повысятся доступность медицинской помощи и эффективность услуг системы здравоохранения, объемы, виды и качество которых должны соответствовать уровню заболеваемости и потребностям населения, передовым достижениям медицинской науки. На это направлена программа «Развитие здравоохранения в Смоленской области» на 2013 – 2020 годы, утвержденная Губернатором Алексеем Островским.</w:t>
      </w:r>
    </w:p>
    <w:p>
      <w:pPr>
        <w:pStyle w:val="Avs9"/>
        <w:spacing w:lineRule="atLeast" w:line="244"/>
        <w:rPr/>
      </w:pPr>
      <w:r>
        <w:rPr/>
        <w:t>Основной целью Программы является создание необходимых условий для сохранения здоровья граждан Смоленщины, что требует обеспечения доступности профилактики, диагностики и лечения заболеваний с использованием современного медицинского оборудования, а также качественной и эффективной лекарственной терапии.</w:t>
      </w:r>
    </w:p>
    <w:p>
      <w:pPr>
        <w:pStyle w:val="Avs9"/>
        <w:spacing w:lineRule="atLeast" w:line="244"/>
        <w:rPr/>
      </w:pPr>
      <w:r>
        <w:rPr/>
        <w:t>Активная работа в этом направлении уже ведется: в настоящее время в регионе выполняются мероприятия программы модернизации здравоохранения Смоленской области на 2011-2013 годы. За время ее реализации были проведены капитальные ремонты в 21 учреждении здравоохранения, что позволило значительно уменьшить физический и моральный износ зданий, привести отдельные подразделения медицинских учреждений (операционные, приемные, кардиологические, хирургические, детские, гинекологические, поликлинические отделения) в соответствие с нормативами, санитарными правилами, а также подготовить помещения для установки закупаемого оборудования. Кроме того, благодаря Программе модернизации было приобретено 3 347 единиц медицинского оборудования в 55 областных государственных учреждениях здравоохранения.</w:t>
      </w:r>
    </w:p>
    <w:p>
      <w:pPr>
        <w:pStyle w:val="Avs9"/>
        <w:spacing w:lineRule="atLeast" w:line="244"/>
        <w:rPr/>
      </w:pPr>
      <w:r>
        <w:rPr/>
        <w:t>В областных государственных учреждениях здравоохранения установлены и функционируют современное рентгенологическое оборудование, оборудование для ультразвуковой диагностики, оборудование для отделений реанимации, операционных блоков и палат интенсивной терапии, эндоскопическая аппаратура, электрокардиографы, системы суточного мониторирования артериального давления и ЭКГ, оборудование для дезинфекции. Оснащены оборудованием отделения выхаживания новорожденных детей, амбулаторно-поликлинические отделения, лаборатории, отделения акушерско-гинекологического профиля. Приобретено 92 машины санитарного автотранспорта, 2 мобильных комплекса. Благодаря Программе модернизации впервые были выделены федеральные средства на внедрение в работу службы скорой медицинской помощи технологий с использованием системы ГЛОНАСС. Весь санитарный транспорт (235 автомашин) и все дежурно-диспетчерские службы скорой медицинской помощи (в количестве 28 шт.) оснащены навигационно-информационным оборудованием. Информационные системы внедрены в 54 областных государственных учреждениях здравоохранения.</w:t>
      </w:r>
    </w:p>
    <w:p>
      <w:pPr>
        <w:pStyle w:val="Avs9"/>
        <w:spacing w:lineRule="atLeast" w:line="244"/>
        <w:rPr/>
      </w:pPr>
      <w:r>
        <w:rPr/>
        <w:t>Новая Программа закрепит уже имеющиеся положительные результаты. Все запланированные в соответствии с документом мероприятия будут реализованы в 2 этапа: с 2013 по до 2015 годы и с 2016 по 2020 годы.</w:t>
      </w:r>
    </w:p>
    <w:p>
      <w:pPr>
        <w:pStyle w:val="Avs9"/>
        <w:spacing w:lineRule="atLeast" w:line="244"/>
        <w:rPr/>
      </w:pPr>
      <w:r>
        <w:rPr/>
        <w:t>Программа включает в себя 10 подпрограмм, которые содержат положения о развитии здравоохранения региона по следующим направлениям: «Профилактика заболеваний и формирование здорового образа жизни. Развитие первичной медико-санитарной помощи»,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государственно-частного партнерства», «Охрана здоровья матери и ребенка», «Развитие медицинской реабилитации и санаторно-курортного лечения, в том числе детям», «Оказание паллиативной помощи, в том числе детям», «Кадровое обеспечение системы здравоохранения», «Совершенствование системы лекарственного обеспечения, в том числе в амбулаторных условиях», «Развитие информатизации в здравоохранении», «Совершенствование системы территориального планирования Смоленской области».</w:t>
      </w:r>
    </w:p>
    <w:p>
      <w:pPr>
        <w:pStyle w:val="Avs9"/>
        <w:spacing w:lineRule="atLeast" w:line="244"/>
        <w:rPr/>
      </w:pPr>
      <w:r>
        <w:rPr/>
        <w:t>Ожидается, что благодаря реализации мероприятий Программы по данным направлениям удастся снизить смертность от всех причин с 15,6 случаев в 2013 году до 11,4 случаев на тысячу человек населения в 2020 году. Среди других целевых показателей отмечается снижение потребления алкогольной продукции (в пересчете на абсолютный алкоголь) до 14,4 литра на душу населения в год; уменьшение уровня распространенности потребления табака среди взрослого населения, детей и подростков - до 25% и до 15% соответственно, снижение уровня заболеваемости туберкулезом до 43 случаев на 100 тысяч человек. Положительные изменения произойдут в сфере обеспеченности врачами – их количество увеличится до 40 человек на 10 тысяч смолян, а соотношение врачей и среднего медицинского персонала достигнет пропорции 1:2,8. Также к 2020 году до 200% от средней заработной платы в Смоленской области повысится средняя оплата труда врачей, работников медицинских организаций, имеющих высшее медицинское (фармацевтическое) или иное высшее образование, предоставляющих медицинские услуги, сравняется со средней зарплатой в регионе оплата труда среднего и младшего медицинского персонала. Кроме того, в результате реализации Программы до 71,8 года увеличится ожидаемая продолжительность жизни при рождении.</w:t>
      </w:r>
    </w:p>
    <w:p>
      <w:pPr>
        <w:pStyle w:val="Avs9"/>
        <w:spacing w:lineRule="atLeast" w:line="244"/>
        <w:rPr/>
      </w:pPr>
      <w:r>
        <w:rPr/>
        <w:t>Общий объем финансирования Программы за счет средств федерального, областного бюджета, Территориального фонда обязательного медицинского страхования Смоленской области, частных инвесторов и иных источников составит 94 миллиарда 83 миллиона 225 тысяч рублей. Уже в следующем году на реализацию программных мероприятий будет выделено 10 миллиардов 704 миллиона 963 тысячи рублей.  </w:t>
      </w:r>
    </w:p>
    <w:p>
      <w:pPr>
        <w:pStyle w:val="Avs9"/>
        <w:spacing w:lineRule="atLeast" w:line="244"/>
        <w:jc w:val="right"/>
        <w:rPr>
          <w:b/>
          <w:b/>
          <w:bCs/>
          <w:i/>
          <w:i/>
          <w:iCs/>
        </w:rPr>
      </w:pPr>
      <w:r>
        <w:rPr>
          <w:b/>
          <w:bCs/>
          <w:i/>
          <w:iCs/>
        </w:rPr>
        <w:t xml:space="preserve">Пресс-служба </w:t>
      </w:r>
    </w:p>
    <w:p>
      <w:pPr>
        <w:pStyle w:val="Avs9"/>
        <w:spacing w:lineRule="atLeast" w:line="244"/>
        <w:jc w:val="right"/>
        <w:rPr>
          <w:b/>
          <w:b/>
          <w:bCs/>
          <w:i/>
          <w:i/>
          <w:iCs/>
        </w:rPr>
      </w:pPr>
      <w:r>
        <w:rPr>
          <w:b/>
          <w:bCs/>
          <w:i/>
          <w:iCs/>
        </w:rPr>
        <w:t xml:space="preserve">Администрации </w:t>
      </w:r>
    </w:p>
    <w:p>
      <w:pPr>
        <w:pStyle w:val="Avs9"/>
        <w:spacing w:lineRule="atLeast" w:line="244"/>
        <w:jc w:val="right"/>
        <w:rPr>
          <w:b/>
          <w:b/>
          <w:bCs/>
          <w:i/>
          <w:i/>
          <w:iCs/>
        </w:rPr>
      </w:pPr>
      <w:r>
        <w:rPr>
          <w:b/>
          <w:bCs/>
          <w:i/>
          <w:iCs/>
        </w:rPr>
        <w:t>Смоленской области</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Регионы получат </w:t>
      </w:r>
    </w:p>
    <w:p>
      <w:pPr>
        <w:pStyle w:val="18"/>
        <w:jc w:val="center"/>
        <w:rPr>
          <w:rFonts w:ascii="Times New Roman" w:hAnsi="Times New Roman" w:cs="Times New Roman"/>
        </w:rPr>
      </w:pPr>
      <w:r>
        <w:rPr>
          <w:rFonts w:cs="Times New Roman" w:ascii="Times New Roman" w:hAnsi="Times New Roman"/>
          <w:b/>
          <w:bCs/>
        </w:rPr>
        <w:t>дополнительные деньги на расселение аварийного жилья</w:t>
      </w:r>
    </w:p>
    <w:p>
      <w:pPr>
        <w:pStyle w:val="Avs9"/>
        <w:spacing w:lineRule="atLeast" w:line="202"/>
        <w:rPr/>
      </w:pPr>
      <w:r>
        <w:rPr/>
        <w:t xml:space="preserve">Решение Правительства Российской Федерации о выделении дополнительного имущественного взноса в ГК - Фонд содействия реформированию ЖКХ в размере 20 млрд. рублей в 2016 и 2017 годах позволит уменьшить нагрузку на региональные бюджеты при выполнении программ по переселению граждан из аварийного жилья: уровень долевого софинансирования снизится в среднем до 59,4 процента (на сегодня этот показатель составляет 63,8 процента). </w:t>
      </w:r>
    </w:p>
    <w:p>
      <w:pPr>
        <w:pStyle w:val="Avs9"/>
        <w:spacing w:lineRule="atLeast" w:line="202"/>
        <w:rPr/>
      </w:pPr>
      <w:r>
        <w:rPr/>
        <w:t xml:space="preserve">Всего до конца 2017 года необходимо расселить 10,77 млн.кв.м аварийного жилья, объем необходимых для этого финансовых ресурсов составляет 355,3 млрд. рублей. </w:t>
      </w:r>
    </w:p>
    <w:p>
      <w:pPr>
        <w:pStyle w:val="Avs9"/>
        <w:spacing w:lineRule="atLeast" w:line="202"/>
        <w:rPr/>
      </w:pPr>
      <w:r>
        <w:rPr/>
        <w:t xml:space="preserve">Общий объем финансовой поддержки Фонда, которой </w:t>
      </w:r>
      <w:r>
        <w:rPr>
          <w:b/>
          <w:bCs/>
        </w:rPr>
        <w:t>в 2013 году</w:t>
      </w:r>
      <w:r>
        <w:rPr/>
        <w:t xml:space="preserve"> могут воспользоваться субъекты Российской Федерации, составляет </w:t>
      </w:r>
      <w:r>
        <w:rPr>
          <w:b/>
          <w:bCs/>
        </w:rPr>
        <w:t>61,4 млрд. рублей</w:t>
      </w:r>
      <w:r>
        <w:rPr/>
        <w:t xml:space="preserve"> </w:t>
      </w:r>
      <w:r>
        <w:rPr>
          <w:i/>
          <w:iCs/>
        </w:rPr>
        <w:t>(20 млрд. рублей – имущественный взнос 2012 года, 41,1 млрд. рублей – имущественный взнос 2013 года)</w:t>
      </w:r>
      <w:r>
        <w:rPr/>
        <w:t>, в том числе:</w:t>
      </w:r>
    </w:p>
    <w:p>
      <w:pPr>
        <w:pStyle w:val="Avs9"/>
        <w:spacing w:lineRule="atLeast" w:line="202"/>
        <w:rPr/>
      </w:pPr>
      <w:r>
        <w:rPr/>
        <w:t>- 7,0 млрд. рублей – на капитальный ремонт многоквартирных домов;</w:t>
      </w:r>
    </w:p>
    <w:p>
      <w:pPr>
        <w:pStyle w:val="Avs9"/>
        <w:spacing w:lineRule="atLeast" w:line="202"/>
        <w:rPr/>
      </w:pPr>
      <w:r>
        <w:rPr/>
        <w:t xml:space="preserve">- 52,9 млрд. рублей – переселение граждан из аварийного жилья; </w:t>
      </w:r>
    </w:p>
    <w:p>
      <w:pPr>
        <w:pStyle w:val="Avs9"/>
        <w:spacing w:lineRule="atLeast" w:line="202"/>
        <w:rPr/>
      </w:pPr>
      <w:r>
        <w:rPr/>
        <w:t xml:space="preserve">- 1,5 млрд. рублей – на модернизацию систем коммунальной инфраструктуры; </w:t>
      </w:r>
    </w:p>
    <w:p>
      <w:pPr>
        <w:pStyle w:val="Avs9"/>
        <w:spacing w:lineRule="atLeast" w:line="202"/>
        <w:rPr/>
      </w:pPr>
      <w:r>
        <w:rPr/>
        <w:t xml:space="preserve">По состоянию на 5 августа на 2013 года правлением Фонда одобрено </w:t>
      </w:r>
      <w:r>
        <w:rPr>
          <w:b/>
          <w:bCs/>
        </w:rPr>
        <w:t>175 заявок</w:t>
      </w:r>
      <w:r>
        <w:rPr/>
        <w:t xml:space="preserve"> от </w:t>
      </w:r>
      <w:r>
        <w:rPr>
          <w:b/>
          <w:bCs/>
        </w:rPr>
        <w:t xml:space="preserve">76 субъектов </w:t>
      </w:r>
      <w:r>
        <w:rPr>
          <w:i/>
          <w:iCs/>
        </w:rPr>
        <w:t>(</w:t>
      </w:r>
      <w:r>
        <w:rPr>
          <w:b/>
          <w:bCs/>
          <w:i/>
          <w:iCs/>
        </w:rPr>
        <w:t>соглашения</w:t>
      </w:r>
      <w:r>
        <w:rPr>
          <w:i/>
          <w:iCs/>
        </w:rPr>
        <w:t xml:space="preserve"> о взаимодействии с Фондом на новый период </w:t>
      </w:r>
      <w:r>
        <w:rPr>
          <w:b/>
          <w:bCs/>
          <w:i/>
          <w:iCs/>
        </w:rPr>
        <w:t>заключили 80 субъектов</w:t>
      </w:r>
      <w:r>
        <w:rPr>
          <w:i/>
          <w:iCs/>
        </w:rPr>
        <w:t>, не заключили – Республика Карелия, Санкт-Петербург, Москва)</w:t>
      </w:r>
      <w:r>
        <w:rPr/>
        <w:t>, в том числе:</w:t>
      </w:r>
    </w:p>
    <w:p>
      <w:pPr>
        <w:pStyle w:val="Avs9"/>
        <w:spacing w:lineRule="atLeast" w:line="202"/>
        <w:rPr/>
      </w:pPr>
      <w:r>
        <w:rPr>
          <w:b/>
          <w:bCs/>
        </w:rPr>
        <w:t>- 75 заявок</w:t>
      </w:r>
      <w:r>
        <w:rPr/>
        <w:t xml:space="preserve"> от </w:t>
      </w:r>
      <w:r>
        <w:rPr>
          <w:b/>
          <w:bCs/>
        </w:rPr>
        <w:t>71 субъекта</w:t>
      </w:r>
      <w:r>
        <w:rPr/>
        <w:t xml:space="preserve"> на капитальный ремонт многоквартирных домов (МКД) на общую сумму </w:t>
      </w:r>
      <w:r>
        <w:rPr>
          <w:b/>
          <w:bCs/>
        </w:rPr>
        <w:t>6,1 млрд. рублей</w:t>
      </w:r>
      <w:r>
        <w:rPr/>
        <w:t xml:space="preserve"> </w:t>
      </w:r>
      <w:r>
        <w:rPr>
          <w:i/>
          <w:iCs/>
        </w:rPr>
        <w:t>(с учетом софинансирования 18,9 млрд. рублей; капитальный ремонт 6,2 тыс. МКД площадью 21 млн.кв.м, где проживают 925 тыс. человек)</w:t>
      </w:r>
      <w:r>
        <w:rPr/>
        <w:t>;</w:t>
      </w:r>
    </w:p>
    <w:p>
      <w:pPr>
        <w:pStyle w:val="Avs9"/>
        <w:spacing w:lineRule="atLeast" w:line="202"/>
        <w:rPr/>
      </w:pPr>
      <w:r>
        <w:rPr>
          <w:b/>
          <w:bCs/>
        </w:rPr>
        <w:t>- 100 заявок</w:t>
      </w:r>
      <w:r>
        <w:rPr/>
        <w:t xml:space="preserve"> от </w:t>
      </w:r>
      <w:r>
        <w:rPr>
          <w:b/>
          <w:bCs/>
        </w:rPr>
        <w:t>74 субъектов</w:t>
      </w:r>
      <w:r>
        <w:rPr/>
        <w:t xml:space="preserve"> на переселение из аварийного жилья на общую сумму </w:t>
      </w:r>
      <w:r>
        <w:rPr>
          <w:b/>
          <w:bCs/>
        </w:rPr>
        <w:t>48,6 млрд. рублей</w:t>
      </w:r>
      <w:r>
        <w:rPr/>
        <w:t xml:space="preserve"> </w:t>
      </w:r>
      <w:r>
        <w:rPr>
          <w:i/>
          <w:iCs/>
        </w:rPr>
        <w:t>(с учетом софинансирования – 87,0 млрд. рублей; расселяется 9 521 аварийный дом площадью 2,4 млн.кв.м, где проживают 155,2 тыс. человек)</w:t>
      </w:r>
      <w:r>
        <w:rPr/>
        <w:t>;</w:t>
      </w:r>
    </w:p>
    <w:p>
      <w:pPr>
        <w:pStyle w:val="Avs9"/>
        <w:spacing w:lineRule="atLeast" w:line="202"/>
        <w:rPr/>
      </w:pPr>
      <w:r>
        <w:rPr>
          <w:b/>
          <w:bCs/>
        </w:rPr>
        <w:t>- 8 заявок</w:t>
      </w:r>
      <w:r>
        <w:rPr/>
        <w:t xml:space="preserve"> от </w:t>
      </w:r>
      <w:r>
        <w:rPr>
          <w:b/>
          <w:bCs/>
        </w:rPr>
        <w:t>5 субъектов</w:t>
      </w:r>
      <w:r>
        <w:rPr/>
        <w:t xml:space="preserve"> на модернизацию коммунальной инфраструктуры на общую сумму </w:t>
      </w:r>
      <w:r>
        <w:rPr>
          <w:b/>
          <w:bCs/>
        </w:rPr>
        <w:t>103,1 млн. рублей</w:t>
      </w:r>
      <w:r>
        <w:rPr/>
        <w:t>.</w:t>
      </w:r>
    </w:p>
    <w:p>
      <w:pPr>
        <w:pStyle w:val="Avs9"/>
        <w:spacing w:lineRule="atLeast" w:line="202"/>
        <w:rPr/>
      </w:pPr>
      <w:r>
        <w:rPr/>
        <w:t>Всего за время деятельности Фонда (2008 год – июль 2013 года) предоставлена финансовая поддержка за счет средств Фонда в объеме 375,6 млрд. рублей (с учетом софинансирования – 560,3 млрд. рублей).</w:t>
      </w:r>
    </w:p>
    <w:p>
      <w:pPr>
        <w:pStyle w:val="Avs9"/>
        <w:spacing w:lineRule="atLeast" w:line="202"/>
        <w:rPr/>
      </w:pPr>
      <w:r>
        <w:rPr/>
        <w:t>На капитальный ремонт направлено 220,6 млрд. рублей (с учетом софинансирования – 315,5 млрд. рублей) для проведения ремонта 141,9 тыс. многоквартирных домов (МКД) площадью 426,6 млн.кв.м, где проживают 18,4 млн.человек.</w:t>
      </w:r>
    </w:p>
    <w:p>
      <w:pPr>
        <w:pStyle w:val="Avs9"/>
        <w:spacing w:lineRule="atLeast" w:line="202"/>
        <w:rPr/>
      </w:pPr>
      <w:r>
        <w:rPr/>
        <w:t>На переселение граждан из аварийного жилья выделено 155,0 млрд. рублей (с учетом софинансирования – 244,9 млрд.рублей) для переселения 495,9 тыс.человек из 30,1 тыс. аварийных домов общей площадью 7,4 млн.кв.м.</w:t>
      </w:r>
    </w:p>
    <w:p>
      <w:pPr>
        <w:pStyle w:val="Avs9"/>
        <w:spacing w:lineRule="atLeast" w:line="202"/>
        <w:jc w:val="right"/>
        <w:rPr>
          <w:b/>
          <w:b/>
          <w:bCs/>
          <w:i/>
          <w:i/>
          <w:iCs/>
        </w:rPr>
      </w:pPr>
      <w:r>
        <w:rPr>
          <w:b/>
          <w:bCs/>
          <w:i/>
          <w:iCs/>
        </w:rPr>
        <w:t>Управление по связям с общественностью ГК ФСР ЖКХ</w:t>
      </w:r>
    </w:p>
    <w:p>
      <w:pPr>
        <w:pStyle w:val="Normal"/>
        <w:jc w:val="center"/>
        <w:rPr>
          <w:rFonts w:ascii="Arial" w:hAnsi="Arial" w:cs="Arial"/>
          <w:b/>
          <w:b/>
          <w:bCs/>
          <w:i/>
          <w:i/>
          <w:iCs/>
          <w:sz w:val="36"/>
          <w:szCs w:val="36"/>
          <w:lang w:val="ru-RU"/>
        </w:rPr>
      </w:pPr>
      <w:r>
        <w:rPr>
          <w:rFonts w:cs="Arial" w:ascii="Arial" w:hAnsi="Arial"/>
          <w:b/>
          <w:bCs/>
          <w:i/>
          <w:iCs/>
          <w:sz w:val="36"/>
          <w:szCs w:val="36"/>
          <w:lang w:val="ru-RU"/>
        </w:rPr>
      </w:r>
    </w:p>
    <w:p>
      <w:pPr>
        <w:pStyle w:val="Normal"/>
        <w:jc w:val="center"/>
        <w:rPr>
          <w:lang w:val="ru-RU"/>
        </w:rPr>
      </w:pPr>
      <w:r>
        <w:rPr/>
        <w:t>ЭТО ИНТЕРЕСНО</w:t>
      </w:r>
    </w:p>
    <w:p>
      <w:pPr>
        <w:pStyle w:val="Normal"/>
        <w:jc w:val="center"/>
        <w:rPr>
          <w:b/>
          <w:b/>
          <w:bCs/>
          <w:lang w:val="ru-RU"/>
        </w:rPr>
      </w:pPr>
      <w:r>
        <w:rPr/>
        <w:tab/>
      </w:r>
      <w:r>
        <w:rPr>
          <w:b/>
          <w:bCs/>
        </w:rPr>
        <w:t>Усатый полосатый</w:t>
      </w:r>
    </w:p>
    <w:p>
      <w:pPr>
        <w:pStyle w:val="Avs9"/>
        <w:spacing w:lineRule="atLeast" w:line="214"/>
        <w:rPr/>
      </w:pPr>
      <w:r>
        <w:rPr/>
        <w:t xml:space="preserve">Кошки способны преодолевать огромные расстояния, чтобы добраться до дома. Именно этим прославился один нью-йоркский кот, хозяин которого при переезде в другой штат забыл взять питомца с собой. Через пять месяцев несчастный кот нашел своего хозяина сам, преодолев более 3,5 тыс. км. В один прекрасный день кот просто вошел в дом и свернулся клубочком в любимом кресле. </w:t>
      </w:r>
    </w:p>
    <w:p>
      <w:pPr>
        <w:pStyle w:val="Avs9"/>
        <w:spacing w:lineRule="atLeast" w:line="214"/>
        <w:rPr/>
      </w:pPr>
      <w:r>
        <w:rPr/>
        <w:t>Такой же славы удостоился кот, который вернулся к своим хозяевам, преодолев 100 км. Это случилось в Японии, и фото знаменитого путешественника даже напечатал журнал «Фото Японии», который и рассказал историю кота. Кот прожил в крестьянской семье, в которую был подарен еще котенком, несколько лет, но затем одна из дочерей хозяина решила переехать и увезла кота с собой. Но стоило ей приехать на новое место жительство, как кот пропал. Год животное странствовало, но затем все же вернулось к хозяевам.</w:t>
      </w:r>
    </w:p>
    <w:p>
      <w:pPr>
        <w:pStyle w:val="Avs9"/>
        <w:spacing w:lineRule="atLeast" w:line="214"/>
        <w:rPr/>
      </w:pPr>
      <w:r>
        <w:rPr/>
        <w:drawing>
          <wp:inline distT="0" distB="0" distL="0" distR="0">
            <wp:extent cx="374459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44595" cy="2810510"/>
                    </a:xfrm>
                    <a:prstGeom prst="rect">
                      <a:avLst/>
                    </a:prstGeom>
                  </pic:spPr>
                </pic:pic>
              </a:graphicData>
            </a:graphic>
          </wp:inline>
        </w:drawing>
      </w:r>
    </w:p>
    <w:p>
      <w:pPr>
        <w:pStyle w:val="Avs9"/>
        <w:spacing w:lineRule="atLeast" w:line="214"/>
        <w:rPr/>
      </w:pPr>
      <w:r>
        <w:rPr/>
        <w:t>А вот кот Биглз из Австралии был не очень мирным путешественником. Когда его хозяева отправили животное самолетом в Окленд (Новая Зеландия) из Бризбена, австралийская авиакомпания «Квинтас» испытала настоящий стресс: кот не прибыл по месту назначения, но зато через неделю обнаружился... в салоне другого самолета, который летел в Сидней. За эту неделю странник облетел едва ли не весь мир, успев попутешествовать от Австралии и до Новой Зеландии, а затем от Мельбурна до Сиднея и от Фиджи до Сингапура.</w:t>
      </w:r>
    </w:p>
    <w:p>
      <w:pPr>
        <w:pStyle w:val="Avs9"/>
        <w:spacing w:lineRule="atLeast" w:line="214"/>
        <w:rPr/>
      </w:pPr>
      <w:r>
        <w:rPr/>
        <w:t>Так же прославился и русский кот Чапа, который путешествовал с хозяевами к Черному морю из Свердловской области. По дороге к морю, в Саратовской области, он отстал от машины, но когда хозяева вернулись домой, Чапа уже поджидал их там: он прошел 1,5 тыс. км.</w:t>
      </w:r>
    </w:p>
    <w:p>
      <w:pPr>
        <w:pStyle w:val="Normal"/>
        <w:jc w:val="center"/>
        <w:rPr>
          <w:rFonts w:ascii="Arial" w:hAnsi="Arial" w:cs="Arial"/>
          <w:b/>
          <w:b/>
          <w:bCs/>
          <w:sz w:val="36"/>
          <w:szCs w:val="36"/>
          <w:lang w:val="ru-RU"/>
        </w:rPr>
      </w:pPr>
      <w:r>
        <w:rPr>
          <w:rFonts w:cs="Arial" w:ascii="Arial" w:hAnsi="Arial"/>
          <w:b/>
          <w:bCs/>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23:00Z</dcterms:created>
  <dc:creator>Customer</dc:creator>
  <dc:description/>
  <cp:keywords/>
  <dc:language>en-US</dc:language>
  <cp:lastModifiedBy>Customer</cp:lastModifiedBy>
  <dcterms:modified xsi:type="dcterms:W3CDTF">2013-08-08T05:39:00Z</dcterms:modified>
  <cp:revision>1</cp:revision>
  <dc:subject/>
  <dc:title>Ирина Болотенкова вновь порадовала</dc:title>
</cp:coreProperties>
</file>