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АКТУАЛЬНО</w:t>
        <w:br/>
      </w:r>
      <w:r>
        <w:rPr>
          <w:b/>
          <w:sz w:val="28"/>
          <w:szCs w:val="28"/>
          <w:lang w:val="ru-RU"/>
        </w:rPr>
        <w:t>Выборы показа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8 сентября 2013 года в Единый день голосования на территории Глинковского района прошли выборы в Смоленскую областную Думу пятого Созы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этот день избиратели получали два бюллетеня: один - для голосования по одномандатному избирательному округу №16, в который было включено 7 кандидатов, а второй – по единому избирательному округу, включено 22 партии. Избирателям необходимо было сделать выбор в пользу одного кандидата и одной парт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  <w:r>
        <w:rPr>
          <w:rFonts w:cs="Arial" w:ascii="Arial" w:hAnsi="Arial"/>
          <w:sz w:val="18"/>
          <w:szCs w:val="18"/>
          <w:lang w:val="ru-RU"/>
        </w:rPr>
        <w:t>На территории района голосование было организовано на 9 участках: с. Глинка, д. Добромино, д. Белый Холм, д. Берёзкино, д.Болтутино, д. Дубосище, д. Ивонино, д. Ново-Ханино, д. Ромоданово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итогам выборов по одномандатному избирательному округу общее количество проголосовавших, составило 1886 человек – 45, 81%. Голоса избирателей распределились следующим образом: Беркс П.М. – 66,76%, Седурин С.А. – 16,60%, Савина И.П. – 5,09%, Образцова-Чепой Н.С. – 4,67%, Соляных С.А. – 2,76%, Баринов Н.В. – 1,06%, Симонов А.А. – 0,80%.  По единому избирательному округу общее количество проголосовавших составило 1896 - 45,94%. Таким образом:«Партия пенсионеров» - 3,22%, СРО ЛДПР – 7,17%, Смоленское региональное отделение Партии Справедливая Россия – 8,07%, политическая партия «Коммунистическая партия социальной справедливости» - 2,85%, Смоленское областное отделение «Коммунистическая партия Российской Федерации» - 12,55%, «Коммунисты России» - 1%, Смоленское региональное отделение Партии «Единая Россия» - 58,44%, РО Партия за справедливость! В Смоленской области – 1,05%. Остальные политические партии, принявшие участие в выборах, получили менее 1% голосов избирателей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ная летняя поисковая экспеди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93280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Поисковый отряд Глинковского района  «Гварди</w:t>
      </w:r>
      <w:r>
        <w:rPr>
          <w:sz w:val="17"/>
          <w:szCs w:val="17"/>
        </w:rPr>
        <w:t>я», при финансовой поддержке Администрации муниципального образования «Глинковский район» Смоленской области, проводил с 12 по 18 августа 2013 года на территории Глинковского района районную поисковую экспедицию. Целью работы были подъем фрагментов самолета времен Великой Отечественной войны и эксгумация экипажа,  павшего за Отечество на нашей территории в районе д. Брыкино.</w:t>
      </w:r>
    </w:p>
    <w:p>
      <w:pPr>
        <w:pStyle w:val="Avs9"/>
        <w:rPr/>
      </w:pPr>
      <w:r>
        <w:rPr/>
        <w:t>Вся поисковая работа на территории Глинковского района проводилась в соответствии с Законом РФ «Об увековечении памяти погибших при защите Отечества»,  областной программой центра «Долг»,  распоряжением Администрации муниципального образования «Глинковский район» и при согласовании с органами местного самоуправления, районны</w:t>
      </w:r>
      <w:r>
        <w:rPr>
          <w:sz w:val="17"/>
          <w:szCs w:val="17"/>
        </w:rPr>
        <w:t>м военкоматом.</w:t>
      </w:r>
    </w:p>
    <w:p>
      <w:pPr>
        <w:pStyle w:val="Avs9"/>
        <w:rPr>
          <w:sz w:val="17"/>
          <w:szCs w:val="17"/>
        </w:rPr>
      </w:pPr>
      <w:r>
        <w:rPr>
          <w:sz w:val="17"/>
          <w:szCs w:val="17"/>
        </w:rPr>
        <w:t>Самолет находился в болотистой местности на глубине четырех метров, что очень затрудняло подъем. По словам местного жителя, это был бомбардировщик и был сбит летом 1943 года, никто из членов экипажа не парашютировался. Данные подтвердились: при подъеме были обнаружены крупнокалиберные 12,7мм (пулемет УБ) и  7,62 (пулемет Шкас) патроны с маркировкой 1943 года, а также различные детали с датой изделия 1942-1943 годы. </w:t>
      </w:r>
    </w:p>
    <w:p>
      <w:pPr>
        <w:pStyle w:val="Avs9"/>
        <w:rPr/>
      </w:pPr>
      <w:r>
        <w:rPr/>
        <w:t>По поднятым фрагментам самолета было сделано предварительное заключение о том, что это пикирующий бомбардировщик Пе (модификация пока неизвестна), экипаж самолета - 3 человека. В связи с тем что в ходе работ была найдена деталь с надписью «ручка для штурмана», стало предельно ясно – это бомбардировщик. Также в ходе работ были подняты фрагменты личных вещей – часть одежды, войлок (валенок), карманные часы.</w:t>
      </w:r>
    </w:p>
    <w:p>
      <w:pPr>
        <w:pStyle w:val="Avs9"/>
        <w:rPr/>
      </w:pPr>
      <w:r>
        <w:rPr/>
        <w:t>За время проведения поисковой экспедиции были подняты частично останки  экипажа самолета. Фюзеляж и двигатель самолета были полностью разбиты. Также во время подъема было поднято много деталей  с различными номерными знаками, что составляет наиболее ценную информацию: ведь по номерам можно точно определить вид самолета и, следовательно, установить имена экипажа. А это значит, что еще на три человека меньше станет в списках тех, кто числится  без вести пропавшими.</w:t>
      </w:r>
    </w:p>
    <w:p>
      <w:pPr>
        <w:pStyle w:val="Avs9"/>
        <w:rPr/>
      </w:pPr>
      <w:r>
        <w:rPr/>
        <w:t>Теперь предстоит архивная работа, что зачастую намного сложнее, чем сам подъем.</w:t>
      </w:r>
    </w:p>
    <w:p>
      <w:pPr>
        <w:pStyle w:val="Avs9"/>
        <w:rPr/>
      </w:pPr>
      <w:r>
        <w:rPr/>
      </w:r>
    </w:p>
    <w:p>
      <w:pPr>
        <w:pStyle w:val="Avs9"/>
        <w:rPr>
          <w:i/>
          <w:i/>
          <w:iCs/>
        </w:rPr>
      </w:pPr>
      <w:r>
        <w:rPr>
          <w:i/>
          <w:iCs/>
        </w:rPr>
        <w:t>По материалам пресс-службы Администрации муниципального образования «Глинковский район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vs81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Avs81"/>
        <w:jc w:val="center"/>
        <w:rPr>
          <w:rFonts w:ascii="Arial CYR" w:hAnsi="Arial CYR" w:cs="Arial CYR"/>
          <w:i/>
          <w:i/>
          <w:iCs/>
          <w:color w:val="000000"/>
          <w:sz w:val="58"/>
          <w:szCs w:val="58"/>
        </w:rPr>
      </w:pPr>
      <w:r>
        <w:rPr>
          <w:rFonts w:cs="Arial CYR" w:ascii="Arial CYR" w:hAnsi="Arial CYR"/>
          <w:i/>
          <w:iCs/>
          <w:color w:val="000000"/>
          <w:sz w:val="58"/>
          <w:szCs w:val="58"/>
        </w:rPr>
        <w:t>70-летию освобождения Глинковского района</w:t>
      </w:r>
    </w:p>
    <w:p>
      <w:pPr>
        <w:pStyle w:val="Avs81"/>
        <w:jc w:val="center"/>
        <w:rPr>
          <w:rFonts w:ascii="Arial CYR" w:hAnsi="Arial CYR" w:cs="Arial CYR"/>
          <w:b/>
          <w:b/>
          <w:bCs/>
          <w:color w:val="000000"/>
          <w:sz w:val="48"/>
          <w:szCs w:val="48"/>
        </w:rPr>
      </w:pPr>
      <w:r>
        <w:rPr>
          <w:rFonts w:cs="Arial CYR" w:ascii="Arial CYR" w:hAnsi="Arial CYR"/>
          <w:b/>
          <w:bCs/>
          <w:color w:val="000000"/>
          <w:sz w:val="48"/>
          <w:szCs w:val="48"/>
        </w:rPr>
        <w:t>Они не  вернулись из боя</w:t>
      </w:r>
    </w:p>
    <w:p>
      <w:pPr>
        <w:pStyle w:val="Avs81"/>
        <w:jc w:val="center"/>
        <w:rPr>
          <w:rFonts w:ascii="Arial CYR" w:hAnsi="Arial CYR" w:cs="Arial CYR"/>
          <w:b/>
          <w:b/>
          <w:bCs/>
          <w:color w:val="000000"/>
          <w:sz w:val="48"/>
          <w:szCs w:val="48"/>
        </w:rPr>
      </w:pPr>
      <w:r>
        <w:rPr>
          <w:rFonts w:cs="Arial CYR" w:ascii="Arial CYR" w:hAnsi="Arial CYR"/>
          <w:b/>
          <w:bCs/>
          <w:color w:val="000000"/>
          <w:sz w:val="48"/>
          <w:szCs w:val="48"/>
        </w:rPr>
      </w:r>
    </w:p>
    <w:p>
      <w:pPr>
        <w:pStyle w:val="Avs81"/>
        <w:spacing w:lineRule="atLeas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колько лет прошло с тех пор, когда закончилась Великая Отечественная война... Совсем скоро мы отметим 70-летие со дня освобождения Смоленской области от немецко-фашистских захватчиков. 17 сентября славный юбилей отметят жители Глинковского района.</w:t>
      </w:r>
    </w:p>
    <w:p>
      <w:pPr>
        <w:pStyle w:val="Avs81"/>
        <w:spacing w:lineRule="atLeas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олгих семь десятков лет отделяют нас от событий самой страшной, самой кровопролитной войны, но для человеческой памяти время - не преграда. Оно течёт себе, а люди, с болью в душах и с особым чувством горечи от невосполнимых потерь, вновь и вновь отправляются в дорогу, чтобы посетить те места, где воевали и обрели свой «последний приют» их деды и прадеды.</w:t>
      </w:r>
    </w:p>
    <w:p>
      <w:pPr>
        <w:pStyle w:val="Avs81"/>
        <w:spacing w:lineRule="atLeas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а глинковскую землю родственники погибших воинов приезжают постоянно. Они едут из разных уголков России и ближнего зарубежья, чтобы поклониться самому святому – могилам воинов, где покоится прах близких им людей.</w:t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3598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хмат Даиров из Дагестана</w:t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Несколько лет назад глинковцы познакомились с семьёй Абдулхамировых из далёкого Дагестана. Где-то здесь, на глинковской земле, у несуществующей уже деревни Быки, оборвалась жизнь их родственника - Ахмата Даирова. Совсем ещё юным парнем, а в год начала войны было ему всего 20 лет, ушёл Ахмат на фронт. В семье Даировых так поступали все мужчины. За годы Великой Отечественной восемь представителей этой семьи не вернулись в родное село. Расталахан, племянница Ахмата, узнала о месте его гибели случайно. Посылала запросы об отце, пропавшем без вести, а ответ прислали со сведениями о дяде. Несколько лет назад они посетили Глинковский район. С особым трепетом они ступили на ту землю, где принял свой последний бой их родственник - солдат Ахмат Даиров.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vs81"/>
        <w:rPr/>
      </w:pPr>
      <w:r>
        <w:rPr/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силий Севрюгин на фронт ушёл добровольцем</w:t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812925" cy="192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В ходе «Вахты Памяти 2005 года» на территории Глинковского района были подняты останки бойца Василия Николаевича Севрюгина из Рязанской области. До войны у В.Н. Севрюгина была большая семья – пятеро детей. Тогда он был председателем сельского Совета в родной деревне. Потом, уехав с семьёй в город Узловая, стал директором магазина. Оставив магазин на жену, добровольно ушёл на фронт. Семья долгие годы считала его пропавшим без вести. Известие о том, что на Смоленщине найдены останки бойца и именной медальон, для родственников В.Н. Севрюгина стали полной неожиданностью.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vs81"/>
        <w:rPr>
          <w:b/>
          <w:b/>
          <w:bCs/>
        </w:rPr>
      </w:pPr>
      <w:r>
        <w:rPr>
          <w:b/>
          <w:bCs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ршина Иван Хвалов </w:t>
      </w:r>
    </w:p>
    <w:p>
      <w:pPr>
        <w:pStyle w:val="Avs81"/>
        <w:jc w:val="center"/>
        <w:rPr/>
      </w:pPr>
      <w:r>
        <w:rPr/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 xml:space="preserve">Иван Наумович Хвалов, тоже погибший на Глинковской земле, уходя на фронт оставил дома, в Пензинской области, жену и пятерых детей. Как вспоминают о нём близкие, был он физически крепким и очень волевым человеком. До войны у старшины Хвалова была очень мирная профессия – работал лесником. Как вспоминают его близкие, всегда все споры решал по справедливости. 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Извещение о том, что старшина И.Н. Хвалов пропал без вести, пришло в его дом в 1942 году. Это была единственная весточка о нём. Долгие годы родные жили догадками и сомнениями. Раскрыть тайну также помог солдатский медальон.</w:t>
      </w:r>
    </w:p>
    <w:p>
      <w:pPr>
        <w:pStyle w:val="Avs81"/>
        <w:rPr/>
      </w:pPr>
      <w:r>
        <w:rPr/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колай Минушкин мог бы стать учёным</w:t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С довоенного портрета, привезённого к нам в район родственниками погибшего Н.Д. Минушкина, на нас смотрит красивое, интеллигентное мужское лицо. До войны Николай Минушкин окончил два института – строительный и гидростроительный. Сложись судьба по-иному, он смог бы принести много пользы, как учёный, строитель, созидатель, но с началом Великой Отечественной войны он не видел для себя иного пути, как встать на защиту Родины. В 33 года он ушёл на фронт. Далее было известие о том, что пропал без вести. Родные беспокоились, горевали, но надеялись, что жив… Однако опять же, солдатский медальон, найденный вместе с останками солдата у нас на глинковской земле, поставил точку в ещё одной судьбе.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ксей Панов пропал без вести у Нежоды</w:t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151380" cy="342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Несколько лет назад поисковикам удалось установить имя ещё одного бойца, погибшего в 1941 году в бою у деревни Нежода Глинковского района. Это был Алексей Павлович Панов из Ивановской области. До войны, как рассказали о нём дочери, работал Алексей Павлович кочегаром на фабрике. Был очень хорошим человеком. Красивым, говорят, был. Такой высокий, кудрявый и абсолютно рыжий.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На фронт был призван в августе 41-го. Провоевав всего месяц, пропал без вести.</w:t>
      </w:r>
    </w:p>
    <w:p>
      <w:pPr>
        <w:pStyle w:val="Avs81"/>
        <w:rPr/>
      </w:pPr>
      <w:r>
        <w:rPr/>
        <w:t>Дома своего героя ждали долгие годы. Родные сердцем чувствовали, что должна придти весточка о нём. И вот чудо случилось... через десятки лет.</w:t>
      </w:r>
    </w:p>
    <w:p>
      <w:pPr>
        <w:pStyle w:val="Avs81"/>
        <w:rPr>
          <w:b/>
          <w:b/>
          <w:bCs/>
        </w:rPr>
      </w:pPr>
      <w:r>
        <w:rPr>
          <w:b/>
          <w:bCs/>
        </w:rPr>
      </w:r>
    </w:p>
    <w:p>
      <w:pPr>
        <w:pStyle w:val="Avs81"/>
        <w:rPr>
          <w:b/>
          <w:b/>
          <w:bCs/>
        </w:rPr>
      </w:pPr>
      <w:r>
        <w:rPr>
          <w:b/>
          <w:bCs/>
        </w:rPr>
      </w:r>
    </w:p>
    <w:p>
      <w:pPr>
        <w:pStyle w:val="Avs81"/>
        <w:rPr>
          <w:b/>
          <w:b/>
          <w:bCs/>
        </w:rPr>
      </w:pPr>
      <w:r>
        <w:rPr>
          <w:b/>
          <w:bCs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рас Куцаев был призван из Белоруссии</w:t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997835" cy="376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Куцаев Тарас Аверьянович родом из Могилёвскоё области. Из Белоруссии был призван в армию. Накануне войны ему было 34 года. Дома он оставил жену и двоих детей.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А профессия у него была замечательная – он растил хлеб: на тракторе обрабатывал поля в округе. В той машинно-тракторной станции, где работал, Тараса Аверьяновича уважали.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В последнем письме с фронта написал, что их часть стоит в Смоленске. Больше, к сожалению, родные так ничего и не узнали. Потом, как и у многих, десятки лет безвестности. И только в 2007 - сообщение о том, что место его гибели установлено: Глинковский район Смоленской области.</w:t>
      </w:r>
    </w:p>
    <w:p>
      <w:pPr>
        <w:pStyle w:val="Avs81"/>
        <w:rPr/>
      </w:pPr>
      <w:r>
        <w:rPr/>
      </w:r>
    </w:p>
    <w:p>
      <w:pPr>
        <w:pStyle w:val="Avs81"/>
        <w:rPr/>
      </w:pPr>
      <w:r>
        <w:rPr/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дрея Ямщикова соседи звали «ласточкой»</w:t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74307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Андрея Ивановича Ямщикова пятеро его детей знали только по воспоминаниям матери. Рано оставил он дом, чтобы исполнить свой главный долг – защитить Родину от врага. Он был призван на фронт из Горьковской области, где до войны работал бригадиром в колхозе. Вместе с односельчанами с утра и до ночи был в поле. Соседи за особое трудолюбие и привычку очень рано браться за дела прозвали его «ласточкой».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С войны А.И. Ямщиков прислал всего одно письмо, в котором были такие строки: «Здравствуйте, дорогая супруга Нюра и детки наши, Шуронька, Нюронька…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Вчера ходил в бой. Кого убило, кого ранило, а я остался живой. К чему Бог бережет, к лучшему или к худшему, - не знаю. Завтра опять идти в бой. Помолитесь, милые детки, может, останусь жив». Больше писем не было…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ксандр Климаев ушёл на фронт в 18 лет</w:t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856105" cy="255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лександр Николаевич Климаев был призван на фронт в 1942 году из города Самара. Было ему в ту пору всего 18 лет.</w:t>
      </w:r>
    </w:p>
    <w:p>
      <w:pPr>
        <w:pStyle w:val="Avs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войны он был обычным пацаном. Ходил на рыбалку, помогал родителям по дому и в огороде. А еще очень любил делать различные поделки из дерева. Увидит причудливый сучок, и скоро он превращался в его руках в красивую тросточку илу булаву. Очень любил Александр птиц. Ловил и держал их в клетках, наслаждаясь их пением. От природы был наделен отличным музыкальным слухом. Играл на домре в оркестре Дома железнодорожников.</w:t>
      </w:r>
    </w:p>
    <w:p>
      <w:pPr>
        <w:pStyle w:val="Avs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хоронка в семью Климановых пришла в сентябре 1943 года. В ней значилось, что Александр Николаевич Климаев погиб у деревни Нежода, а следом пришло сообщение: «Направляем вам документы погибшего в боях за Советскую Родину А.Н. Климаева, который пал 2 сентября 1943 года смертью храбрых на Западном фронте в районе города Ельня». </w:t>
      </w:r>
    </w:p>
    <w:p>
      <w:pPr>
        <w:pStyle w:val="Avs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vs81"/>
        <w:rPr/>
      </w:pPr>
      <w:r>
        <w:rPr/>
      </w:r>
    </w:p>
    <w:p>
      <w:pPr>
        <w:pStyle w:val="Avs81"/>
        <w:rPr/>
      </w:pPr>
      <w:r>
        <w:rPr/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вриил Уваров - похоронка «пришла» в 43-ем</w:t>
      </w:r>
    </w:p>
    <w:p>
      <w:pPr>
        <w:pStyle w:val="Avs81"/>
        <w:rPr/>
      </w:pPr>
      <w:r>
        <w:rPr/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 xml:space="preserve">Гавриил Кириллович Уваров был призван на фронт из Алтайского края. До войны у него была большая семья. Один из сыновей Гавриила Кирилловича еще до войны поступил в институт, но вслед за отцом рвался на фронт. Отец убеждал сына в том, что прежде всего следует учиться. Однако Михаилу, так звали старшего сына, повоевать все же пришлось. Его призвали вслед за отцом. У каждого была своя дорога, своя фронтовая судьба. 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Гавриил Кириллович Уваров, как сообщалось в похоронке, погиб 1 августа 1943 года и был похоронен в деревне Холмы Смоленской области. Позже останки бойца были перенесены в село Глинка.</w:t>
      </w:r>
    </w:p>
    <w:p>
      <w:pPr>
        <w:pStyle w:val="Avs81"/>
        <w:rPr/>
      </w:pPr>
      <w:r>
        <w:rPr/>
      </w:r>
    </w:p>
    <w:p>
      <w:pPr>
        <w:pStyle w:val="Avs81"/>
        <w:rPr/>
      </w:pPr>
      <w:r>
        <w:rPr/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ван Комаров прогиб в день освобождения района</w:t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976755" cy="2512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vs81"/>
        <w:rPr/>
      </w:pPr>
      <w:r>
        <w:rPr>
          <w:sz w:val="18"/>
          <w:szCs w:val="18"/>
        </w:rPr>
        <w:t>Иван Павлович Комаро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огиб на нашей глинковской земле 17 сентября 1943 года – как раз в тот день, когда Глинка была освобождена от немецко-фашистских захватчиков. 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На фронт Иван Павлович уходил из Тульской области, где жил вместе с женой и четырьмя дочерьми. Иван Павлович и его жена Мария Григорьевна родом из Орловской области. Еще до войны они вместе с детьми перебрались в одну из тульских коммун. Там и осели. Работали честно, добросовестно. Глава семьи был хорошим специалистом по плотницким делам. Строил дома для коммунаров. А когда коммуна стала колхозом, Ивана Павловича избрали председателем. Еще до войны за хорошую работу его премировали калошами. Обуви не было, и председатель ходил в них летом, подвязывая веревочками, чтоб не потерять. Блестящие калоши были предметом зависти сельчан.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 xml:space="preserve">Перед войной Иван Павлович из колхоза перешел на железнодорожную станцию. На трудодни, которые начисляли в колхозе, невозможно было прокормить большую семью. На станции работал разнорабочим, обслуживал поезда. В начале войны у него была бронь, и первые ужасы войны он пережил вместе с близкими. А потом, когда на смену мужчинам-железнодорожникам пришли женщины, в 1942 году был мобилизован. Отправляясь на фронт, И.П. Комаров принес домой буханку хлеба, отдал ее жене… «А ты с чем идешь?» – спросила Мария Григорьевна. Потом отрезала половину и протянула мужу. 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 xml:space="preserve">На фронте Иван Павлович был пулеметчиком. Получив ранение в грудь, несколько месяцев провел в госпитале в Мордовии. 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>В одном из последних писем домой он написал жене: «Здравствуйте, многоуважаемая Маша. Шлю Вам привет и целую заочно несчетно раз. А в Вашем лице целую всех деток и желаю им быть здоровыми. Маша, я жив и здоров. Пишу с дороги, иду на фронт добивать фашистов. Пока до свидания. Твой Иван Павлович Комаров».</w:t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vs81"/>
        <w:rPr>
          <w:sz w:val="18"/>
          <w:szCs w:val="18"/>
        </w:rPr>
      </w:pPr>
      <w:r>
        <w:rPr>
          <w:sz w:val="18"/>
          <w:szCs w:val="18"/>
        </w:rPr>
        <w:t xml:space="preserve">Этот список можно продолжать довольно долго. Идут годы и нам открываются всё новые и новые имена. Так всего год назад в районе деревень Бердники - Болтутино был поднят самолёт BELL Аэрокобра Р-39. Поисковикам удалось установить имя лётчика. Это Константин Александрович Пушкин. Уже сегодня можно сказать о том, что нашлись родственники героя: сестра Софья Александровна и дочь - Ирина Константиновна. Глинковцы с нетерпением ждут их 17 сентября, в день 70-летия освобождения Глинковского района. Именно в этот день состоится захоронение поднятых поисковиками останков воинов, погибших в боях за нашу малую родину. Вечная им память!                                                                           </w:t>
      </w:r>
    </w:p>
    <w:p>
      <w:pPr>
        <w:pStyle w:val="Avs81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</w:t>
      </w:r>
      <w:r>
        <w:rPr/>
        <w:t>Подготовила Ирина БУДАЧЕНКОВА</w:t>
      </w:r>
    </w:p>
    <w:p>
      <w:pPr>
        <w:pStyle w:val="Avs81"/>
        <w:rPr/>
      </w:pPr>
      <w:r>
        <w:rPr/>
      </w:r>
    </w:p>
    <w:p>
      <w:pPr>
        <w:pStyle w:val="Avs81"/>
        <w:rPr/>
      </w:pPr>
      <w:r>
        <w:rPr/>
      </w:r>
    </w:p>
    <w:p>
      <w:pPr>
        <w:pStyle w:val="Avs8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ИС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ьбом памяти – общими усилия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608195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ходят годы, но есть вещи, события, отношение к которым не меняется на протяжении многих десятилетий. К таким святым для каждого гражданина России событиям можно отнести Великую Отечественную войну. До сих пор мы свято чтим память о невернувшихся с фронтов, искренне благодарим за Победу выживших ветеранов, бережно храним свидетельства и реликвии тех событий. Особенно дорого нам, смолянам, всё, что связано с военной историей нашего края. Уходит время, всё меньше среди нас тех, кто своими глазами видел разорённые сёла, сожженные города, опустевшие дома… Как важно именно сейчас собрать и сохранить все эти свидетельства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менно с этой целью с 23 августа по 1 сентября 2013 года на территории Смоленской области проходила патриотическая акция «Дни памяти», организованная региональным отделением партии «Единая Россия» в честь 70-летия освобождения Смоленщины. Как было объявлено в средствах массовой информации, основной задачей акции являлось создание «Большого альбома памяти освобождения Смоленщины» с материалами об участниках тех событий и о боевых действиях в годы Великой Отечественной войны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рамках объявленной «Единой Россией» акции, на базе Глинковского культурно-просветительного Центра тоже состоялись незабываемые встречи и демонстрировались уникальные материалы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акции, проходившей на глинковской земле,  приняли участие жители района, у которых в семейных архивах сохранились фотографии родственников-ветеранов Великой Отечественной войны. Ксерокопии этих снимков были размещены на стендах в фойе Центра. Каждая фотография – это бесценный дар нам живущим. Как волнительно и горько увидеть сегодня лица тех, кто отстоял наше счастье, наше право жить на этой земле, но так и не вернулся с полей сражений. За каждым снимком своя история, чья-то боль и долгие годы ожидания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Жители района не остались безучастными, они шли не только чтобы прикрепить фотографию близкого им человека на стенд, но и для того чтобы  узнать что-то новое. Участники акции могли воспользоваться банком данных о погибших и пропавших без вести во время войны и послевоенный период, найти различные наградные документы воевавших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Глинковцы с интересом ознакомились с экспонатами, представленными бойцами поискового отряда «Гвардия», каждый из которых - это тоже свидетельство героического прошлого нашей малой родины. 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акже в рамках акции состоялась демонстрация документальных фильмов: «Ну здравствуй, дед», «Ржевско-Вяземская операция «Марс» и «Солдаты Победы». Особое настроение в этот день создавали самодеятельные артисты, в исполнении которых прозвучали песни военных лет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этот день все желающие могли отведать настоящей солдатской каши, приготовленной бойцами поискового отряда «Гвардия»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сле проведения «Дней памяти» инсталляции «Большого альбома памяти освобождения Смоленщины» будут демонстрироваться в образовательных учреждениях в рамках месячника 70-летия освобождения Смоленщины. Однако ту большую и кропотливую работу нельзя считать законченной. Поисковики отряда «Гвардия» и дальше с готовностью примут фотографии участников войны, чтобы в будущем также внести их в альбом памяти. Только общими усилиями мы можем сохранить память о прошлом.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Ирина БУДАЧЕНКОВА</w:t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План культурно-массовых мероприятий, посвященных 70-летию освобождения Глинковского района от немецко-фашистских захватч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 CYR" w:hAnsi="Arial CYR" w:cs="Arial CYR"/>
          <w:b/>
          <w:b/>
          <w:bCs/>
          <w:sz w:val="16"/>
          <w:szCs w:val="16"/>
          <w:lang w:val="ru-RU"/>
        </w:rPr>
      </w:pPr>
      <w:r>
        <w:rPr>
          <w:rFonts w:cs="Arial CYR" w:ascii="Arial CYR" w:hAnsi="Arial CYR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209" w:leader="none"/>
          <w:tab w:val="left" w:pos="4944" w:leader="none"/>
          <w:tab w:val="left" w:pos="7703" w:leader="none"/>
          <w:tab w:val="left" w:pos="8650" w:leader="none"/>
        </w:tabs>
        <w:autoSpaceDE w:val="false"/>
        <w:spacing w:lineRule="atLeast" w:line="180" w:before="100" w:after="100"/>
        <w:ind w:firstLine="227"/>
        <w:jc w:val="both"/>
        <w:rPr>
          <w:rFonts w:ascii="Arial CYR" w:hAnsi="Arial CYR" w:cs="Arial CYR"/>
          <w:i/>
          <w:i/>
          <w:iCs/>
          <w:sz w:val="16"/>
          <w:szCs w:val="16"/>
          <w:lang w:val="ru-RU"/>
        </w:rPr>
      </w:pPr>
      <w:r>
        <w:rPr>
          <w:rFonts w:cs="Arial CYR" w:ascii="Arial CYR" w:hAnsi="Arial CYR"/>
          <w:i/>
          <w:iCs/>
          <w:sz w:val="16"/>
          <w:szCs w:val="16"/>
          <w:lang w:val="ru-RU"/>
        </w:rPr>
        <w:t>Открытый молодежный фестиваль «Молодая волна»                   14.09.2013 г.</w:t>
        <w:tab/>
        <w:t>МБУК «Глинковский Центр»</w:t>
        <w:tab/>
        <w:t xml:space="preserve">                                                             20.00</w:t>
        <w:tab/>
      </w:r>
    </w:p>
    <w:p>
      <w:pPr>
        <w:pStyle w:val="Normal"/>
        <w:tabs>
          <w:tab w:val="clear" w:pos="708"/>
          <w:tab w:val="left" w:pos="3209" w:leader="none"/>
          <w:tab w:val="left" w:pos="4944" w:leader="none"/>
          <w:tab w:val="left" w:pos="7703" w:leader="none"/>
          <w:tab w:val="left" w:pos="8650" w:leader="none"/>
        </w:tabs>
        <w:autoSpaceDE w:val="false"/>
        <w:spacing w:lineRule="atLeast" w:line="180" w:before="100" w:after="100"/>
        <w:ind w:firstLine="227"/>
        <w:jc w:val="both"/>
        <w:rPr>
          <w:rFonts w:ascii="Arial CYR" w:hAnsi="Arial CYR" w:cs="Arial CYR"/>
          <w:i/>
          <w:i/>
          <w:iCs/>
          <w:sz w:val="16"/>
          <w:szCs w:val="16"/>
          <w:lang w:val="ru-RU"/>
        </w:rPr>
      </w:pPr>
      <w:r>
        <w:rPr>
          <w:rFonts w:cs="Arial CYR" w:ascii="Arial CYR" w:hAnsi="Arial CYR"/>
          <w:i/>
          <w:iCs/>
          <w:sz w:val="16"/>
          <w:szCs w:val="16"/>
          <w:lang w:val="ru-RU"/>
        </w:rPr>
        <w:t xml:space="preserve">Областной праздник песни и танца «Играй и пой, </w:t>
      </w:r>
    </w:p>
    <w:p>
      <w:pPr>
        <w:pStyle w:val="Normal"/>
        <w:tabs>
          <w:tab w:val="clear" w:pos="708"/>
          <w:tab w:val="left" w:pos="3209" w:leader="none"/>
          <w:tab w:val="left" w:pos="4944" w:leader="none"/>
          <w:tab w:val="left" w:pos="7703" w:leader="none"/>
          <w:tab w:val="left" w:pos="8650" w:leader="none"/>
        </w:tabs>
        <w:autoSpaceDE w:val="false"/>
        <w:spacing w:lineRule="atLeast" w:line="180" w:before="100" w:after="100"/>
        <w:ind w:firstLine="227"/>
        <w:jc w:val="both"/>
        <w:rPr>
          <w:rFonts w:ascii="Arial CYR" w:hAnsi="Arial CYR" w:cs="Arial CYR"/>
          <w:i/>
          <w:i/>
          <w:iCs/>
          <w:sz w:val="16"/>
          <w:szCs w:val="16"/>
          <w:lang w:val="ru-RU"/>
        </w:rPr>
      </w:pPr>
      <w:r>
        <w:rPr>
          <w:rFonts w:cs="Arial CYR" w:ascii="Arial CYR" w:hAnsi="Arial CYR"/>
          <w:i/>
          <w:iCs/>
          <w:sz w:val="16"/>
          <w:szCs w:val="16"/>
          <w:lang w:val="ru-RU"/>
        </w:rPr>
        <w:t>гармонь Смоленская…!»</w:t>
        <w:tab/>
        <w:t xml:space="preserve">                                         15.09.2013 г.</w:t>
        <w:tab/>
        <w:t xml:space="preserve"> МБУК «Глинковский Центр»</w:t>
        <w:tab/>
        <w:t xml:space="preserve">                                                             13.00</w:t>
        <w:tab/>
      </w:r>
    </w:p>
    <w:p>
      <w:pPr>
        <w:pStyle w:val="Normal"/>
        <w:tabs>
          <w:tab w:val="clear" w:pos="708"/>
          <w:tab w:val="left" w:pos="3209" w:leader="none"/>
          <w:tab w:val="left" w:pos="4944" w:leader="none"/>
          <w:tab w:val="left" w:pos="7703" w:leader="none"/>
          <w:tab w:val="left" w:pos="8650" w:leader="none"/>
        </w:tabs>
        <w:autoSpaceDE w:val="false"/>
        <w:spacing w:lineRule="atLeast" w:line="180" w:before="100" w:after="100"/>
        <w:ind w:firstLine="227"/>
        <w:jc w:val="both"/>
        <w:rPr>
          <w:rFonts w:ascii="Arial CYR" w:hAnsi="Arial CYR" w:cs="Arial CYR"/>
          <w:i/>
          <w:i/>
          <w:iCs/>
          <w:sz w:val="16"/>
          <w:szCs w:val="16"/>
          <w:lang w:val="ru-RU"/>
        </w:rPr>
      </w:pPr>
      <w:r>
        <w:rPr>
          <w:rFonts w:cs="Arial CYR" w:ascii="Arial CYR" w:hAnsi="Arial CYR"/>
          <w:i/>
          <w:iCs/>
          <w:sz w:val="16"/>
          <w:szCs w:val="16"/>
          <w:lang w:val="ru-RU"/>
        </w:rPr>
        <w:t xml:space="preserve">Митинг, посвященный 70-летию освобождения </w:t>
      </w:r>
    </w:p>
    <w:p>
      <w:pPr>
        <w:pStyle w:val="Normal"/>
        <w:tabs>
          <w:tab w:val="clear" w:pos="708"/>
          <w:tab w:val="left" w:pos="3209" w:leader="none"/>
          <w:tab w:val="left" w:pos="4944" w:leader="none"/>
          <w:tab w:val="left" w:pos="7703" w:leader="none"/>
          <w:tab w:val="left" w:pos="8650" w:leader="none"/>
        </w:tabs>
        <w:autoSpaceDE w:val="false"/>
        <w:spacing w:lineRule="atLeast" w:line="180" w:before="100" w:after="100"/>
        <w:ind w:firstLine="227"/>
        <w:jc w:val="both"/>
        <w:rPr>
          <w:rFonts w:ascii="Arial CYR" w:hAnsi="Arial CYR" w:cs="Arial CYR"/>
          <w:i/>
          <w:i/>
          <w:iCs/>
          <w:sz w:val="16"/>
          <w:szCs w:val="16"/>
          <w:lang w:val="ru-RU"/>
        </w:rPr>
      </w:pPr>
      <w:r>
        <w:rPr>
          <w:rFonts w:cs="Arial CYR" w:ascii="Arial CYR" w:hAnsi="Arial CYR"/>
          <w:i/>
          <w:iCs/>
          <w:sz w:val="16"/>
          <w:szCs w:val="16"/>
          <w:lang w:val="ru-RU"/>
        </w:rPr>
        <w:t>Глинковского  района от немецко-фашистских захватчиков.</w:t>
        <w:tab/>
        <w:t xml:space="preserve">   17.09.2013 г.</w:t>
        <w:tab/>
        <w:t>Братское захоронение с. Глинка.</w:t>
        <w:tab/>
        <w:t xml:space="preserve">                                                 12.00</w:t>
        <w:tab/>
      </w:r>
    </w:p>
    <w:p>
      <w:pPr>
        <w:pStyle w:val="Normal"/>
        <w:tabs>
          <w:tab w:val="clear" w:pos="708"/>
          <w:tab w:val="left" w:pos="3209" w:leader="none"/>
          <w:tab w:val="left" w:pos="4944" w:leader="none"/>
          <w:tab w:val="left" w:pos="7703" w:leader="none"/>
          <w:tab w:val="left" w:pos="8650" w:leader="none"/>
        </w:tabs>
        <w:autoSpaceDE w:val="false"/>
        <w:spacing w:lineRule="atLeast" w:line="180" w:before="100" w:after="100"/>
        <w:ind w:firstLine="227"/>
        <w:jc w:val="both"/>
        <w:rPr>
          <w:rFonts w:ascii="Arial CYR" w:hAnsi="Arial CYR" w:cs="Arial CYR"/>
          <w:i/>
          <w:i/>
          <w:iCs/>
          <w:sz w:val="16"/>
          <w:szCs w:val="16"/>
          <w:lang w:val="ru-RU"/>
        </w:rPr>
      </w:pPr>
      <w:r>
        <w:rPr>
          <w:rFonts w:cs="Arial CYR" w:ascii="Arial CYR" w:hAnsi="Arial CYR"/>
          <w:i/>
          <w:iCs/>
          <w:sz w:val="16"/>
          <w:szCs w:val="16"/>
          <w:lang w:val="ru-RU"/>
        </w:rPr>
        <w:t>Чествование ветеранов Великой Отечественной войны.</w:t>
        <w:tab/>
        <w:t xml:space="preserve">   17.09.2013 г.</w:t>
        <w:tab/>
        <w:t>МБУК «Глинковский Центр»</w:t>
        <w:tab/>
        <w:t xml:space="preserve">                                                             13.00</w:t>
        <w:tab/>
      </w:r>
    </w:p>
    <w:p>
      <w:pPr>
        <w:pStyle w:val="Normal"/>
        <w:tabs>
          <w:tab w:val="clear" w:pos="708"/>
          <w:tab w:val="left" w:pos="3209" w:leader="none"/>
          <w:tab w:val="left" w:pos="4944" w:leader="none"/>
          <w:tab w:val="left" w:pos="7703" w:leader="none"/>
          <w:tab w:val="left" w:pos="8650" w:leader="none"/>
        </w:tabs>
        <w:autoSpaceDE w:val="false"/>
        <w:spacing w:lineRule="atLeast" w:line="180" w:before="100" w:after="100"/>
        <w:ind w:firstLine="227"/>
        <w:jc w:val="both"/>
        <w:rPr>
          <w:rFonts w:ascii="Arial CYR" w:hAnsi="Arial CYR" w:cs="Arial CYR"/>
          <w:i/>
          <w:i/>
          <w:iCs/>
          <w:sz w:val="16"/>
          <w:szCs w:val="16"/>
          <w:lang w:val="ru-RU"/>
        </w:rPr>
      </w:pPr>
      <w:r>
        <w:rPr>
          <w:rFonts w:cs="Arial CYR" w:ascii="Arial CYR" w:hAnsi="Arial CYR"/>
          <w:i/>
          <w:iCs/>
          <w:sz w:val="16"/>
          <w:szCs w:val="16"/>
          <w:lang w:val="ru-RU"/>
        </w:rPr>
        <w:t>Выступление ансамбля песни и пляски «Витязь»</w:t>
        <w:tab/>
        <w:t xml:space="preserve">   17.09.2013 г.</w:t>
        <w:tab/>
        <w:t>МБУК «Глинковский Центр»</w:t>
        <w:tab/>
        <w:t xml:space="preserve">                                                            14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 CYR" w:hAnsi="Arial CYR" w:cs="Arial CYR"/>
          <w:i/>
          <w:i/>
          <w:iCs/>
          <w:sz w:val="16"/>
          <w:szCs w:val="16"/>
          <w:lang w:val="ru-RU"/>
        </w:rPr>
      </w:pPr>
      <w:r>
        <w:rPr>
          <w:rFonts w:cs="Arial CYR" w:ascii="Arial CYR" w:hAnsi="Arial CYR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lineRule="atLeast" w:line="180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 CYR" w:ascii="Arial CYR" w:hAnsi="Arial CYR"/>
          <w:sz w:val="16"/>
          <w:szCs w:val="16"/>
          <w:lang w:val="ru-RU"/>
        </w:rPr>
        <w:t> 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жарная часть открыла двери для школьни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933440" cy="311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4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4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</w:t>
      </w:r>
      <w:r>
        <w:rPr>
          <w:rFonts w:cs="Arial" w:ascii="Arial" w:hAnsi="Arial"/>
          <w:sz w:val="16"/>
          <w:szCs w:val="16"/>
          <w:lang w:val="ru-RU"/>
        </w:rPr>
        <w:t xml:space="preserve">В начале сентября Смоленщина приняла участие в социально-профилактической акции «МЧС России. Мы первыми приходим на помощь». Глинковская 22 пожарная часть 6 отряда ППС ФГКУ УФПС по   Смоленской области также приняла участие в этом мероприят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акции, проходившей на территории Глинковского района, участвовали  26 школьников 6 - 7 классов. Дети лично смогли убедиться, что дело пожарного – это не только профессионализм и правильность тактических расчетов, но и тяжёлый тру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этот день они своими глазами увидели спасательную технику, пожарно-техническое вооружение, пожарную машину, которая одновременно может вместить несколько тонн воды для тушения пожар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Как показала практика, ребята на экскурсии вели себя активно: внимательно слушали и с интересом участвовали во всех заданиях. Каждому желающему пожарные дали возможность примерить на себе боевую одежду пожарного, связать спасательную верёвку на условном пострадавшем. В этом конкурсе лучшим стал ученик 7 класса Сергей Ковалё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роме этого, ребята смогли увидеть боевое развёртывание и тушение условного пожара, который в течение нескольких минут появился на асфальте. Тушить пожар школьникам, конечно, не разрешили, ведь эта работа для обученных пожар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ольшой интерес вызвал у ребят тот момент, когда сотрудники МЧС приступили к подаче воды из лафетного ство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целом акция прошла успешно, школьники показали хорошую подготовку и заинтересованность. Теперь они точно знают, как правильно действовать в черезвычайных ситуациях. Все присутствующие получили много положительных эмо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чальник 22 пожарной части 6 отряда ППС ФГКУ УФПС по Смоленской области Ольга Ильинична Сергеева отметила, что эти познавательные экскурсии не проходят даром, они дают свои плоды – ребята запоминают, как действовать в случае пожара и других непредвиденных ситуац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овёл социально-профилактическую акцию  «МЧС России. Мы первые приходим на помощь» для глинковских школьников 3 караул пожарной части, начальником которого является Виктор Николаевич Полуяненков. Более десяти лет он работает в пожарной части, его караул всегда на первом месте и по сдаче нормативов и по профессиональной подготовке. Также в обязанности Виктора Николаевича входит воспитательная работа с личным составом, выезды на пожар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Кстати,  помимо экскурсий, сотрудниками МЧС ежедневно ведётся большая профилактическая работа среди населения по предупреждению пожаров. Они раздают жителям села памятки о правилах пожарной безопасности и рассказывают, как правильно действовать в экстремальных ситуация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Цель акции – оценить уровень знания жителей села и ещё раз напомнить об основных правилах  противопожарной безопасности. Хочется верить, что благодаря подобным акциям чрезвычайных ситуаций в нашей жизни будет гораздо меньше, а юные участники таких мероприятий в будущем изберут нелёгкую, но очень необходимую профессию спасате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283"/>
        <w:jc w:val="right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Алеся ГАВРИ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4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9">
    <w:name w:val="avs9"/>
    <w:basedOn w:val="Normal"/>
    <w:qFormat/>
    <w:pPr>
      <w:autoSpaceDE w:val="false"/>
      <w:spacing w:lineRule="atLeast" w:line="180"/>
      <w:ind w:firstLine="227"/>
      <w:jc w:val="both"/>
    </w:pPr>
    <w:rPr>
      <w:rFonts w:ascii="Arial" w:hAnsi="Arial" w:cs="Arial"/>
      <w:sz w:val="18"/>
      <w:szCs w:val="18"/>
      <w:lang w:val="ru-RU"/>
    </w:rPr>
  </w:style>
  <w:style w:type="paragraph" w:styleId="Avs8">
    <w:name w:val="avs8"/>
    <w:qFormat/>
    <w:pPr>
      <w:widowControl/>
      <w:autoSpaceDE w:val="false"/>
      <w:bidi w:val="0"/>
      <w:spacing w:lineRule="atLeast" w:line="160"/>
      <w:ind w:firstLine="227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Avs81">
    <w:name w:val="avs 8"/>
    <w:basedOn w:val="Avs8"/>
    <w:qFormat/>
    <w:pPr/>
    <w:rPr>
      <w:color w:val="000000"/>
    </w:rPr>
  </w:style>
  <w:style w:type="paragraph" w:styleId="Newstitle2">
    <w:name w:val="news-title2"/>
    <w:basedOn w:val="Normal"/>
    <w:qFormat/>
    <w:pPr>
      <w:autoSpaceDE w:val="false"/>
    </w:pPr>
    <w:rPr>
      <w:rFonts w:ascii="Arial CYR" w:hAnsi="Arial CYR" w:cs="Arial CYR"/>
      <w:lang w:val="ru-RU"/>
    </w:rPr>
  </w:style>
  <w:style w:type="paragraph" w:styleId="Style15">
    <w:name w:val="Обычный (веб)"/>
    <w:basedOn w:val="Normal"/>
    <w:qFormat/>
    <w:pPr>
      <w:autoSpaceDE w:val="false"/>
      <w:spacing w:lineRule="atLeast" w:line="180" w:before="100" w:after="100"/>
      <w:ind w:firstLine="227"/>
      <w:jc w:val="both"/>
    </w:pPr>
    <w:rPr>
      <w:rFonts w:ascii="Arial CYR" w:hAnsi="Arial CYR" w:cs="Arial CYR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2:00Z</dcterms:created>
  <dc:creator>Customer</dc:creator>
  <dc:description/>
  <cp:keywords/>
  <dc:language>en-US</dc:language>
  <cp:lastModifiedBy>Customer</cp:lastModifiedBy>
  <dcterms:modified xsi:type="dcterms:W3CDTF">2013-09-12T06:47:00Z</dcterms:modified>
  <cp:revision>1</cp:revision>
  <dc:subject/>
  <dc:title>АКТУАЛЬНО</dc:title>
</cp:coreProperties>
</file>