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__13.10.2014г.___ № 329____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муниципальной</w:t>
            </w:r>
            <w:r>
              <w:rPr/>
              <w:t xml:space="preserve"> </w:t>
            </w:r>
            <w:r>
              <w:rPr>
                <w:sz w:val="28"/>
              </w:rPr>
              <w:t>программы «Героико-патриотическое воспитание молодежи в муниципальном образовании «Глинковский район» Смоленской области» на 2015 - 2020 гг.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Героико-патриотическое воспитание молодежи в муниципальном образовании «Глинковский район» Смоленской области» на 2015 - 202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Глинковский район» Смоленской области «Об утверждении муниципальной программы «Героико-патриотическое воспитание молодежи в муниципальном образовании «Глинковский район» Смоленской области» на 2014 - 2016 гг.</w:t>
      </w:r>
      <w:r>
        <w:rPr/>
        <w:t xml:space="preserve"> </w:t>
      </w:r>
      <w:r>
        <w:rPr>
          <w:sz w:val="28"/>
          <w:szCs w:val="28"/>
        </w:rPr>
        <w:t>от 20.11.2013г. № 329 считать утратившим силу с 1 января 2015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А. Шарабуров</w:t>
      </w:r>
      <w:r>
        <w:rPr>
          <w:sz w:val="28"/>
          <w:szCs w:val="28"/>
        </w:rPr>
        <w:br w:type="textWrapping" w:clear="all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5 – 2020 гг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парат Администрации муниципального образования «Глинковский район» Смоленской области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ых мероприятий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в муниципальной программе отсутствую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/>
              <w:t>- проведение мероприятий по патриотическому воспитанию молодежи на территории Глинковского района Смоленской области;</w:t>
            </w:r>
          </w:p>
          <w:p>
            <w:pPr>
              <w:pStyle w:val="Normal"/>
              <w:rPr/>
            </w:pPr>
            <w:r>
              <w:rPr/>
              <w:t>- выпуск  методических, информационных и публицистических материалов по вопросам патриотического воспита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вершенствование системы патриотического воспитания молодежи в Глинковском районе, формирование у молодых людей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Normal"/>
              <w:rPr/>
            </w:pPr>
            <w:r>
              <w:rPr/>
              <w:t>- воспитание нравственной личности с гражданским самосознанием, готовой к защите своего Отечества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рально и физически подготовленной личности к защите Родины и к действиям в чрезвычайных ситуациях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атриотического и духовно-нравственного воспитания детей и молодежи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 xml:space="preserve">Численность на территории муниципального образования «Глинковский район» количества опорно-экспериментальных центров гражданского и патриотического воспитания молодежи; </w:t>
            </w:r>
          </w:p>
          <w:p>
            <w:pPr>
              <w:pStyle w:val="Normal"/>
              <w:rPr/>
            </w:pPr>
            <w:r>
              <w:rPr/>
              <w:t>Численность количества молодых граждан, привлеченных к участию в мероприятиях героико-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Численность выпуска методических, информационных и публицистических материалов по вопросам патриотического воспитани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 2020 г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мере источников финансирования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районного бюджета на реализацию муниципальной программы составит: 601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15 год –  53,0 тыс. ру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од – 56,0 тыс. ру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год – 59,0 тыс. ру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од – 62,0 тыс. ру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185,5 тыс. ру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-  185,5 тыс.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предполагается: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детей и молодежи, принимающих участие в деятельности детских и молодежных неформальных общественных объединений патриотической направленности;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на территории муниципального образования «Глинковский район» количества опорно-экспериментальных центров гражданского и патриотического воспитания молодежи; 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ивлеченных к участию в мероприятиях героико-патриотической направленности;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выпуск методических, информационных и публицистических материалов по вопросам патриотического воспита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567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муниципальной программы.  </w:t>
      </w:r>
    </w:p>
    <w:p>
      <w:pPr>
        <w:pStyle w:val="Normal"/>
        <w:keepNext w:val="tru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создание правовой, организационной и финансово-экономической структуры совершенствования патриотического воспитания молодежи в Глинковском районе.</w:t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органами местного самоуправления и общественными организациями работа позволила добиться некоторого изменения в освещении проблем патриотического воспитания, но данная работа, разумеется, будет положительной не за определенный период (год или два), а для эффективного функционирования системы патриотического воспитания нужны годы.</w:t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дить по прошлогодним показателям, то 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с каждым годом постепенно растет, значит, работа в этом направлении выбрана, верно, программа наследующие года очень необходима. </w:t>
      </w:r>
    </w:p>
    <w:p>
      <w:pPr>
        <w:pStyle w:val="ConsPlusNormal"/>
        <w:keepNext w:val="true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аботы программы на 2015-2020 гг., это, прежде всего количество выпущенных  методических, информационных и публицистических материалов по вопросам патриотического воспитания граждан, зачастую подростковое поколение познают свои знания через визуальный контакт (книги, журналы, газеты и т.д.). </w:t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ыла выпущена книга «Не быть солдатам безымянным» общий тираж 80 штук, рассказывающая о поисковом движении на территории Смоленской области в частности  про наш поисковый отряд «Гвардия». Книга пользовалась повышенным спросом, нехватку экземпляров ощутили на себе библиотеки района, школы, различные организации.          </w:t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аботу с учащимися образовательных учреждений муниципального образования «Глинковский район» Смоленской области по воспитанию нравственно-патриотических качеств, проведение соревнований, конкурсов, выставок, походов по местам боевой славы, проведение районных и областных "Вахт памяти" по увековечиванию памяти погибших защитников Отечества в годы Великой Отечественной войны 1941-1945 гг., оказание шефской помощи ветеранам войны, узникам концлагерей, вдовам и семьям погибших и друг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ен факт необходимости принятия Программы, включающей в себя комплекс мероприятий по героико-патриотическому воспитанию молодежи, поскольку достижение положительных тенденций в указанной сфере возможно только в течение длитель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атриотизм еще не стал в полной мере объединяющей основой общества. 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 и об актуальности этой работ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Героико-патриотическое воспитание молодежи в муниципальном образовании «Глинковский район» Смоленской области» на 2014 год была реализована в полном объеме – 50 000 рублей за 9 месяцев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, прежде всего, направлена на совершенствование системы патриотического воспитания молодых граждан, проживающих на территории муниципального образования «Глинковский район» Смоленской области и духовно-нравственного воспитания детей и молодежи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а также привлечение подростков групп «риска» к общественным мероприятиям патриотической  направленности и как следствие снижение числа школьников совершивших правонар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граммы: проведение ряда комплексных мероприятий героико-патриотической направленности и создание условий для повышения активности участия молодежи в мероприятиях, посвященных героическому прошлому России и Смоленщ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организационно-методической базы по патриотическому воспитанию, информационной и пропагандистской деятельности, усиление роли общественных организаций в осуществление патриотического воспитания молодежи и повышение престижа военной службы в молодеж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 увеличить численность молодых граждан, участвующих в мероприятиях героико-патриотической направленности,  утвердить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, воспитания молодежи в духе уважения к Конституции Российской Федерации, законности, привитие гражданам чувства гордости, глубокого уважения  и почитания символов РФ, повысить престиж военной службы в молодежной среде, увеличение количества методических, информационных и публицистических материалов по вопросам патриотического восп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стемой мер по совершенствованию процесса патриотического воспитания предусматривается:</w:t>
        <w:br/>
        <w:t>- определение приоритетных направлений работы по патриотическому воспитанию на современном этапе;</w:t>
        <w:br/>
        <w:t>- обогащение содержания патриотического воспитания;</w:t>
        <w:br/>
        <w:t>- развитие форм и методов патриотического воспитания на основе новых информационных технологий;</w:t>
        <w:br/>
        <w:t>- воспитание гордости за Российское государство;</w:t>
        <w:br/>
        <w:t>- увековечение памяти воинов, погибших при защите Отечества;</w:t>
        <w:br/>
        <w:t>- воспитание готовности к достойному и самоотверженному служению обществу и государству, к выполнению обязанностей по защите Отечества;</w:t>
        <w:br/>
        <w:t>- совершенствование системы управления процессом патриотического воспитания.</w:t>
      </w:r>
    </w:p>
    <w:p>
      <w:pPr>
        <w:pStyle w:val="Normal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змеряется степенью готовности и стремлением молодёжи Глинковского район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районного бюджета муниципального образования «Глинковский район» Смоленской области – 2015 год – 53,0 тыс. руб;  2016 год – 56,0 тыс. руб;  2017 год – 59,0 тыс. руб;  2018 год – 62,0 тыс. руб;  2019 год – 185,5 тыс. руб;  2020 год -  185,5 тыс. руб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5 - 2020 гг.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9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15"/>
        <w:gridCol w:w="2268"/>
        <w:gridCol w:w="2551"/>
        <w:gridCol w:w="212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нормативного правового докум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 05.10.2010  № 795 (в ред. от 06.10.2011 № 823, от 17.01.2013 № 13, от 07.10.2013 № 889) о Государственной программе «Патриотическое воспитание граждан Российской Федерации на 2011 – 2015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0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моленской области от 10.07.2014 года № 94-з «О патриотическом воспитании в Смоленской области» (принят Смоленской областной Думой 10.07.2014 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 на 2015 – 2020 г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5 - 2020 г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tbl>
      <w:tblPr>
        <w:tblW w:w="15729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5"/>
        <w:gridCol w:w="1613"/>
        <w:gridCol w:w="1473"/>
        <w:gridCol w:w="709"/>
        <w:gridCol w:w="29"/>
        <w:gridCol w:w="684"/>
        <w:gridCol w:w="709"/>
        <w:gridCol w:w="718"/>
        <w:gridCol w:w="713"/>
        <w:gridCol w:w="711"/>
        <w:gridCol w:w="709"/>
        <w:gridCol w:w="708"/>
        <w:gridCol w:w="709"/>
        <w:gridCol w:w="622"/>
        <w:gridCol w:w="8"/>
        <w:gridCol w:w="30"/>
        <w:gridCol w:w="51"/>
        <w:gridCol w:w="631"/>
        <w:gridCol w:w="8"/>
        <w:gridCol w:w="15"/>
        <w:gridCol w:w="21"/>
        <w:gridCol w:w="34"/>
        <w:gridCol w:w="642"/>
        <w:gridCol w:w="8"/>
        <w:gridCol w:w="15"/>
        <w:gridCol w:w="21"/>
        <w:gridCol w:w="22"/>
        <w:gridCol w:w="721"/>
      </w:tblGrid>
      <w:tr>
        <w:trPr>
          <w:trHeight w:val="87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планового пери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</w:tr>
      <w:tr>
        <w:trPr>
          <w:trHeight w:val="271" w:hRule="atLeast"/>
        </w:trPr>
        <w:tc>
          <w:tcPr>
            <w:tcW w:w="15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муниципальной программы </w:t>
            </w:r>
          </w:p>
        </w:tc>
      </w:tr>
      <w:tr>
        <w:trPr>
          <w:trHeight w:val="138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е 1 (входящее в муниципальную программу)</w:t>
            </w:r>
          </w:p>
        </w:tc>
        <w:tc>
          <w:tcPr>
            <w:tcW w:w="12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патриотическому воспитанию молодежи на территории Глинков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й библиотеке оформление стендов, отражающие боевые и трудовые заслуги жителей в годы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вопросам взаимодействия ветеранских объединений и молодежи в работе по патриотическому воспит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конференции «Поисковое движение на современном этапе и его роль в патриотическом воспитание молодеж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 «Методические основы поисковой и историко-исследовательской рабо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учащихся образовательных учреждений и представителей молодежных общественных объединений, зарегистрированных на территории Глинковского района Смоленской области с ветеранами локальных войн, ветеранами Великой отечественной войны и т.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семинаров, посвященных государственной символики. Разучивание Гимна Российской Федерации во всех классах образовательных учрежд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й акции «Свеча Памяти: 22 июн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й акции «Георгиевская ленточ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амятниками, обелисками погибших воинов, партизан в годы войны п.о. «Гвардия» (покупка краски, кисточек, побел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ой отправки молодежи на военную служб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полной и неполной сборке, и разборке макета автомата Калашни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развития поискового движения в райо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ажданских противогазов для шк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ых наглядных пособий и средств индивидуальной защиты по курсу ОБЖ и 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Глинковского краеведческого музея экспонатами Великой отечественной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походах по местам боевой слав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ечеров с участием родственников погибших, чьи имена установлены в ходе поисковых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Глинковского района Смоленской области поисковых экспедиций и торжественных захоронений погибших защитников Отечества в рамках «Вахты Памяти», а также участие во Всероссийских «Вахтах Памяти 2013» по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тношения молодежи к службе в арм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       районной</w:t>
              <w:br/>
              <w:t>спартакиады   среди    молодых</w:t>
              <w:br/>
              <w:t xml:space="preserve">людей      допризывного      и призывного возра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межрайонном турнире по стрельбе из пневматического оруж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яд культурно-массовых мероприятий ко дню освобождения Глинковского района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е 2 (входящее в муниципальну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, информационные и публицистические материалы по патриотическому воспитанию молодежи</w:t>
            </w:r>
          </w:p>
        </w:tc>
      </w:tr>
      <w:tr>
        <w:trPr>
          <w:trHeight w:val="12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озитивных ценностей в С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аннеров, плакатов, букле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обретение именных табличек солдат погибших в годы Великой Отечественной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3:00Z</dcterms:created>
  <dc:creator>user</dc:creator>
  <dc:description/>
  <cp:keywords/>
  <dc:language>en-US</dc:language>
  <cp:lastModifiedBy>Приемная</cp:lastModifiedBy>
  <cp:lastPrinted>2014-10-08T08:26:00Z</cp:lastPrinted>
  <dcterms:modified xsi:type="dcterms:W3CDTF">2014-10-20T12:29:00Z</dcterms:modified>
  <cp:revision>107</cp:revision>
  <dc:subject/>
  <dc:title>ЦЕЛЕВАЯ ПРОГРАММА</dc:title>
</cp:coreProperties>
</file>