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Герб Смо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Смо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«7__» _мая__ 2014 г. №_151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№327 от 20.11.2013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 муниципального образования «Глинковский район» Смоленской области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линковский район» Смоленской области от 20.11.2013 №327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 на 2014 - 2016 годы» изложив план реализации муниципальной программы на 2014 – 2016 годы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   Н.А. Шара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лан реализации  муниципальной программы на 2014 – 2016 год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u w:val="single"/>
        </w:rPr>
      </w:pPr>
      <w:r>
        <w:rPr>
          <w:u w:val="single"/>
        </w:rPr>
        <w:t xml:space="preserve">«Обеспечение безопасности дорожного движения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u w:val="single"/>
        </w:rPr>
      </w:pPr>
      <w:r>
        <w:rPr>
          <w:u w:val="single"/>
        </w:rPr>
        <w:t xml:space="preserve">на территории муниципального образова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u w:val="single"/>
        </w:rPr>
        <w:t>«Глинковский район» Смоленской области на 2014 – 2016 годы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18" w:type="dxa"/>
        <w:jc w:val="left"/>
        <w:tblInd w:w="-77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415"/>
        <w:gridCol w:w="1541"/>
        <w:gridCol w:w="74"/>
        <w:gridCol w:w="1765"/>
        <w:gridCol w:w="34"/>
        <w:gridCol w:w="1081"/>
        <w:gridCol w:w="18"/>
        <w:gridCol w:w="1422"/>
        <w:gridCol w:w="1260"/>
        <w:gridCol w:w="16"/>
        <w:gridCol w:w="1254"/>
        <w:gridCol w:w="1410"/>
        <w:gridCol w:w="29"/>
        <w:gridCol w:w="1359"/>
        <w:gridCol w:w="23"/>
        <w:gridCol w:w="1415"/>
      </w:tblGrid>
      <w:tr>
        <w:trPr>
          <w:trHeight w:val="87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шт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муниципальную программу)</w:t>
            </w:r>
          </w:p>
        </w:tc>
        <w:tc>
          <w:tcPr>
            <w:tcW w:w="1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безопасности дорожного движения</w:t>
            </w:r>
          </w:p>
        </w:tc>
      </w:tr>
      <w:tr>
        <w:trPr>
          <w:trHeight w:val="5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 (шт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айонной газете «Глинковский вестник» тематических информационно-публицистических материалов, направленных на профилактику дорожно-транспортного травматизма, повышение правового сознания и формирование законопослушного поведения участников дорожного движения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Дорогобужский», Аппарат Администрации МО «Глинковский район» Смоленской област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дителей, сотрудников служб, участвующих в ликви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ТП, приемам оказания первой медицинской помощи пострадавшим в ДТП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линковская ЦРБ», 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занятий по безопасности дорожного движения со школьникам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О «Глинковский район», 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юных инспекторов дорожного движения «Безопасное колесо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О «Глинковский район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 рейсовых осмотров автобусов предназначенных для перевозки детей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О «Глинковский район», 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охождением водителями школьных автобусов пред рейсового и после рейсового медицинских осмотров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О «Глинковский район», 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спользования детских защитных кресел, ремней безопасности при перевозке детей в транспортных средствах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Дорогобужский», районная газета «Глинковский вестник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вышении безопасности дорожного движения жителей Глинковского района (сбор предложений от жителей населенных пунктов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а присутствия сотрудников ГИБДД на аварийно-опасных участках в часы наибольшего риска ДТП (сочетание факторов риска – самое опасное место/время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Дорогобужский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(входящее в муниципальную программу)</w:t>
            </w:r>
          </w:p>
        </w:tc>
        <w:tc>
          <w:tcPr>
            <w:tcW w:w="1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омплексному обследованию дорожно-уличной сети и гидротехнических сооружений муниципального образования «Глинк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 (ш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жно-уличной сети с целью выявления мест, требующих освещения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О «Глинковский район», ОГИБДД МО МВД России «Дорогобужский», МУП «Коммунальщик», СОГУП «Глинковское ДРСУ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обследования дорожно-уличной сети, железнодорожных переездов, мостов и других сооружений с целью выявления необходимости установки дорожных знаков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О «Глинковский район», ОГИБДД МО МВД России «Дорогобужский», МУП «Коммунальщик», СОГУП «Глинковское ДРСУ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обследования дорожно-уличной сети, железнодорожных переездов, мостов и других сооружений, выявление объектов, требующих ремонта и реконструкци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О «Глинковский район», ОГИБДД МО МВД России «Дорогобужский», МУП «Коммунальщик», СОГУП «Глинковское ДРСУ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: установка новых (если отсутствует) или замена существующих (неверно установленных, изношенных) дорожных знаков; нанесение дорожной разметки, устранение пов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 полотна; очистка дорог от мусора, наледи, снег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, СОГУП «Глинковское ДРСУ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одежды со светоотражающими элементами для работников МУП «Коммунальщик»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бусных остановочных пунктов табличками с указанием номера маршрута, время прибытия и отправления рейсового автобу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О «Глинковский район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улично-дорожной сети с. Глин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состояния гидротехнических сооруж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О «Глинковский район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567" w:firstLine="567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27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72762"/>
    <w:pPr>
      <w:keepNext w:val="true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334d26"/>
    <w:rPr>
      <w:sz w:val="24"/>
      <w:szCs w:val="24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190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72762"/>
    <w:pPr>
      <w:ind w:firstLine="73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34d26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b730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eb730e"/>
    <w:pPr>
      <w:widowControl w:val="false"/>
      <w:bidi w:val="0"/>
      <w:spacing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19028f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uiPriority w:val="99"/>
    <w:qFormat/>
    <w:rsid w:val="00d56e7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51e1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4d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C9657-C7ED-40D2-B7AE-4C3A30B5C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942</Words>
  <Characters>5372</Characters>
  <CharactersWithSpaces>6302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6:00Z</dcterms:created>
  <dc:creator>Customer</dc:creator>
  <dc:description/>
  <dc:language>en-US</dc:language>
  <cp:lastModifiedBy>Приемная</cp:lastModifiedBy>
  <cp:lastPrinted>2013-11-21T06:35:00Z</cp:lastPrinted>
  <dcterms:modified xsi:type="dcterms:W3CDTF">2014-05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