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834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К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0 »  августа  2019 г. № 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Об организации добровольческой (волонтерской) деятельности в муниципальном образовании «Глинковский район» Смоленской области 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 2018 года и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ервое полугодие 2019 года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в и обсудив информацию </w:t>
      </w:r>
      <w:r>
        <w:rPr>
          <w:color w:val="000000"/>
          <w:sz w:val="28"/>
          <w:szCs w:val="28"/>
          <w:shd w:fill="FFFFFF" w:val="clear"/>
        </w:rPr>
        <w:t xml:space="preserve">ведущего специалиста Администрации муниципального образования «Глинковский район» Смоленской области по молодежной политике  </w:t>
      </w:r>
      <w:r>
        <w:rPr>
          <w:sz w:val="28"/>
          <w:szCs w:val="28"/>
        </w:rPr>
        <w:t xml:space="preserve">Стёпина Дмитрия Альбертовича «Об организации добровольческой (волонтерской) деятельности в муниципальном образовании «Глинковский район» Смоленской обла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8 года и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», рассмотрев решение комиссии по социальным вопросам, Глинковский районны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формацию </w:t>
      </w:r>
      <w:r>
        <w:rPr>
          <w:color w:val="000000"/>
          <w:sz w:val="28"/>
          <w:szCs w:val="28"/>
          <w:shd w:fill="FFFFFF" w:val="clear"/>
        </w:rPr>
        <w:t>ведущего специалиста Администрации муниципального образования «Глинковский район» Смоленской области по молодежной политике </w:t>
      </w:r>
      <w:r>
        <w:rPr>
          <w:sz w:val="28"/>
          <w:szCs w:val="28"/>
        </w:rPr>
        <w:t xml:space="preserve">Стёпина Д.А. «Об организации добровольческой (волонтерской) деятельности в муниципальном образовании «Глинковский район» Смоленской области»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8 года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» принять к свед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Председатель Глинковского</w:t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инковский район»                                            районного Совета депутатов</w:t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980" w:leader="none"/>
        </w:tabs>
        <w:rPr/>
      </w:pPr>
      <w:r>
        <w:rPr>
          <w:b/>
          <w:sz w:val="28"/>
          <w:szCs w:val="28"/>
        </w:rPr>
        <w:t>________________М.З. Калмыков                      ______________А.И. Пискунов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остоянии волонтерскогодвижения на территории муниципального образования «Глинковский район» Смолен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нтерское движение на территории муниципального образования «Глинковский район» Смоленской области развивается в рамках реализации муниципальной программы « Молодежь Глинковского района». За последнее время наметилась положительная динамика роста числа волонтеров. Так в 2017 году, на момент начала волонтерской деятельности в число волонтерского отряда входило 10 добровольцев, на настоящий момент число добровольцев составляет 24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азом Президента Российской Федерации 2018 год объявлен годом «Добровольца». 26 января Государственной Думой принят Федеральный закон «О внесении изменений в отдельные законодательные акты Российской Федерации по вопросам добровольчества». В данном законе определены условия и порядок осуществления добровольче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нтеры Глинковского района принимают участие в мероприятиях социального характера, экологических акциях, спортивного на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2 полугодие 2018 года волонтеры района приняли участие в 8 мероприят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добровольцев оказывали помощь гражданам пожилого возраста. Помощь заключалась в уборке придомовой территории (покос травы), заготовке дров к зимнему периоду. В 1 полугодии 2019 года число добровольцев, оказывающих помощь подобного рода возросло до 14 человек. Помощь оказана 8 гражданам пожилого возра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уборке воинских захоронений во 2 полугодии 2018 года приняло участие 16 человек. Были приведены в порядок воинские захоронения в с. Глинка, дер. Васильково, дер. Новая, дер. Яковле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же волонтеры принимают участие в патриотических акциях и мероприятиях, таких как «Свеча памяти», «Красная гвоздика», мероприятиях, посвященных Дню Победы и Дня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этом году кроме этих мероприятий 6 добровольцев приняли участие в акции «Марш за жизнь», танцевальном флешмобе «ЗОЖигаем вместе», направленного на пропаганду здорового образа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спортивных мероприятий волонтеры оказывают помощь в нанесении разметки, уборке прилегающей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число волонтеров входят представители молодежных организаций «Молодая гвардия» и «Юнарм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«Юнармия» организовали в 1 квартале 2019 года встречу с участником боевых действий в Республике Афгани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волонтеров района принимают участие профильной смене «Волонтеры Смоленщин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онце 2018 года были подведены итоги волонтерской деятельности. Было проведено мероприятие по закрытию года добровольца. В рамках данного мероприятия была организована концертная программа и награждены наиболее заметные представители волонтерск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и сотрудники подведомственных учреждений прошли онлайн-курсы по волонтер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с целью привлечения новых волонтеров был организован показ фильма «Я - волонтер. Истории неравнодушны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ланируется прием новых добровольцев в ряды волонтерского отряда «Гвардеец», провести встречу с участниками общественных организаций, назначить руководителя местного отделения, определить план волонтер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ции Д.А. Стёпин</w:t>
      </w:r>
    </w:p>
    <w:sectPr>
      <w:type w:val="nextPage"/>
      <w:pgSz w:w="11906" w:h="16838"/>
      <w:pgMar w:left="1276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0:00Z</dcterms:created>
  <dc:creator>z</dc:creator>
  <dc:description/>
  <cp:keywords/>
  <dc:language>en-US</dc:language>
  <cp:lastModifiedBy>Customer</cp:lastModifiedBy>
  <cp:lastPrinted>2019-08-16T11:13:00Z</cp:lastPrinted>
  <dcterms:modified xsi:type="dcterms:W3CDTF">2019-08-27T10:32:00Z</dcterms:modified>
  <cp:revision>7</cp:revision>
  <dc:subject/>
  <dc:title> </dc:title>
</cp:coreProperties>
</file>