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65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СМОЛЕНСКАЯ ОБЛАСТЬ </w:t>
      </w:r>
    </w:p>
    <w:p>
      <w:pPr>
        <w:pStyle w:val="Heading"/>
        <w:rPr/>
      </w:pPr>
      <w:r>
        <w:rPr/>
        <w:t xml:space="preserve"> </w:t>
      </w:r>
      <w:r>
        <w:rPr/>
        <w:t>ГЛИНКОВСКИЙ РАЙОННЫЙ СОВЕТ ДЕПУТАТ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от   «  20  »   августа  2019 г. №  35</w:t>
      </w:r>
    </w:p>
    <w:p>
      <w:pPr>
        <w:pStyle w:val="Heading"/>
        <w:jc w:val="left"/>
        <w:rPr/>
      </w:pPr>
      <w:r>
        <w:rPr/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образовательных учреждений муниципального образования «Глинковский район» к новому 2019-2020 учебному году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525"/>
        <w:jc w:val="both"/>
        <w:rPr>
          <w:b w:val="false"/>
          <w:b w:val="false"/>
        </w:rPr>
      </w:pPr>
      <w:r>
        <w:rPr>
          <w:b w:val="false"/>
        </w:rPr>
        <w:t xml:space="preserve">Заслушав и обсудив информацию </w:t>
      </w:r>
      <w:r>
        <w:rPr>
          <w:b w:val="false"/>
          <w:szCs w:val="28"/>
        </w:rPr>
        <w:t>начальника отдела по образованию Администрации муниципального образования «Глинковский район» Смоленской области Бетремеевой Людмилы Алексеевны «О готовности образовательных учреждений муниципального образования «Глинковский район» к новому 2019-2020 учебному году»</w:t>
      </w:r>
      <w:r>
        <w:rPr>
          <w:b w:val="false"/>
        </w:rPr>
        <w:t>, рассмотрев решение комиссии по социальным вопросам, Глинковский районный Совет депутатов</w:t>
      </w:r>
    </w:p>
    <w:p>
      <w:pPr>
        <w:pStyle w:val="Heading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Indent"/>
        <w:tabs>
          <w:tab w:val="clear" w:pos="720"/>
          <w:tab w:val="left" w:pos="1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45" w:leader="none"/>
          <w:tab w:val="left" w:pos="1470" w:leader="none"/>
        </w:tabs>
        <w:ind w:firstLine="5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</w:t>
      </w:r>
      <w:r>
        <w:rPr>
          <w:b/>
        </w:rPr>
        <w:t xml:space="preserve"> </w:t>
      </w:r>
      <w:r>
        <w:rPr>
          <w:szCs w:val="28"/>
        </w:rPr>
        <w:t>начальника отдела по образованию Администрации          муниципального образования «Глинковский район» Смоленской области Бетремеевой Людмилы Алексеевны «О готовности образовательных учреждений муниципального образования «Глинковский район» к новому 2019-2020 учебному году</w:t>
      </w:r>
      <w:r>
        <w:rPr>
          <w:b/>
          <w:szCs w:val="28"/>
        </w:rPr>
        <w:t xml:space="preserve">», </w:t>
      </w:r>
      <w:r>
        <w:rPr>
          <w:szCs w:val="28"/>
        </w:rPr>
        <w:t>принять к сведению.</w:t>
      </w:r>
    </w:p>
    <w:p>
      <w:pPr>
        <w:pStyle w:val="TextBodyIndent"/>
        <w:tabs>
          <w:tab w:val="clear" w:pos="720"/>
          <w:tab w:val="left" w:pos="945" w:leader="none"/>
          <w:tab w:val="left" w:pos="147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45" w:leader="none"/>
          <w:tab w:val="left" w:pos="147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45" w:leader="none"/>
          <w:tab w:val="left" w:pos="1470" w:leader="none"/>
        </w:tabs>
        <w:ind w:left="720" w:hanging="0"/>
        <w:rPr>
          <w:szCs w:val="28"/>
        </w:rPr>
      </w:pPr>
      <w:r>
        <w:rPr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60"/>
      </w:tblGrid>
      <w:tr>
        <w:trPr/>
        <w:tc>
          <w:tcPr>
            <w:tcW w:w="532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Глинковский район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>М.З.Калмыков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Глинк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Cs w:val="28"/>
              </w:rPr>
              <w:t>А.И.Пискунов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Н Ф О Р М А Ц И 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готовности общеобразовательных учреждений 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му 2019-2020 учебному году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 1 сентября 2019 года в муниципальном образовании «Глинковский район» Смоленской области будет действовать 5 общеобразовательных организаций, 2 дошкольных и 2 учреждения дополнительного образования.  По предварительному комплектованию на 1 сентября 2019 г. за парты сядут 331 обучающихся, из них 35 первоклассников, 121 обучающихся 1-4-х классов, 160 детей 5-9 классов,50 обучающихся 10-11 классов. Все 100% образовательных учреждений, расположенных на территории Глинковского района имеют лицензию на право ведения образовательной деятельности и свидетельство государственной аккредитации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В приемке к новому 2019/2020 учебному году участвовало все 9 учреждений. Проверка готовности образовательных учреждений осуществлялась в соответствии с Методическими рекомендациями Минобрнауки России по организации проведения приемки организаций, осуществляющих образовательную деятельность, к началу учебного года (далее - рекомендации) межведомственной комиссией, в состав которой были включены представители МЧС, полиции и Администрации (распоряжение  Администрации МО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«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Глинковский район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»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 от 10 июня 2019 года № 118 «О подготовке объектов образования к работе в новом 2019/2020 учебному году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»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 и проводилась с учётом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соблюдения требований и выполненного комплекса мероприятий, направленных на обеспечение безопасности в случае ЧС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санитарных норм и правил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требований к состоянию защищенности организаций от угроз криминальн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характера и террористических угроз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необходимости проведения текущего и капитального ремонта и других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хозяйственных работ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других мероприятий, непосредственно связанных с подготовкой организаци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к началу учебн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При подготовке образовательных учреждений к новому учебному году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О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тделом по образованию был разработан план мероприятий по подготовке образовательных организаций к новому 2019/2020 учебному год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Основные мероприяти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Выполнение регламентных работ по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Выполнение ремонтных работ зданий и сооружений, благоустройств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территорий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Выполнение предписаний Роспотребнадзора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Подготовка образовательных организаций к отопительному сезону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Улучшение материально-технической базы и оснащенности учебных кабинетов образовательных организаци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6.  Обеспечение комплексной безопасности образовательных организаци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Работа комиссии по оценке готовности организаций к учебному году проводилась в соответствии с планом мероприятий конкретной организации по подготовке к началу учебного года и включала в себ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анализ результатов приемки и устранения нарушений, выявленных в ходе оценки готовности организации к предыдущему учебному году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выполнения мероприятий плана исходя из реального состояния дел с учетом перспективного планирования, включая вопросы финансового, материально-технического и иных видов обеспечения, в рамках бюджетного финансирования, реализации федеральных и региональных целевых программ и иных способов практической организации выполнения мероприятий перечня (плана)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проверку обеспечения доступности зданий и сооружений образовательных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учреждений для лиц с ограниченными возможностям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соблюдение требований к персоналу и его подготовк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проверка вопросов организации мероприятий в области защиты населения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территорий от чрезвычайных ситуаций и гражданской обороны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работоспособность и обеспечение обслуживания систем автоматической противопожарной защиты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состояние путей эвакуации и эвакуационных выходов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размещение наглядной агитации по вопросам соблюдения мер безопасности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умения действовать на случай возникновения чрезвычайных ситуац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выполнение предписаний органов государственного контроля (надзора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Результаты приемки готовности организации оформляются актом приемки готовности организации (далее - акт приемки). Акт приемки оформляется в 2 экземплярах. Первый экземпляр акта приемки хранится в образовательно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организации. Второй экземпляр акта приемки направляется в отделе по образованию Администрац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В ходе подготовки к новому учебному году выполнены следующие мероприят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b/>
          <w:color w:val="000000"/>
          <w:sz w:val="27"/>
          <w:szCs w:val="27"/>
        </w:rPr>
        <w:t>1. Противопожарная безопасность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е безопасных условий обучения - один из приоритетов образовательных организаций. С целью обеспечения пожарной безопасности в образовательных учреждениях района на обслуживание пожарной сигнализации  выделено 149600,0 руб. Были проведены мероприятия по проверке огнезащитной обработки  деревянных конструкций чердачных помещений на общую сумму 20080,00 рублей, оборудование путей эвакуации и эвакуационных выходов, проверка огнетушителей. Во всех образовательных учреждениях функционирует приёмно–передающая объектовая станция «Стрелец-мониторинг». Произведен ремонт АПС и СОУЭ в МБОУ «Болтутинская  СШ» на сумму 10 130,00 рублей, в МБОУ «Глинковская СШ» проверены внутренние пожарные кран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Все учреждения оборудован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автоматической пожарной сигнализацие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системами оповещения о пожаре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системой тревожной сигнализаци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аварийным освещением здани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- пожарным водоснабжение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  <w:shd w:fill="FFFFFF" w:val="clear"/>
        </w:rPr>
        <w:t>Предписаний Госпожнадзора к образовательным учреждениям нет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/>
          <w:sz w:val="27"/>
          <w:szCs w:val="27"/>
        </w:rPr>
        <w:t>2.  Антитеррористическая безопасность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рамках антитеррористических мероприятий все образовательные учреждения района оборудованы системами видеонаблюдения и телефонными аппаратами. Во всех ОУ района произведен монтаж и наладка системы безопасности («тревожная кнопка») с выходом на вневедомственную охрану г. Дорогобуж с  ежемесячным обслуживанием по 650 рублей за объект на общую сумму 54 600,00. Охрана в дневное и ночное время организована. В рамках антитеррористической защищенности установлено  ограждение по периметру во всех ОУ района. В МБОУ «Доброминская СШ» завершена работа по ограждению территории на сумму 217 000,00 рублей. Но необходима замена ограждения в дошкольных образовательных учреждениях на общую сумму 2 246 400,00 руб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се ОУ разработали и согласовали со всеми компетентными органами  Паспорта безопасности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В учреждениях разработаны и установлены стенды, содержащие информацию о действиях при угрозе возникновения террористических актов, а также по ГО и ЧС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Но не во всех организациях обеспечен контроль доступа посторонних лиц, организован пропускной режим, ведутся журналы учета посещений. Данная работа ведется только в МБОУ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«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Доброминская СШ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»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анитарно-эпидемиологические мероприят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беспечение санитарно-эпидемиологического состояния в соответствии с СанПиН образовательным учреждениям отдельно средства не закладываются, но мероприятия проводятся и средства на оплату изыскиваются. Были взяты пробы воды, заключены договора на вывоз мусора, утилизацию люминесцентных ламп, дератизацию и дезинсекцию, на данные мероприятия израсходовано 23 831,00 руб. Все ОУ оборудованы внутренними туалетами. Все проверенные системы водоснабжения работают в нормальном состоянии.   Педагогические работники ОУ прошли обучение Сан. минимуму. На сегодняшний день почти все педагогические и технические работники образовательных учреждений и  работников детских садов прошли ежегодное медицинское обследование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4.Организация пита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организации питания обучающихся проводится косметический ремонт пищеблоков и школьных столовых. В МБОУ «Болтутинская СШ» произведен ремонт пола и стен в столовой. Все технологическое оборудование находиться в рабочем состоянии. Заключаются договора на питание по линии Соцзащиты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В конце 2018 года </w:t>
      </w:r>
      <w:r>
        <w:rPr>
          <w:sz w:val="27"/>
          <w:szCs w:val="27"/>
        </w:rPr>
        <w:t>произведена замена газовой плиты в МБОУ «Глинковская СШ» (51 410,0 рублей), приобретен водонагреватель (25 000,00 руб.), обновлена посуда в МБОУ «Дубосищенская ОШ», МБОУ «Болтутинская СШ», МБДОУ д/с «Солнышко» произвели замену электрической плиты на сумму 64 895,00 руб, МБДОУ д/с «Чебурашка» - холодильник, моечная ванна, стеллаж на общую сумму 32 840,00 руб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провести ремонт школьной столовой МБОУ «Глинковская СШ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Подготовка к отопительному сез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опительные системы образовательных учреждений района представлены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1 инфракрасное отопл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3 отопление конвекционного тип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2 газовый котельные;</w:t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1 угольная котельн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говоры на поставку топливно-энергетических ресурсов заключены на календарный год. Бюджетные средства на оплату данных услуг выделены в полном объеме. Заключены необходимые договоры на обслуживание оборудования газовых котельных: осуществляется ремонт основных насосов, проверка приборов учета, проведена поверка манометров. Специалисты, отвечающие за обслуживание, прошли обучение и получили соответствующие документ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угольной котельной МБОУ «Дубосищенская ОШ» прошли  работы по ремонту котельной. Заключен договор с ООО «Эконом-ресурс» на поставку угля в Дубосищенскую школу, по словам поставщика, выгрузка должна состояться в конце августа.    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детском саду «Солнышко» (д. Добромино) установлены пластиковых окна на сумму 123 900,00 рублей (средства депутатов).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 приобретение угля для МБОУ «Дубосищенская ОШ» предусмотрено 500000,00 рублей.</w:t>
      </w:r>
    </w:p>
    <w:p>
      <w:pPr>
        <w:pStyle w:val="Normal"/>
        <w:ind w:firstLine="284"/>
        <w:jc w:val="both"/>
        <w:rPr/>
      </w:pPr>
      <w:r>
        <w:rPr>
          <w:b/>
          <w:sz w:val="27"/>
          <w:szCs w:val="27"/>
        </w:rPr>
        <w:t>6.Организация подвоз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До начала учебного года традиционно </w:t>
      </w:r>
      <w:r>
        <w:rPr>
          <w:sz w:val="27"/>
          <w:szCs w:val="27"/>
        </w:rPr>
        <w:t>проводится обследование школьных маршрутов. Постановлением Администрации МО «Глинковский район» от 17 мая 2017 г. №201 открыты два школьных маршрута  по подвозу детей в МБОУ «Болтутинская СШ» и три маршрута в МБОУ «Глинковская СШ»,</w:t>
      </w:r>
      <w:r>
        <w:rPr>
          <w:color w:val="000000"/>
          <w:sz w:val="27"/>
          <w:szCs w:val="27"/>
          <w:shd w:fill="FFFFFF" w:val="clear"/>
        </w:rPr>
        <w:t xml:space="preserve"> создаются паспорта маршрутов, оценивается техническое состояние транспорта, определяются сопровождающие лица, утверждается список подвозимых детей, 4</w:t>
      </w:r>
      <w:r>
        <w:rPr>
          <w:sz w:val="27"/>
          <w:szCs w:val="27"/>
        </w:rPr>
        <w:t xml:space="preserve"> транспортные единицы  (100%) оснащены тахографами и аппаратом спутниковой навигации ГЛОНАСС в соответствии с требованиями правил организованной перевозки детей автобусами, утвержденной постановлением Правительства РФ. </w:t>
      </w:r>
      <w:r>
        <w:rPr>
          <w:color w:val="333333"/>
          <w:sz w:val="27"/>
          <w:szCs w:val="27"/>
          <w:shd w:fill="FFFFFF" w:val="clear"/>
        </w:rPr>
        <w:t>Для обеспечения безопасности подвоза школьников автобусы прошли техническое обслуживание на общую сумму 17 182,00 рублей. Произведены ремонты на сумму 41 284,00 руб. В связи с тем, что в  2020 году одному автобусу исполняется 10 лет, сделана заявка в Департамент за замену данного транспортного средств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b/>
          <w:color w:val="000000"/>
          <w:sz w:val="27"/>
          <w:szCs w:val="27"/>
        </w:rPr>
        <w:t>7. Улучшение материально-технической базы и оснащенности учебных кабинетов образовательных организаци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Укрепление материально-технической базы осуществлялось в основном з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счёт средств местного бюджета. Образовательные учреждения приобрел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учебники, пособия, 2 компьютера,2 ноутбука, принтер, многофункциональный центр, проектор, шкафы, стенды на общую сумму 257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 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682,00 рубля. За счет средств депутатов был приобретен телевизор МБОУ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«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Глинковская СШ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»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 - 20000,00 рублей и школьная мебель для МБОУ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«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Белохолмская ОШ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»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 и МБОУ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«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Дубосищенская ОШ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»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 на сумму 60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 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>800,00 рублей.</w:t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Проведение ремонтных работ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7.08.2019 года в образовательных организациях проведена определенная работа по подготовке к началу нового 2019-2020 учебного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питальных ремонтов в 2019 году не проводилось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Для создания комфортных условий пребывания детей в школах и дошкольных учреждениях проведена работа по ремонту образовательных учреждений за счет местного, областного бюджетов.</w:t>
      </w:r>
      <w:r>
        <w:rPr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ля проведения косметического ремонта в образовательных организациях района приобретена краска на сумму 141 630,00 рублей, выделенных из местного бюджета района. Косметический ремонт прошел во всех образовательных организациях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МБОУ «Глинковская СШ» произведен косметический ремонт классных комнат и интерната. Требуется ремонт столовой и мастерских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МБОУ «Болтутинская СШ» отремонтированы козырьки над запасными выходами, произведен ремонт в интернате и столовой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МБОУ «Доброминская СШ» произвели косметический ремонт классных комнат и столовой, завершена работа по ограждению территории, закуплен материал на ремонт крыши, до 1 сентября работы будут завершены.</w:t>
      </w:r>
    </w:p>
    <w:p>
      <w:pPr>
        <w:pStyle w:val="Normal"/>
        <w:ind w:firstLine="28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МБОУ «Дубосищенская ОШ» произвели косметический ремонт, ремонт крыльца и кочегарки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БОУ «Белохолмская СШ» произвели косметический ремонт, ремонт крыльца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детском саду «Чебурашка» произведен ремонт электроосвещения на сумму 97 497,00 рублей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В детском саду «Солнышко» произведен ремонт электроосвещения на сумму 95 286,00 рублей, ремонт навеса – 16 860,00 рублей,  установлены пластиковые окна (д. Добромино) за счет средств областного бюджета на сумму 123 900,00 руб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Для обеспечения учебного процесса и дополнительного образования были приобретены ноутбук, проектор,, системный блок, трико борцовское, обувь бля вольной борьбы. В здании ДЮСШ произведен ремонт  электроосвещения на сумму 73 226,00 рублей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 xml:space="preserve">В соответствии с распоряжением Администрации МО «Глинковский район» смоленской области от  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10 июня 2019 года № 118 </w:t>
      </w:r>
      <w:r>
        <w:rPr>
          <w:color w:val="333333"/>
          <w:sz w:val="27"/>
          <w:szCs w:val="27"/>
          <w:shd w:fill="FFFFFF" w:val="clear"/>
        </w:rPr>
        <w:t xml:space="preserve"> 25 и 26июля прошла приемка образовательных организаций к началу учебного года. Все учреждения приня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 xml:space="preserve">Вместе с тем остаются нерешенными ряд проблем, требующих значительных финансовых затрат. В основном, это капитальный ремонт зданий практически всех школ и детских садов. Требуется ремонт кровель,  водопроводов, канализации, окон, дверей и т.д. </w:t>
      </w:r>
    </w:p>
    <w:p>
      <w:pPr>
        <w:pStyle w:val="Normal"/>
        <w:ind w:firstLine="284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образованию                                        Л.А. Бетремеева</w:t>
      </w:r>
    </w:p>
    <w:sectPr>
      <w:type w:val="nextPage"/>
      <w:pgSz w:w="11906" w:h="16838"/>
      <w:pgMar w:left="1365" w:right="671" w:gutter="0" w:header="0" w:top="114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5:00Z</dcterms:created>
  <dc:creator>z</dc:creator>
  <dc:description/>
  <cp:keywords/>
  <dc:language>en-US</dc:language>
  <cp:lastModifiedBy>Customer</cp:lastModifiedBy>
  <cp:lastPrinted>2017-08-22T09:43:00Z</cp:lastPrinted>
  <dcterms:modified xsi:type="dcterms:W3CDTF">2019-08-27T10:29:00Z</dcterms:modified>
  <cp:revision>11</cp:revision>
  <dc:subject/>
  <dc:title>СМОЛЕНСКАЯ ОБЛАСТЬ</dc:title>
</cp:coreProperties>
</file>