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 xml:space="preserve">СМОЛЕНСКАЯ ОБЛАСТЬ </w:t>
      </w:r>
    </w:p>
    <w:p>
      <w:pPr>
        <w:pStyle w:val="Heading"/>
        <w:rPr/>
      </w:pPr>
      <w:r>
        <w:rPr/>
        <w:t xml:space="preserve"> </w:t>
      </w:r>
      <w:r>
        <w:rPr/>
        <w:t>ГЛИНКОВСКИЙ РАЙОННЫЙ СОВЕТ ДЕПУТАТ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от   « 20 »   августа  2019 г. №  34</w:t>
      </w:r>
    </w:p>
    <w:p>
      <w:pPr>
        <w:pStyle w:val="Heading"/>
        <w:jc w:val="left"/>
        <w:rPr/>
      </w:pPr>
      <w:r>
        <w:rPr/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питания учащихся общеобразовательных учреждений в 2019-2020 учебном году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firstLine="525"/>
        <w:jc w:val="both"/>
        <w:rPr>
          <w:b w:val="false"/>
          <w:b w:val="false"/>
        </w:rPr>
      </w:pPr>
      <w:r>
        <w:rPr>
          <w:b w:val="false"/>
        </w:rPr>
        <w:t xml:space="preserve">Заслушав и обсудив информацию </w:t>
      </w:r>
      <w:r>
        <w:rPr>
          <w:b w:val="false"/>
          <w:szCs w:val="28"/>
        </w:rPr>
        <w:t>начальника отдела по образованию Администрации муниципального образования «Глинковский район» Смоленской области Бетремеевой Людмилы Алексеевны «Об  организации питания учащихся общеобразовательных учреждений в 2019-2020 учебном году»</w:t>
      </w:r>
      <w:r>
        <w:rPr>
          <w:b w:val="false"/>
        </w:rPr>
        <w:t>, рассмотрев решение комиссии по социальным вопросам, Глинковский районный Совет депутатов</w:t>
      </w:r>
    </w:p>
    <w:p>
      <w:pPr>
        <w:pStyle w:val="Heading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TextBodyIndent"/>
        <w:tabs>
          <w:tab w:val="clear" w:pos="720"/>
          <w:tab w:val="left" w:pos="1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315"/>
        <w:rPr/>
      </w:pPr>
      <w:r>
        <w:rPr>
          <w:szCs w:val="28"/>
        </w:rPr>
        <w:t>Информацию</w:t>
      </w:r>
      <w:r>
        <w:rPr>
          <w:b/>
        </w:rPr>
        <w:t xml:space="preserve"> </w:t>
      </w:r>
      <w:r>
        <w:rPr>
          <w:szCs w:val="28"/>
        </w:rPr>
        <w:t>начальника отдела по образованию Администрации          муниципального образования «Глинковский район» Смоленской области Бетремеевой Людмилы Алексеевны «Об  организации питания учащихся общеобразовательных учреждений в 2019-2020 учебном году»,</w:t>
      </w:r>
      <w:r>
        <w:rPr>
          <w:b/>
          <w:szCs w:val="28"/>
        </w:rPr>
        <w:t xml:space="preserve"> </w:t>
      </w:r>
      <w:r>
        <w:rPr>
          <w:szCs w:val="28"/>
        </w:rPr>
        <w:t>принять к сведению.</w:t>
      </w:r>
    </w:p>
    <w:p>
      <w:pPr>
        <w:pStyle w:val="TextBodyIndent"/>
        <w:tabs>
          <w:tab w:val="clear" w:pos="720"/>
          <w:tab w:val="left" w:pos="630" w:leader="none"/>
        </w:tabs>
        <w:ind w:left="315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15"/>
        <w:rPr>
          <w:szCs w:val="28"/>
        </w:rPr>
      </w:pPr>
      <w:r>
        <w:rPr>
          <w:szCs w:val="28"/>
        </w:rPr>
        <w:t xml:space="preserve">Отделу по образованию Администрации  муниципального образования «Глинковский район» Смоленской области </w:t>
      </w:r>
      <w:r>
        <w:rPr/>
        <w:t>организовать проверку питания в муниципальных образовательных учреждениях муниципального образования «Глинковский район» (</w:t>
      </w:r>
      <w:r>
        <w:rPr>
          <w:color w:val="2D2D2D"/>
          <w:spacing w:val="2"/>
          <w:szCs w:val="28"/>
          <w:shd w:fill="FFFFFF" w:val="clear"/>
        </w:rPr>
        <w:t xml:space="preserve">контроль за соблюдением требований СанПиН).                  </w:t>
      </w:r>
    </w:p>
    <w:p>
      <w:pPr>
        <w:pStyle w:val="TextBodyIndent"/>
        <w:ind w:hanging="0"/>
        <w:rPr>
          <w:color w:val="2D2D2D"/>
          <w:spacing w:val="2"/>
          <w:szCs w:val="28"/>
          <w:shd w:fill="FFFFFF" w:val="clear"/>
        </w:rPr>
      </w:pPr>
      <w:r>
        <w:rPr>
          <w:color w:val="2D2D2D"/>
          <w:spacing w:val="2"/>
          <w:szCs w:val="28"/>
          <w:shd w:fill="FFFFFF" w:val="clear"/>
        </w:rPr>
      </w:r>
    </w:p>
    <w:p>
      <w:pPr>
        <w:pStyle w:val="TextBodyIndent"/>
        <w:ind w:left="315" w:hanging="0"/>
        <w:rPr>
          <w:color w:val="2D2D2D"/>
          <w:spacing w:val="2"/>
          <w:szCs w:val="28"/>
          <w:shd w:fill="FFFFFF" w:val="clear"/>
        </w:rPr>
      </w:pPr>
      <w:r>
        <w:rPr>
          <w:color w:val="2D2D2D"/>
          <w:spacing w:val="2"/>
          <w:szCs w:val="28"/>
          <w:shd w:fill="FFFFFF" w:val="clear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60"/>
      </w:tblGrid>
      <w:tr>
        <w:trPr/>
        <w:tc>
          <w:tcPr>
            <w:tcW w:w="532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Глинковский район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                                                  </w:t>
            </w:r>
            <w:r>
              <w:rPr>
                <w:b/>
                <w:szCs w:val="28"/>
              </w:rPr>
              <w:t>М.З.Калмыков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Глинк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 Совета депутатов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Cs w:val="28"/>
              </w:rPr>
              <w:t>А.И.Пискунов</w:t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Н Ф О Р М А Ц И Я </w:t>
      </w:r>
    </w:p>
    <w:p>
      <w:pPr>
        <w:pStyle w:val="Normal"/>
        <w:jc w:val="center"/>
        <w:rPr/>
      </w:pPr>
      <w:r>
        <w:rPr>
          <w:szCs w:val="28"/>
        </w:rPr>
        <w:t>Об организации питания учащихся в общеобразовательных учреждениях в 2019-2020 учебн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хранение и укрепление здоровья школьников является одной из приоритетных задач образования. Организация горячего питания обучающихся – важное направление данн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итание учащихся школ района организовано в соответствии с Федеральным Законом «Об образовании в Российской Федерации», санитарно-эпидемиологическими требованиями к организации питания обучающихся, постановлением Администрации МО «Глинковский район» Смоленской области № 310 от 22 сентября 2014 года «Об утверждении Порядка организации питания обучающихся в муниципальных бюджетных образовательных учреждениях муниципального образования «Глинковский район» Смоленской области»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пяти школах района с 1 сентября планируется обучение 331 учащихся. Питание школьников организовано из расчета 27 рублей на одного обучающегося. Горячее питание организовано на базе всех  общеобразовательных организаций,  охват горячим питанием составляет 100 %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ля всех обучающихся организуется горячее питание (завтрак) после 2 (3)-го урока: для обучающихся 1-4 классов на бесплатной основе, за счет средств районного бюджета, для обучающихся 5-11 классов из малоимущих семей, на бесплатной основе, за счет средств бюджета Смоленской области. Для обучающихся  5-11 классов (за исключением детей из малоимущих семей) горячее питание организуется на добровольной основе, за счет средств родителей (законных представителей). Для всех обучающихся 1-11 классов организуется второе горячее питание (обед) после 4 (5)-го уроков за счет средств родителей (законных представителей)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рганизацией питания занимаются директора школ. Заключаются договора на питание по линии Соцзащиты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ля организации питания обучающихся проводились косметические ремонты пищеблоков и школьных столовых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месте с тем, в организации питания детей в ряде общеобразовательных учреждениях имеются определенные недостатки. К числу наиболее распространенных из них относятся: составление детского меню исходя из стоимости продуктов питания, а не физиологической потребности детей в биологически ценных веществах; не всегда широкий ассортимент продуктов питания. В ряде общеобразовательных учреждений продолжает оставаться относительно слабой материально-техническая база пищеблоков. Изношенность технологического и холодильного оборудования в отдельных  учреждениях района составляет до 60%. Хотя, в конце 2018 года </w:t>
      </w:r>
      <w:r>
        <w:rPr>
          <w:szCs w:val="28"/>
        </w:rPr>
        <w:t xml:space="preserve">произведена замена газовой плиты в МБОУ «Глинковская СШ» (51 410,0 рублей), обновлена посуда в МБОУ «Дубосищенская ОШ», МБОУ «Болтутинская СШ». </w:t>
      </w:r>
      <w:r>
        <w:rPr>
          <w:color w:val="000000"/>
          <w:szCs w:val="28"/>
        </w:rPr>
        <w:t>Не всегда выполняются нормы по потреблению мяса, рыбы, молочных продуктов, овощей и фруктов в день на одного ребенка. Восполнение энергетической ценности рационов происходит за счет макаронных, крупяных и кондитерских изделий. Конечно, очень сложно разнообразить питание на выделяемую сумму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настоящее время средств, выделяемых в расчете на одного ребенка с учетом инфляции текущего периода для организации полноценного питания детей в школе, явно не достаточно. Именно поэтому выход готовых блюд рассчитывается с учетом выделенной суммы, а не рекомендованного объема порций и норм питания. Из-за высокой стоимости продолжает снижаться потребление наиболее ценных в биологическом отношении продуктов (рыба, сыр, масло, кисломолочная продукция).   Работа по совершенствованию организации горячего питания детей в общеобразовательных учреждениях района продолжается, что в конечном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итоге позволит улучшить показатели здоровья обучающихся и воспитанников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по образованию                                              Л.А. Бетреме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65" w:right="671" w:gutter="0" w:header="0" w:top="1143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5:00Z</dcterms:created>
  <dc:creator>z</dc:creator>
  <dc:description/>
  <cp:keywords/>
  <dc:language>en-US</dc:language>
  <cp:lastModifiedBy>Customer</cp:lastModifiedBy>
  <cp:lastPrinted>2018-08-22T12:52:00Z</cp:lastPrinted>
  <dcterms:modified xsi:type="dcterms:W3CDTF">2019-08-27T10:28:00Z</dcterms:modified>
  <cp:revision>14</cp:revision>
  <dc:subject/>
  <dc:title>СМОЛЕНСКАЯ ОБЛАСТЬ</dc:title>
</cp:coreProperties>
</file>