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4605</wp:posOffset>
            </wp:positionV>
            <wp:extent cx="698500" cy="795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ИНКОВСКИЙ РАЙОНННЫ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30  » октября    2018 г. № 66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публичных слушаний по проекту планировки и проекту межевания территории для размещения линейного объек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.10.2003г №131-ФЗ «Об общих принципах организации местного самоуправления в Российской Федерации, Устава муниципального образования «Глинковский район» Смоленской области, Глинковский районный Совет депутат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> 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Публичные слушания по проекту планировки и проекту межевания  территории для размещения линейного объекта «Реконструкция системы водоснабжения д. Матренино Глинковского района Смоленской области» провести в населенном пункте д. Матренино Глинковского сельского поселения Глинковского района Смоленской области 03 декабря 2018 года в 11-00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Образовать временную комиссию по подготовке, организации и проведении публичных слушаний в д. Матренино Глинковского сельского поселения, сбору замечаний и предложений, касающихся проекта планировки и проекта межевания  территории для размещения линейного объекта«Реконструкция системы водоснабжения д. Матренино Глинковского района Смоленской области» в следующем составе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улина Галина Александровна – заместитель Главы муниципального образования «Глинковский район»  Смоленской област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прунов Владимир Николаевич – начальник отдела по ЖКХ, строительству и поселковому хозяйству Администрации муниципального образования «Глинковский район»  Смоле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Шашкова Наталья Фёдоровна -  специалист 1 категории отдела по ЖКХ, строительству и поселковому хозяйству Администрации муниципального образования «Глинковский район»  Смоленской обла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Василенко Александр Владимирович – депутат Глинковского районного Совета депу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пределить место для размещения и ознакомления с материалами  по проекту планировки и проекту межевания  территории для размещения линейного объекта«Реконструкция системы водоснабжения д. Матренино Глинковского района Смоленской области»: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Глинковский район»  Смоленской области по  адресу: Смоленская область, Глинковский район, с. Глинка, д.8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Установить, что предложения и замечания в устной или письменной форме по проекту планировки и проекту межевания  территории для размещения линейного объекта принимаются в рабочие дни с 9-00 до 13-00 и с 14-00 до 17-00 по адресу: Смоленская область, Глинковский район, с. Глинка, ул. Ленина, д.8 в срок до 30ноября2018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Заключение о результатах публичных слушаний опубликовать в газете «Глинковский вестник» и разместить на официальном сайте Администрации муниципального образования «Глинковский район» в разделе «Публичные слушания» http://glinka.admin-smolensk.ru/publichnye-slushaniya/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 в газете «Глинковский вестник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Председатель Глинковского «Глинковский район»                                       районного  Совета  депу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________________М.З. Калмыков                   _____________А.И. Писку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USER</dc:creator>
  <dc:description/>
  <cp:keywords/>
  <dc:language>en-US</dc:language>
  <cp:lastModifiedBy>Customer</cp:lastModifiedBy>
  <dcterms:modified xsi:type="dcterms:W3CDTF">2018-10-31T05:09:00Z</dcterms:modified>
  <cp:revision>7</cp:revision>
  <dc:subject/>
  <dc:title/>
</cp:coreProperties>
</file>