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-204470</wp:posOffset>
            </wp:positionV>
            <wp:extent cx="638175" cy="723900"/>
            <wp:effectExtent l="0" t="0" r="0" b="0"/>
            <wp:wrapSquare wrapText="righ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ЛИН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ИНКОВ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szCs w:val="28"/>
        </w:rPr>
        <w:t xml:space="preserve">от </w:t>
      </w:r>
      <w:r>
        <w:rPr>
          <w:b/>
          <w:szCs w:val="28"/>
        </w:rPr>
        <w:t xml:space="preserve"> </w:t>
      </w:r>
      <w:r>
        <w:rPr>
          <w:szCs w:val="28"/>
          <w:u w:val="single"/>
        </w:rPr>
        <w:t>18 сентября 2014г.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№</w:t>
      </w:r>
      <w:r>
        <w:rPr>
          <w:b/>
          <w:szCs w:val="28"/>
        </w:rPr>
        <w:t xml:space="preserve"> _</w:t>
      </w:r>
      <w:r>
        <w:rPr>
          <w:szCs w:val="28"/>
        </w:rPr>
        <w:t>25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чистоты и порядка на терри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нков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овского района Смоле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оводствуясь ст. 7, ст. 22 Устава Глинковского сельского поселения Глинковского района Смоленской области, рассмотрев и обсудив  Правила благоустройства, обеспечения чистоты и порядка на территории Глинковского сельского поселения Глинковского района Смоленской области (новая редакция),  Совет депутатов Глинковского сельского поселения Глинковского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равила благоустройства, обеспечения чистоты и порядка на территории Глинковского сельского поселения Глинковского района Смоленской области (новая редак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Решения Совета депутатов  Глинковского сельского поселения Глинковского района Смоленской области от 14.05.2012г. № 10 «Правила и нормы благоустройства на территории Глинковского сельского поселения» и от 31.10.2011г. № 38 «Об утверждении Правил благоустройства, озеленения, обеспечения чистоты и порядка на территории Глинковского сельского поселения» признать утратившими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нковского района Смоленско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ласти                                                                                              А.А. Никон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ЛАГОУСТРОЙСТВА,  ОБЕСПЕЧЕНИЯ ЧИСТОТЫ И  ПОРЯДКА НА ТЕРРИТОРИИ  ГЛИНКОВСКОГО СЕЛЬСКОГО ПОСЕЛЕНИЯ ГЛИНКОВСКОГО РАЙОНА СМОЛЕНСКОЙ ОБЛАСТИ (нова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1. Настоящие Правила благоустройства, обеспечения чистоты и порядка на территории  Глинковского сельского поселения Глинковского района Смоленской области (далее по тексту - Правила) призваны обеспечить необходимый уровень благоустройства, соблюдения чистоты и санитарного состояния населенных пунктов Глинковского сельского поселения Глинковского района Смоленской области (далее – сельское поселение) юридическими и физическими лицами, находящимися и проживающими на территории сельского поселения соответствующих населенных пункт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. Правовое регулирование отношений в сфере благоустройства и содержания территории Глинковского сельского поселения осуществляется в соответствии с </w:t>
      </w:r>
      <w:hyperlink r:id="rId3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Граждански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Ф от 27.12.2011 № 613, иными федеральными законами и нормативными правовыми актами Российской Федерации, законом Смоленской области от 25.06.2003 № 28-з «Об административных правонарушениях на территории Смоленской области», иными областными законами и нормативными правовыми актами Смоленской области, Санитарными правилами и нормами СанПиН 42-128-4690-88 «Санитарные правила содержания территорий населенных мест»,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линковского сельского поселения, иными нормативными правовыми актами Администрации муниципального образования «Глинковский район» Смоленской области  (далее – Администрация района) и настоящими Правил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3. Требование Правил являются обязательными для всех юридических и физических лиц, являющихся собственниками,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сельского поселения и направлены на охрану окружающей среды, обеспечение безопасности дорожного движения, сохранения жизни, здоровья и имущества насе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он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целей настоящих Правил применяются следующие понят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Благоустройство территорий сельского поселения (далее - благоустройство) - комплекс предусмотренных правилами благоустройства территории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Объекты благоустройства - элементы среды жизнедеятельности населения на территории сельского поселе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Владелец объекта благоустройства - лицо, которому в соответствии с законодательством объект благоустройства принадлежит на соответствующем праве (собственность, право хозяйственного ведения, право постоянного (бессрочного) пользования, аренды и т.д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4. Содержание объекта благоустройства - обеспечение чистоты, надлежащего состояния и безопасности объекта благоустройства.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2.5. Прилегающая территория - территория, непосредственно граничащая с земельным участком, на котором расположен объект благоустройства, или непосредственно с объектом благоустройства  (п. 3.4. настоящих Правил).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2.6. Адресные реквизиты - указатели, устанавливаемые на объектах адресации, содержащие информацию о номере здания или сооружения, наименовании улицы, переулка.</w:t>
        <w:br/>
        <w:t xml:space="preserve">          2.7. Зеленые насаждения - древесная, древесно-кустарниковая, кустарниковая и травянистая растительность естественного или искусственного происхождения.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2.8. Земляные работы 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надземных объектов.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2.9. Инженерные коммуникации - наземные, надземные и подземные коммуникации, включающие в себя сети, трассы водо-, газо- и электроснабжения, канализации, ливневой канализации, водостоков, а также другие коммуникации и связанные с ними наземные, надземные и подземные объекты (сооружения) и элементы (ограждения, крышки люков колодцев, различного вспомогательного оборудования и агрегатов, уличные водоразборные колонки).</w:t>
      </w:r>
    </w:p>
    <w:p>
      <w:pPr>
        <w:pStyle w:val="Formattext"/>
        <w:spacing w:before="0" w:after="0"/>
        <w:jc w:val="both"/>
        <w:rPr/>
      </w:pPr>
      <w:r>
        <w:rPr/>
        <w:t xml:space="preserve">         </w:t>
      </w:r>
      <w:r>
        <w:rPr/>
        <w:t>2.10. Конструктивные и внешние элементы фасадов зданий -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 наружные лестницы, ограждения и защитные решетки, окна, ставни, пристроенные к фасаду элементы (входы, спуски в подвалы,  отмостки  для отвода дождевых и талых вод, входные двери и окна.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2.11. Контейнерная площадка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.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2.12. Мусор - любые отходы производства и потребления, включая твердые остатки сырья, материалов, полуфабрикатов, иных изделий и продуктов, утратившие свои потребительские свойства товары (продукция), тара, упаковки.</w:t>
      </w:r>
    </w:p>
    <w:p>
      <w:pPr>
        <w:pStyle w:val="Formattext"/>
        <w:spacing w:before="0" w:after="0"/>
        <w:jc w:val="both"/>
        <w:rPr/>
      </w:pPr>
      <w:r>
        <w:rPr/>
        <w:t xml:space="preserve">         </w:t>
      </w:r>
      <w:r>
        <w:rPr/>
        <w:t>2.13. Оборудование для сбора и хранения мусора, отходов производства и потребления – контейнеры, урны.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2.14. Подтопление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.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2.15. Смет - мусор, состоящий, как правило, из песка, пыли, листвы от уборки территорий.</w:t>
        <w:br/>
        <w:t xml:space="preserve">          2.16. Смотровой колодец - сооружение на подземных инженерных сетях и коммуникациях, предназначенное для обследования и ремонта соответствующих сетей и коммуникаций.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2.17. Твёрдое покрытие - покрытие, выполняемое из асфальта, бетона, природного камня и других искусственных и природных материалов.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2.18. Устройства наружного освещения - приборы наружного освещения, устанавливаемые на улицах, стенах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9.  Выжигание сухой растительности (пал) - повреждение или уничтожение вследствие пожаров травянистой и древесно-кустарниковой растительности и, как следствие, уничтожение плодородного слоя почвы, среды обитания объектов животного мира, загрязнение атмосферного воздух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0. Общественное место – место общего пользования, где находятся, либо могут потенциально находиться люди, где вход свободный для всех категорий граждан, вид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потенциального пользования – куда доступ людям открыт всегда в любое время суток (улица, парк и т.п.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периодического пользования – доступ открыт в определенное время, будет общественным во время работы (магазин, библиотеки, культурно-просветительный центр и т.п.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эпизодического пользования – за пределами населенного пункта, когда проводится официальное мероприятие (фестивали, концерты и т.п.).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2.21. </w:t>
      </w:r>
      <w:r>
        <w:rPr>
          <w:bCs/>
        </w:rPr>
        <w:t>Малые архитектурные формы</w:t>
      </w:r>
      <w:r>
        <w:rPr/>
        <w:t xml:space="preserve"> (МАФ) - вспомогательные архитектурные сооружения, оборудование и художественно-декоративные элементы, обладающие собственными простыми функциями и дополняющие общую композицию архитектурного ансамбля застройки. Некоторые из элементов МАФ не несут утилитарных функций и имеют исключительно художественно-декоративное назначение (лестницы, ограды, скульптуры, мемориальные доски, светильники наружного освещения, стенды для афиш, объявлений, беседки, парковые скамьи, улияная мебель, урны. К малым архитектурным формам могут относиться небольшие сооружения, выполненные из облегченных конструкций и установленные временно, без устроения фундамента (торговые павильоны и т.п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>3. Общие правила по обеспечению благоустройства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3.1. Благоустройству в сельском  поселении  подлежат: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3.1.1. Участки территорий общего пользования, занятые улицами, переулками, дорогами, инженерными коммуникациями, парками, водоемами, пляжами,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.</w:t>
      </w:r>
    </w:p>
    <w:p>
      <w:pPr>
        <w:pStyle w:val="Formattext"/>
        <w:spacing w:before="0" w:after="0"/>
        <w:jc w:val="both"/>
        <w:rPr/>
      </w:pPr>
      <w:r>
        <w:rPr/>
        <w:t xml:space="preserve">         </w:t>
      </w:r>
      <w:r>
        <w:rPr/>
        <w:t xml:space="preserve">3.1.2. 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витрины, места размещения рекламы и иной информации.      </w:t>
      </w:r>
    </w:p>
    <w:p>
      <w:pPr>
        <w:pStyle w:val="Formattext"/>
        <w:spacing w:before="0" w:after="0"/>
        <w:jc w:val="both"/>
        <w:rPr/>
      </w:pPr>
      <w:r>
        <w:rPr/>
        <w:t xml:space="preserve">         </w:t>
      </w:r>
      <w:r>
        <w:rPr/>
        <w:t>3.1.3. Участки территорий  коммунально-складской застройки, используемые или предназначенные для размещения коммунально-складских и иных производственных объектов.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3.1.4. Участки территорий, используемые в качестве полигонов бытовых отходов.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3.1.5. Участки территорий, используемые для размещения кладбищ, сооружений инженерной защиты.</w:t>
      </w:r>
    </w:p>
    <w:p>
      <w:pPr>
        <w:pStyle w:val="Formattext"/>
        <w:spacing w:before="0" w:after="0"/>
        <w:jc w:val="both"/>
        <w:rPr/>
      </w:pPr>
      <w:r>
        <w:rPr/>
        <w:t xml:space="preserve">         </w:t>
      </w:r>
      <w:r>
        <w:rPr/>
        <w:t>3.1.6. Расположенные на участках территорий, перечисленных в пункте 3.1.1. настоящей статьи объекты, в том числе: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а) зеленые насаждения искусственного и естественного происхождения;</w:t>
        <w:br/>
        <w:t xml:space="preserve">          б) инженерные сети и сооружения в области внешнего состояния и соблюдения чистоты и порядка;</w:t>
      </w:r>
    </w:p>
    <w:p>
      <w:pPr>
        <w:pStyle w:val="Formattext"/>
        <w:spacing w:before="0" w:after="0"/>
        <w:jc w:val="both"/>
        <w:rPr/>
      </w:pPr>
      <w:r>
        <w:rPr/>
        <w:t xml:space="preserve">         </w:t>
      </w:r>
      <w:r>
        <w:rPr/>
        <w:t>в) оборудование для сбора мусора или отходов производства и потребления;</w:t>
        <w:br/>
        <w:t xml:space="preserve">         г) навесы автобусных остановок, объекты уличной торговли (павильоны, киоски, ларьки, палатки, иные некапитальные и временные объекты);</w:t>
      </w:r>
    </w:p>
    <w:p>
      <w:pPr>
        <w:pStyle w:val="Formattext"/>
        <w:spacing w:before="0" w:after="0"/>
        <w:jc w:val="both"/>
        <w:rPr/>
      </w:pPr>
      <w:r>
        <w:rPr/>
        <w:t xml:space="preserve">        </w:t>
      </w:r>
      <w:r>
        <w:rPr/>
        <w:t>д) средства размещения информации - конструкции, сооружения, технические приспособления, и другие носители, предназначенные для распространения информации;</w:t>
      </w:r>
    </w:p>
    <w:p>
      <w:pPr>
        <w:pStyle w:val="Formattext"/>
        <w:spacing w:before="0" w:after="0"/>
        <w:jc w:val="both"/>
        <w:rPr/>
      </w:pPr>
      <w:r>
        <w:rPr/>
        <w:t xml:space="preserve">         </w:t>
      </w:r>
      <w:r>
        <w:rPr/>
        <w:t>е)  уличная мебель: скамьи, беседки, объекты оборудования детских, спортивных и спортивно-игровых площадок;</w:t>
      </w:r>
    </w:p>
    <w:p>
      <w:pPr>
        <w:pStyle w:val="Formattext"/>
        <w:spacing w:before="0" w:after="0"/>
        <w:jc w:val="both"/>
        <w:rPr/>
      </w:pPr>
      <w:r>
        <w:rPr/>
        <w:t xml:space="preserve">        </w:t>
      </w:r>
      <w:r>
        <w:rPr/>
        <w:t>ж)  устройства, обеспечивающие доступ маломобильных групп населения к объектам инфраструктуры,</w:t>
      </w:r>
    </w:p>
    <w:p>
      <w:pPr>
        <w:pStyle w:val="Formattext"/>
        <w:spacing w:before="0" w:after="0"/>
        <w:jc w:val="both"/>
        <w:rPr/>
      </w:pPr>
      <w:r>
        <w:rPr/>
        <w:t xml:space="preserve">         </w:t>
      </w:r>
      <w:r>
        <w:rPr/>
        <w:t>з) фасады зданий, строений, сооружений, конструктивные и внешние элементы фасадов, в части их внешнего состояния;</w:t>
      </w:r>
    </w:p>
    <w:p>
      <w:pPr>
        <w:pStyle w:val="Formattext"/>
        <w:spacing w:before="0" w:after="0"/>
        <w:jc w:val="both"/>
        <w:rPr/>
      </w:pPr>
      <w:r>
        <w:rPr/>
        <w:t xml:space="preserve">        </w:t>
      </w:r>
      <w:r>
        <w:rPr/>
        <w:t>и) устройства наружного освещения, уличные и информационно-коммуникационные указатели;</w:t>
      </w:r>
    </w:p>
    <w:p>
      <w:pPr>
        <w:pStyle w:val="Formattext"/>
        <w:spacing w:before="0" w:after="0"/>
        <w:jc w:val="both"/>
        <w:rPr/>
      </w:pPr>
      <w:r>
        <w:rPr/>
        <w:t xml:space="preserve">         </w:t>
      </w:r>
      <w:r>
        <w:rPr/>
        <w:t>3.2. Содержание и уборку объектов благоустройства обязаны осуществлять физические и юридические лица, которым объекты благоустройства и (или) земельные участки, на которых они расположены, принадлежат на соответствующем праве, в объеме, предусмотренном действующим законодательством и настоящими Правилами, самостоятельно или посредством привлечения иных лиц и организаций за счет собственных средств.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3.3. Администрация района обеспечивает: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а) содержание проезжей части улиц, пешеходных территорий и иных территорий, за исключением территорий, содержание которых обязаны обеспечивать юридические и физические лица в соответствии с действующим законодательством и настоящими Правилами;</w:t>
      </w:r>
    </w:p>
    <w:p>
      <w:pPr>
        <w:pStyle w:val="Formattext"/>
        <w:spacing w:before="0" w:after="0"/>
        <w:jc w:val="both"/>
        <w:rPr/>
      </w:pPr>
      <w:r>
        <w:rPr/>
        <w:t xml:space="preserve">         </w:t>
      </w:r>
      <w:r>
        <w:rPr/>
        <w:t>б) содержание объектов благоустройства, являющихся собственностью сельского поселения, а также иных объектов благоустройства, находящихся на территории сельского поселения, до определения их принадлежности и оформления права собственности;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в) ликвидацию стихийных свалок;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г)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3.4. Юридические и физические лица обязаны обеспечивать уборку земельного участка, принадлежащего им на соответствующем праве, и прилегающей к нему территории за счет собственных средств, своими силами или по заключенным договорам со специализированным предприятием. Производить уборку в течение 10 дней временно складируемых грузов (дрова, уголь, навоз, обрезки и т.п.) на прилегающих территориях частных домовладений.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Границы прилегающей территории определяются в следующем порядке: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а) здания, сооружения, жилые дома, включая жилые здания со встроенными хозяйственными объектами, в том числе индивидуальной застройки – по периметру отведенной территории (здания) до середины территорий между двумя соседними домовладениями (при отсутствии соседних домовладений – от отведенной территории (здания, ограждения) 15 метров в каждую сторону); в случае расположения земельного участка вблизи дорог границей прилегающей территории является граница землеотвода улицы, дороги.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б) объекты мелкорозничной торговой сети, бытового и иного обслуживания населения, летние кафе – 15 метров по периметру отведенной территории, вне застройки – до границы землеотвода улицы, дороги;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в) рынки, парки, пляжи и др. аналогичные объекты – 5 метров по периметру отведенной территории объекта, при наличии ограждения – 5 метров от ограждения, вне застройки – до проезжей части улиц;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г) отдельно стоящие объекты рекламы – в радиусе 15 метров от центра рекламной конструкции;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д) автозаправочная станция (АЗС) – 5 метров по периметру от границы отведенной территории;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е) надземные инженерные коммуникации – в пределах санитарных разрывов;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ж) строительные площадки – 5 метров по периметру от ограждения, подъездные пути к ним.</w:t>
      </w:r>
    </w:p>
    <w:p>
      <w:pPr>
        <w:pStyle w:val="Formattext"/>
        <w:spacing w:before="0" w:after="0"/>
        <w:jc w:val="both"/>
        <w:rPr/>
      </w:pPr>
      <w:r>
        <w:rPr/>
        <w:t xml:space="preserve">            </w:t>
      </w:r>
      <w:r>
        <w:rPr/>
        <w:t>В остальных случаях прилегающей территорией является земельный участок шириной 5 метров по периметру отведенной территории, здания, сооружения, за исключением земельного участка вблизи дорог. В данном случае границей прилегающей территории является кромка проезжей части улицы, дороги.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При уплотненной застройке расстояния от объектов до обозначенной границы прилегающей территории могут быть сокращены.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Исключение составляют собственники помещений в многоквартирных домах, которые обязаны обеспечивать уборку земельного участка, на котором расположен многоквартирный дом, и границы которого определены на основании данных государственного кадастрового учета.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3.5. В случае если земельный участок не оформлен надлежащим образом, владельцы объектов благоустройства обязаны обеспечивать уборку территории, прилегающей непосредственно к объекту благоустройства, в порядке, установленном настоящими Правилами.</w:t>
      </w:r>
    </w:p>
    <w:p>
      <w:pPr>
        <w:pStyle w:val="Formattext"/>
        <w:spacing w:before="0" w:after="0"/>
        <w:jc w:val="both"/>
        <w:rPr/>
      </w:pPr>
      <w:r>
        <w:rPr/>
        <w:t xml:space="preserve">         </w:t>
      </w:r>
      <w:r>
        <w:rPr/>
        <w:t>3.6. Жители сельского поселения могут принимать участие в проведении мероприятий по благоустройству в порядке, установленном законодательством.</w:t>
      </w:r>
    </w:p>
    <w:p>
      <w:pPr>
        <w:pStyle w:val="Formattext"/>
        <w:spacing w:before="0" w:after="0"/>
        <w:jc w:val="both"/>
        <w:rPr/>
      </w:pPr>
      <w:r>
        <w:rPr/>
        <w:t xml:space="preserve">         </w:t>
      </w:r>
      <w:r>
        <w:rPr/>
        <w:t>3.7. Содержание домашних животных осуществляется в соответствии с правилами и нормами, установленными нормативными и правовыми актами Администрации района и представительным органом сельского поселения (решение Совета депутатов Глинковского сельского поселения Глинковского района Смоленской области от 03.02.2012 № 5).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3.8. На территории сельского поселения запрещается: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3.8.1.  Сорить на улицах, на пляжах и других общественных местах.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3.8.2.  Производить сброс на территорию сельского поселения  неочищенных сточных вод.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3.8.3.  По окончании работ оставлять на проезжей части и тротуарах, газонах землю и строительный мусор.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3.8.4. 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очищенными от грязи колесами, вынос грунта и грязи автотранспортом, выезжающим с указанных объектов, на территорию сельского поселения.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3.8.5.  Стоянка (парковка) автотранспортных средств на детских и спортивных площадках, на газонах, тротуарах, пешеходных дорожках,  размещение на дворовых территориях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, а также хранение разукомплектованных или не подлежащих эксплуатации транспортных средств в не предназначенных для этих целей местах.</w:t>
      </w:r>
    </w:p>
    <w:p>
      <w:pPr>
        <w:pStyle w:val="Formattext"/>
        <w:spacing w:before="0" w:after="0"/>
        <w:jc w:val="both"/>
        <w:rPr/>
      </w:pPr>
      <w:r>
        <w:rPr/>
        <w:t xml:space="preserve">             </w:t>
      </w:r>
      <w:r>
        <w:rPr/>
        <w:t>3.8.6.  Вывозить и складировать твердые и жидкие бытовые отходы, строительный мусор в места, не отведенные для их захоронения и утилизации, осуществлять сброс мусора вне отведенных и не оборудованных для этих целей мест на территории сельского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.</w:t>
      </w:r>
    </w:p>
    <w:p>
      <w:pPr>
        <w:pStyle w:val="Formattext"/>
        <w:spacing w:before="0" w:after="0"/>
        <w:jc w:val="both"/>
        <w:rPr/>
      </w:pPr>
      <w:r>
        <w:rPr/>
        <w:t xml:space="preserve">             </w:t>
      </w:r>
      <w:r>
        <w:rPr/>
        <w:t>3.8.7. При производстве строительных и ремонтных работ откачивать воду на проезжую часть дорог и тротуары.</w:t>
      </w:r>
    </w:p>
    <w:p>
      <w:pPr>
        <w:pStyle w:val="Formattext"/>
        <w:spacing w:before="0" w:after="0"/>
        <w:jc w:val="both"/>
        <w:rPr/>
      </w:pPr>
      <w:r>
        <w:rPr/>
        <w:t xml:space="preserve">             </w:t>
      </w:r>
      <w:r>
        <w:rPr/>
        <w:t>3.8.8. Складировать и хранить строительные материалы, металлолом,  грунт, тару, торговое оборудование, товары и продукцию, предметы и материалы бытового (хозяйственного) и производственного назначения вне территорий частных домовладений, организаций, строек, магазинов, павильонов, киосков и иных функционально предназначенных для этого мест.</w:t>
      </w:r>
    </w:p>
    <w:p>
      <w:pPr>
        <w:pStyle w:val="Formattext"/>
        <w:spacing w:before="0" w:after="0"/>
        <w:jc w:val="both"/>
        <w:rPr/>
      </w:pPr>
      <w:r>
        <w:rPr/>
        <w:t xml:space="preserve">             </w:t>
      </w:r>
      <w:r>
        <w:rPr/>
        <w:t>3.8.9. Сжигать мусор, листья, обрезки деревьев в контейнерах.</w:t>
      </w:r>
    </w:p>
    <w:p>
      <w:pPr>
        <w:pStyle w:val="Formattext"/>
        <w:spacing w:before="0" w:after="0"/>
        <w:jc w:val="both"/>
        <w:rPr/>
      </w:pPr>
      <w:r>
        <w:rPr/>
        <w:t xml:space="preserve">             </w:t>
      </w:r>
      <w:r>
        <w:rPr/>
        <w:t>3.8.10. Мыть автомобили, посуду, купать животных, стирать в неустановленных местах (у водопроводных колонок, во дворах жилых домов, на пляжах и т.д.).</w:t>
      </w:r>
    </w:p>
    <w:p>
      <w:pPr>
        <w:pStyle w:val="Formattext"/>
        <w:spacing w:before="0" w:after="0"/>
        <w:jc w:val="both"/>
        <w:rPr/>
      </w:pPr>
      <w:r>
        <w:rPr/>
        <w:t xml:space="preserve">             </w:t>
      </w:r>
      <w:r>
        <w:rPr/>
        <w:t>3.8.11. Производить самовольную вырубку деревьев, кустарников.</w:t>
      </w:r>
    </w:p>
    <w:p>
      <w:pPr>
        <w:pStyle w:val="Formattext"/>
        <w:spacing w:before="0" w:after="0"/>
        <w:jc w:val="both"/>
        <w:rPr/>
      </w:pPr>
      <w:r>
        <w:rPr/>
        <w:t xml:space="preserve">             </w:t>
      </w:r>
      <w:r>
        <w:rPr/>
        <w:t>3.8.12.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пешеходных дорожек, которые нанесены в рамках исполнения государственного или муниципального контракта).</w:t>
        <w:br/>
        <w:t xml:space="preserve">            3.8.13. Выпускать домашнюю птицу и пасти скот в парках, на пляжах и иных местах общего пользования, осуществлять выгул домашних животных на улицах, во дворах, в парках, и других общественных местах без немедленного устранения лицами, осуществляющими надзор за домашним животным, естественных выделений (экскрементов) животных.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3.8.14.  Ходить по газонам и клумбам, разрушать клумбы, срывать цветы, наносить повреждения деревьям и кустарникам.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3.8.15.  Производить размещение уличного смета, грунта на газоны и цветники;</w:t>
        <w:br/>
        <w:t xml:space="preserve">           3.8.16. Заезжать на всех видах транспорта на газоны и другие участки с зелеными насаждениями.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3.8.17.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.</w:t>
      </w:r>
    </w:p>
    <w:p>
      <w:pPr>
        <w:pStyle w:val="Formattext"/>
        <w:spacing w:before="0" w:after="0"/>
        <w:jc w:val="both"/>
        <w:rPr/>
      </w:pPr>
      <w:r>
        <w:rPr/>
        <w:t xml:space="preserve">            </w:t>
      </w:r>
      <w:r>
        <w:rPr/>
        <w:t>3.8.18. Подсоединять шланги к водопроводным колонкам для полива огородов, мытья машин и т.п.</w:t>
      </w:r>
    </w:p>
    <w:p>
      <w:pPr>
        <w:pStyle w:val="Formattext"/>
        <w:spacing w:before="0" w:after="0"/>
        <w:jc w:val="both"/>
        <w:rPr/>
      </w:pPr>
      <w:r>
        <w:rPr/>
        <w:t xml:space="preserve">            </w:t>
      </w:r>
      <w:r>
        <w:rPr/>
        <w:t>3.8.19. Самовольно подключаться к сетям и коммуникациям.</w:t>
      </w:r>
    </w:p>
    <w:p>
      <w:pPr>
        <w:pStyle w:val="Formattext"/>
        <w:spacing w:before="0" w:after="0"/>
        <w:jc w:val="both"/>
        <w:rPr/>
      </w:pPr>
      <w:r>
        <w:rPr/>
        <w:t xml:space="preserve">            </w:t>
      </w:r>
      <w:r>
        <w:rPr/>
        <w:t>3.8.20. Пачкать, портить или уничтожать урны, фонари уличного освещения, другие малые архитектурные формы.</w:t>
      </w:r>
    </w:p>
    <w:p>
      <w:pPr>
        <w:pStyle w:val="Formattext"/>
        <w:spacing w:before="0" w:after="0"/>
        <w:jc w:val="both"/>
        <w:rPr/>
      </w:pPr>
      <w:r>
        <w:rPr/>
        <w:t xml:space="preserve">            </w:t>
      </w:r>
      <w:r>
        <w:rPr/>
        <w:t>3.8.21. Самовольная установка технических средств организации дорожного движения (шлагбаумы, ограждения, дорожные знаки и т.д.).</w:t>
      </w:r>
    </w:p>
    <w:p>
      <w:pPr>
        <w:pStyle w:val="Formattext"/>
        <w:spacing w:before="0" w:after="0"/>
        <w:jc w:val="both"/>
        <w:rPr/>
      </w:pPr>
      <w:r>
        <w:rPr/>
        <w:t xml:space="preserve">             </w:t>
      </w:r>
      <w:r>
        <w:rPr/>
        <w:t>3.8.22. Самовольное строительство разного рода построек (гаражи, сараи, бани, теплицы и т.д.).</w:t>
      </w:r>
    </w:p>
    <w:p>
      <w:pPr>
        <w:pStyle w:val="Formattext"/>
        <w:spacing w:before="0" w:after="0"/>
        <w:jc w:val="both"/>
        <w:rPr/>
      </w:pPr>
      <w:r>
        <w:rPr/>
        <w:t xml:space="preserve">            </w:t>
      </w:r>
      <w:r>
        <w:rPr/>
        <w:t>3.9. Уборка улиц на территории населенных пунктов сельского поселения производится регулярно в порядке, определяемом Администрацией района.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3.9.1. Придомовые территории, внутридворовые проезды и тротуары, места массового посещения на территории населенных пунктов ежедневно подметаются от смета, пыли и мелкого бытового мусора (постановление Администрации муниципального образования «Глинковский район» от 26.05.2009 № 128 (в редакции постановлений от 24.02.2014 № 54, от 21.04.2014 № 131).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3.9.2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.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3.9.3. Инженерные коммуникации должны находиться в исправном состоянии, иметь штатные ограждающие элементы, не иметь загрязнений, разрушений покрасочного или теплоизоляционного слоя, несанкционированных надписей.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3.9.4. Водоотводные (ливневые) канавы должны своевременно очищаться от накопившегося мусора, осадков и обеспечивать прием и пропуск воды (жидкостей), исключающей подтопление территории. Прилегающая к инженерным коммуникациям территория должна содержаться в чистоте. Не допускается подтопление дорог, улиц, внутридворовых и иных территорий, исключающее движение пешеходов и транспорта.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3.9.5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 Складирование отходов асфальтобетона на газонах или участках с зелеными насаждениями запрещается.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3.9.6. Несанкционированное проведение земляных работ, в соответствии с законодательством, не допускается. 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 Дорожные покрытия, тротуары, газоны и другие разрытые участки должны быть восстановлены в сроки, указанные в разрешении (ордере) на проведение земляных работ.</w:t>
      </w:r>
    </w:p>
    <w:p>
      <w:pPr>
        <w:pStyle w:val="Formattext"/>
        <w:spacing w:before="0" w:after="0"/>
        <w:jc w:val="both"/>
        <w:rPr/>
      </w:pPr>
      <w:r>
        <w:rPr/>
        <w:t xml:space="preserve">            </w:t>
      </w:r>
      <w:r>
        <w:rPr/>
        <w:t>3.9.7. Владельцы объектов благоустройства, на территории которых находятся упавшие и представляющие угрозу безопасности деревья, обязаны удалить эти деревья с проезжей части дорог, тротуаров, от токоведущих проводов, фасадов жилых и производственных зданий в соответствии с законодательством.</w:t>
      </w:r>
    </w:p>
    <w:p>
      <w:pPr>
        <w:pStyle w:val="Formattext"/>
        <w:spacing w:before="0" w:after="0"/>
        <w:jc w:val="both"/>
        <w:rPr/>
      </w:pPr>
      <w:r>
        <w:rPr/>
        <w:t xml:space="preserve">            </w:t>
      </w:r>
      <w:r>
        <w:rPr/>
        <w:t>3.9.8. Здания и иные сооружения должны быть оборудованы адресными реквизитами. Адресные реквизиты, присвоенные в установленном порядке зданиям и иным сооружениям, должны содержаться в чистоте и исправном состоянии.</w:t>
      </w:r>
    </w:p>
    <w:p>
      <w:pPr>
        <w:pStyle w:val="Formattext"/>
        <w:spacing w:before="0" w:after="0"/>
        <w:jc w:val="both"/>
        <w:rPr/>
      </w:pPr>
      <w:r>
        <w:rPr/>
        <w:t xml:space="preserve">             </w:t>
      </w:r>
      <w:r>
        <w:rPr/>
        <w:t>3.9.9. Территория населенных пунктов  сельского поселения подлежит освещению в темное время суток. Количество устройств наружного освещения и расстояние между ними должно обеспечивать уровень освещенности, позволяющий свободную ориентацию человека на отдельном участке территории в темное время суток. Включение и отключение устройств наружного освещения осуществляется в соответствии с утвержденным органом местного самоуправления графиком, 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3.9.10. Объявления, листовки, плакаты, афиши, и иные информационные материалы размещаются в специально отведенных местах на средствах размещения информации. Места для установки средств размещения информации определяются Администрацией района по согласованию с собственниками земельных участков, зданий или иного недвижимого имущества, на которых предполагается оборудование таких мест (постановление Администрации муниципального образования «Глинковский район» от 24.06.2014 № 209). Не допускается наружное размещение (расклеивание, вывешивание) объявлений, листовок, плакатов, афиш и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 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 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Formattext"/>
        <w:spacing w:before="0" w:after="0"/>
        <w:jc w:val="both"/>
        <w:rPr/>
      </w:pPr>
      <w:r>
        <w:rPr/>
        <w:t xml:space="preserve">            </w:t>
      </w:r>
      <w:r>
        <w:rPr/>
        <w:t>3.10. 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от средних индивидуальных климатических особенностей текущей зимы сроки начала и окончания зимней уборки могут изменяться решением органа местного самоуправления.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3.10.1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 xml:space="preserve">3.10.2. В период зимней уборки дорожки, площадки парков, подъемы и спуски на дорогах, площадки на автобусных остановках должны быть убраны от снега и посыпаны противогололедным материалом в случае гололеда. 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3.10.3. Запрещается: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1) выдвигать или перемещать на проезжую часть улиц и проездов снег, счищаемый с придомовых территорий, территорий хозяйствующих субъектов;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2) осуществлять роторную переброску и перемещение загрязненного снега, а также осколков льда на газоны, кустарники и другие зеленые насаждения;</w:t>
        <w:br/>
        <w:t xml:space="preserve">          3) организовывать складирование (свалки) снега в местах, не установленных органами местного самоуправления.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3.10.4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Формирование снежных валов не допускается: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1) на перекрестках и вблизи железнодорожных переездов;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2) на тротуарах.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3.10.5. Вывоз снега с улиц и проездов осуществляется в первую очередь от мест массового посещения граждан  и въездов на территории больниц и других социально значимых объектов в течение суток после окончания снегопада.</w:t>
      </w:r>
    </w:p>
    <w:p>
      <w:pPr>
        <w:pStyle w:val="Formattext"/>
        <w:spacing w:before="0" w:after="0"/>
        <w:jc w:val="both"/>
        <w:rPr/>
      </w:pPr>
      <w:r>
        <w:rPr/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3.10.6. В зимнее время юридические и физические лица, являющиеся собственниками, владельцами, пользователями, арендаторами зданий обязаны организовать своевременную очистку кровель зданий от снега, наледи и сосулек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3.10.7. </w:t>
      </w:r>
      <w:bookmarkStart w:id="0" w:name="sub_158"/>
      <w:r>
        <w:rPr/>
        <w:t>Очистка кровли зданий на сторонах, выходящих на пешеходные зоны, от снега, наледообразований должна производиться немедленно, по мере их образования, с предварительной установкой ограждения опасных участков и допускается только в светлое время суток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установить ограждения опасных участков, обеспечивающие безопасность прохода жителей и движения пешеходов. Сброшенные с кровель зданий снег и ледяные сосульки немедленно убираются в специально отведенные места для последующего вывоза (по договору) организацией, убирающей проезжую часть. </w:t>
      </w:r>
      <w:bookmarkEnd w:id="0"/>
    </w:p>
    <w:p>
      <w:pPr>
        <w:pStyle w:val="Style15"/>
        <w:spacing w:before="0" w:after="0"/>
        <w:ind w:firstLine="720"/>
        <w:jc w:val="both"/>
        <w:rPr/>
      </w:pPr>
      <w:bookmarkStart w:id="1" w:name="sub_159"/>
      <w:r>
        <w:rPr/>
        <w:t>При сбрасывании снега, наледообразований с крыши должны быть приняты меры, обеспечивающие полную сохранность деревьев, кустарников, воздушных линий уличного электроосвещения, растяжек, рекламных конструкций, линий связи. </w:t>
      </w:r>
      <w:bookmarkEnd w:id="1"/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3.11. Период летней уборки устанавливается с 16 апреля по 31 октября текущего календарного года.</w:t>
      </w:r>
    </w:p>
    <w:p>
      <w:pPr>
        <w:pStyle w:val="Formattext"/>
        <w:spacing w:before="0" w:after="0"/>
        <w:jc w:val="both"/>
        <w:rPr/>
      </w:pPr>
      <w:r>
        <w:rPr/>
        <w:t xml:space="preserve">            </w:t>
      </w:r>
      <w:r>
        <w:rPr/>
        <w:t>3.11.1. Запрещается: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1) выдвигать или перемещать на проезжую часть улиц, дорог, проездов отходы производства и потребления, смет, счищаемый с придомовых территорий, тротуаров и проездов;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2) сжигать листву, производственные отходы на территориях хозяйствующих субъектов и частных домовладений;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3) выбрасывать жидкие бытовые, пищевые и другие виды отходов, а также закапывать или сжигать их во дворах.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3.11.2. В период листопада производятся сгребание и вывоз опавших листьев с проезжей части дорог и придомовых территорий. Сгребание листвы к комлевой части деревьев и кустарников запрещается.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>
          <w:color w:val="C0504D"/>
        </w:rPr>
        <w:t xml:space="preserve"> </w:t>
      </w:r>
      <w:r>
        <w:rPr/>
        <w:t>3.11.3. Мойка дорожных покрытий и улиц производится в ночное время.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3.11.4. Тротуары должны быть очищены от грунтово-песчаных наносов, видимого мусора и промыты.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3.12. Производство работ по сбору и вывозу мусора осуществляется уполномоченной организацией сельского поселения, собственниками и пользователями зданий, строений, сооружений, земельных участков самостоятельно или на основании договоров со специализированными организациями.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3.12.1. Обязанность по уборке мусора, просыпавшегося при выгрузке из контейнеров в мусоровоз, возлагается на хозяйствующий субъект, осуществляющий вывоз мусора.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3.12.2. Переполнение контейнеров мусором не допускается.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3.12.3. При хранении  отходов в контейнерах должна быть исключена возможность их загнивания и разложения.</w:t>
      </w:r>
    </w:p>
    <w:p>
      <w:pPr>
        <w:pStyle w:val="Formattext"/>
        <w:spacing w:before="0" w:after="0"/>
        <w:jc w:val="both"/>
        <w:rPr/>
      </w:pPr>
      <w:r>
        <w:rPr/>
        <w:t xml:space="preserve">            </w:t>
      </w:r>
      <w:r>
        <w:rPr/>
        <w:t>3.12.4. Контейнеры должны быть снабжены плотно закрывающимися крышками.</w:t>
      </w:r>
    </w:p>
    <w:p>
      <w:pPr>
        <w:pStyle w:val="Formattext"/>
        <w:spacing w:before="0" w:after="0"/>
        <w:jc w:val="both"/>
        <w:rPr/>
      </w:pPr>
      <w:r>
        <w:rPr/>
        <w:t xml:space="preserve">            </w:t>
      </w:r>
      <w:r>
        <w:rPr/>
        <w:t>3.12.5.  Вывоз твердых отходов в холодное время года (при температуре минус 5 градусов С и ниже) должен быть не менее двух раз в месяц, в теплое время года (при температуре плюс 5 градусов с и выше) – не менее четырех раз в месяц.</w:t>
      </w:r>
    </w:p>
    <w:p>
      <w:pPr>
        <w:pStyle w:val="Formattext"/>
        <w:spacing w:before="0" w:after="0"/>
        <w:jc w:val="both"/>
        <w:rPr/>
      </w:pPr>
      <w:r>
        <w:rPr/>
        <w:t xml:space="preserve">            </w:t>
      </w:r>
      <w:r>
        <w:rPr/>
        <w:t xml:space="preserve">3.12.6. Контейнеры размещаются (устанавливаются) на специально оборудованных контейнерных площадках. 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3.12.7. Площадки для контейнеров должны содержаться в чистоте и иметь с трех сторон ограждение высотой не менее 1,5 метра, чтобы не допускать попадания мусора на прилегающую территорию.</w:t>
      </w:r>
    </w:p>
    <w:p>
      <w:pPr>
        <w:pStyle w:val="Formattext"/>
        <w:spacing w:before="0" w:after="0"/>
        <w:jc w:val="both"/>
        <w:rPr/>
      </w:pPr>
      <w:r>
        <w:rPr/>
        <w:t xml:space="preserve">            </w:t>
      </w:r>
      <w:r>
        <w:rPr/>
        <w:t>3.12.8. Контейнерные площадки должны иметь твердое покрытие (асфальт, бетон), уклон  для стока воды, удобны для подъездов автомашин и подхода жителей.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 xml:space="preserve">Количество устанавливаемых контейнеров определяется  расчетами  отходов. </w:t>
      </w:r>
    </w:p>
    <w:p>
      <w:pPr>
        <w:pStyle w:val="Formattext"/>
        <w:spacing w:before="0" w:after="0"/>
        <w:jc w:val="both"/>
        <w:rPr/>
      </w:pPr>
      <w:r>
        <w:rPr>
          <w:color w:val="C0504D"/>
        </w:rPr>
        <w:t xml:space="preserve">            </w:t>
      </w:r>
      <w:r>
        <w:rPr/>
        <w:t>3.12.9. Контейнерные площадки должны быть удалены от жилых домов, детских учреждений, спортивных площадок  и от мест отдыха населения на расстояние не менее 20метров, но не более 100 метров.</w:t>
      </w:r>
      <w:r>
        <w:rPr>
          <w:color w:val="C0504D"/>
        </w:rPr>
        <w:t xml:space="preserve">            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3.12.10. Запрещается самовольная установка контейнеров без согласования с Администрацией района.</w:t>
      </w:r>
    </w:p>
    <w:p>
      <w:pPr>
        <w:pStyle w:val="Formattext"/>
        <w:spacing w:before="0" w:after="0"/>
        <w:jc w:val="both"/>
        <w:rPr/>
      </w:pPr>
      <w:r>
        <w:rPr/>
        <w:t xml:space="preserve">            </w:t>
      </w:r>
      <w:r>
        <w:rPr/>
        <w:t>3.12.11. Допускается временная установка на придомовых территориях контейнеров для сбора строительного мусора вблизи мест производства ремонтных, аварийных работ и работ по уборке территории, при отсутствии на указанных территориях оборудованных площадок для установки контейнеров. Места временной установки контейнеров должны быть согласованы с собственником, владельцем, пользователем территории.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3.12.12. Контейнеры должны быть оборудованы в соответствии с настоящими правилами и содержаться в технически исправном состоянии. 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.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3.12.13. У входа в учреждении здравоохранения, образования, в парках, на пляже, на вокзале, на автобусных остановках и других местах массового посещения населения, а также у входа в торговые объекты должны быть установлены урны.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3.12.14. Покраска урн производится балансодержателями по мере необходимости, но не реже одного раза в год. Урны должны содержаться в технически исправном состоянии, не должны иметь механических повреждений и повреждений окрасочного или иного защитного слоя более 30 процентов.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3.12.15. Очистка урн производится балансодержателями зданий и территорий по мере их заполнения, но не реже одного раза в день. Мойка урн производится по мере загрязнения, но не реже одного раза в неделю. Урны, расположенные на автобусных остановках очищаются  и промываются организациями, осуществляющими уборку остановок, а урны,  установленные у торговых объектов – торговыми организациями.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3.13.  Санитарное содержание пляжа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3.13.1. Территория пляжа оборудуется урнами, не менее 10 метров от водной границы.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3.13.2. Пляж оборудуется общественным туалетом. Расстояние от общественного туалета до места купания должно быть не менее 50 метров и не более 200 метров.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3.13.3. Ежегодно на пляж необходимо подсыпать чистый песок или гальку.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3.13.4. В местах, предназначенных  для купания, запрещается стирка белья и купание животных.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3.13.5. Открытие пляжа без заключения договора на вывоз отходов не допускается.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3.14. Санитарное содержание мест захоронения (кладбищ).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3.14.1. Уборка и санитарное содержание мест захоронения (кладбищ) осуществляются сельским поселением.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3.14.2. Сельское поселение обязано содержать кладбища в должном санитарном порядке и обеспечивать своевременную и систематическую уборку территории кладбища, братских могил и захоронений.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3.14.3. Граждане, осуществляющие уход за могилой, обязаны содержать могилы, надмогильные сооружения (оформленный могильный холм, памятник, цоколь, цветник) и зеленые насаждения в надлежащем санитарном состоянии собственными силами или силами специализированной службы на договорной основе  за плату.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3.14.4. Гражданам, посещающим кладбища, работникам специализированных служб по вопросам похоронного дела на территории кладбищ запрещается: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а) производить рытье ям для добывания песка, глины, грунта;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б) ломать и выкапывать зеленые насаждения, рвать цветы, срезать дерн;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в) выгуливать собак, пасти домашних животных;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г) разводить костры;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д) парковать личный транспорт на территории  кладбищ, создавая помехи для проезда специализированного транспорта.</w:t>
      </w:r>
    </w:p>
    <w:p>
      <w:pPr>
        <w:pStyle w:val="Formattext"/>
        <w:spacing w:before="0" w:after="0"/>
        <w:jc w:val="both"/>
        <w:rPr/>
      </w:pPr>
      <w:r>
        <w:rPr/>
        <w:t xml:space="preserve">            </w:t>
      </w:r>
      <w:r>
        <w:rPr/>
        <w:t>3.15. Санитарное содержание территорий организаций, предприятий торговли и общественного питания</w:t>
      </w:r>
    </w:p>
    <w:p>
      <w:pPr>
        <w:pStyle w:val="Formattext"/>
        <w:spacing w:before="0" w:after="0"/>
        <w:jc w:val="both"/>
        <w:rPr/>
      </w:pPr>
      <w:r>
        <w:rPr/>
        <w:t xml:space="preserve">            </w:t>
      </w:r>
      <w:r>
        <w:rPr/>
        <w:t>3.15.1. Организации, предприятия и индивидуальные предприниматели, осуществляющие торговлю и общественное питание, обязаны соблюдать чистоту и порядок на закрепленных территориях.</w:t>
      </w:r>
    </w:p>
    <w:p>
      <w:pPr>
        <w:pStyle w:val="Formattext"/>
        <w:spacing w:before="0" w:after="0"/>
        <w:jc w:val="both"/>
        <w:rPr/>
      </w:pPr>
      <w:r>
        <w:rPr/>
        <w:t xml:space="preserve">            </w:t>
      </w:r>
      <w:r>
        <w:rPr/>
        <w:t>3.15.2. Руководители организаций, предприятий торговли и общественного питания обязаны обеспечить:</w:t>
      </w:r>
    </w:p>
    <w:p>
      <w:pPr>
        <w:pStyle w:val="Formattext"/>
        <w:spacing w:before="0" w:after="0"/>
        <w:jc w:val="both"/>
        <w:rPr/>
      </w:pPr>
      <w:r>
        <w:rPr/>
        <w:t xml:space="preserve">            </w:t>
      </w:r>
      <w:r>
        <w:rPr/>
        <w:t>1) полную уборку закрепленных территорий не менее двух раз в сутки, чистоту и порядок торговой точки в течение рабочего времени;</w:t>
      </w:r>
    </w:p>
    <w:p>
      <w:pPr>
        <w:pStyle w:val="Formattext"/>
        <w:spacing w:before="0" w:after="0"/>
        <w:jc w:val="both"/>
        <w:rPr/>
      </w:pPr>
      <w:r>
        <w:rPr/>
        <w:t xml:space="preserve">            </w:t>
      </w:r>
      <w:r>
        <w:rPr/>
        <w:t>2)  заключение договоров со специализированной организацией на вывоз или утилизацию твердых бытовых отходов;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3) приобретение в собственность стандартных контейнеров для мусора или заключение договора о праве совместного пользования стандартными контейнерами для мусора, установленными в местах, организованных для временного хранения отходов;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4) наличие передвижного мобильного биотуалета при отсутствии стационарного туалета в радиусе 500-700 метров от торговой точки либо заключение договора на пользование туалетом в близрасположенных объектах общественного значения;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5) соблюдение посетителями чистоты и порядка;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6) соблюдение санитарных норм уровня шума в жилых помещениях  граждан  при размещении указанных объектов в отдельно стоящих зданиях, расположенных на территориях, непосредственно прилегающих к жилым домам.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3.15.3. Организациям, предприятиям торговли и общественного питания запрещается: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1) нарушать асфальтобетонное покрытие тротуаров, целостность прилегающих зеленых зон и объектов внешнего благоустройства при установке открытых временных павильонов;</w:t>
      </w:r>
    </w:p>
    <w:p>
      <w:pPr>
        <w:pStyle w:val="Formattext"/>
        <w:spacing w:before="0" w:after="0"/>
        <w:jc w:val="both"/>
        <w:rPr/>
      </w:pPr>
      <w:r>
        <w:rPr/>
        <w:t xml:space="preserve">            </w:t>
      </w:r>
      <w:r>
        <w:rPr/>
        <w:t>2) складировать отходы производства и потребления в контейнеры и урны, предназначенные для сбора бытового мусора.</w:t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  <w:t>4. Контроль и ответственность за нарушение настоящих Правил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/>
      </w:pPr>
      <w:r>
        <w:rPr/>
        <w:t xml:space="preserve">        </w:t>
      </w:r>
      <w:r>
        <w:rPr/>
        <w:t>4.1. Контроль за соблюдением настоящих правил осуществляют:</w:t>
      </w:r>
    </w:p>
    <w:p>
      <w:pPr>
        <w:pStyle w:val="Formattext"/>
        <w:spacing w:before="0" w:after="0"/>
        <w:jc w:val="both"/>
        <w:rPr/>
      </w:pPr>
      <w:r>
        <w:rPr/>
        <w:t xml:space="preserve">        </w:t>
      </w:r>
      <w:r>
        <w:rPr/>
        <w:t>а) Администрация муниципального образования «Глинковский район» Смоленской области;</w:t>
      </w:r>
    </w:p>
    <w:p>
      <w:pPr>
        <w:pStyle w:val="Formattext"/>
        <w:spacing w:before="0" w:after="0"/>
        <w:jc w:val="both"/>
        <w:rPr/>
      </w:pPr>
      <w:r>
        <w:rPr/>
        <w:t xml:space="preserve">        </w:t>
      </w:r>
      <w:r>
        <w:rPr/>
        <w:t>б) органы контроля, осуществляющие деятельность по обеспечению реализации полномочий органов местного самоуправления муниципального образования «Глинковский район» Смоленской области;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в) органы прокуратуры.</w:t>
      </w:r>
    </w:p>
    <w:p>
      <w:pPr>
        <w:pStyle w:val="Formattext"/>
        <w:spacing w:before="0" w:after="0"/>
        <w:jc w:val="both"/>
        <w:rPr/>
      </w:pPr>
      <w:r>
        <w:rPr/>
        <w:t xml:space="preserve">        </w:t>
      </w:r>
      <w:r>
        <w:rPr/>
        <w:t>4.2. За нарушение настоящих Правил юридические и физические лица несут дисциплинарную, административную, гражданско-правовую ответственность в соответствии с законодательством Российской Федерации и другими нормативно-правовыми актами.</w:t>
      </w:r>
    </w:p>
    <w:p>
      <w:pPr>
        <w:pStyle w:val="Formattext"/>
        <w:spacing w:before="0" w:after="0"/>
        <w:jc w:val="both"/>
        <w:rPr/>
      </w:pPr>
      <w:r>
        <w:rPr/>
        <w:t xml:space="preserve">         </w:t>
      </w:r>
      <w:r>
        <w:rPr/>
        <w:t>4.3. Юридические и физические лица, нанесшие своими противоправными действиями или бездействием ущерб сельскому поселению, обязаны возместить нанесенный ущерб.</w:t>
      </w:r>
    </w:p>
    <w:p>
      <w:pPr>
        <w:pStyle w:val="Formattext"/>
        <w:spacing w:before="0" w:after="0"/>
        <w:jc w:val="both"/>
        <w:rPr/>
      </w:pPr>
      <w:r>
        <w:rPr/>
        <w:t xml:space="preserve">          </w:t>
      </w:r>
      <w:r>
        <w:rPr/>
        <w:t>4.4. В случае отказа (уклонения) от возмещения ущерба в указанный срок ущерб взыскивается в судебном порядке.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>4.5.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F16BEBA73989A32534C27E2DF085631EB699AAF4BA9EFF08F2E72Cb5N" TargetMode="External"/><Relationship Id="rId4" Type="http://schemas.openxmlformats.org/officeDocument/2006/relationships/hyperlink" Target="consultantplus://offline/ref=C7F16BEBA73989A32534C27E2DF085631DBC9CACF6E9C9FD59A7E9C0E828b5N" TargetMode="External"/><Relationship Id="rId5" Type="http://schemas.openxmlformats.org/officeDocument/2006/relationships/hyperlink" Target="consultantplus://offline/ref=C7F16BEBA73989A32534C27E2DF085631DBF98ACFEEEC9FD59A7E9C0E828b5N" TargetMode="External"/><Relationship Id="rId6" Type="http://schemas.openxmlformats.org/officeDocument/2006/relationships/hyperlink" Target="consultantplus://offline/ref=C7F16BEBA73989A32534DC733B9CDA661AB5C0A2FDEACAAE07F8B29DBF8C92A2D83FE31C62F328B64954952FbB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45:00Z</dcterms:created>
  <dc:creator>777</dc:creator>
  <dc:description/>
  <cp:keywords/>
  <dc:language>en-US</dc:language>
  <cp:lastModifiedBy>Admin</cp:lastModifiedBy>
  <dcterms:modified xsi:type="dcterms:W3CDTF">2014-09-23T06:03:00Z</dcterms:modified>
  <cp:revision>4</cp:revision>
  <dc:subject/>
  <dc:title/>
</cp:coreProperties>
</file>