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699770" cy="7962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98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34pt;margin-top:1.9pt;width:55.05pt;height:62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И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0 июля  2012г  № 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тверждении административного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ламента по предоставлению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муниципальной услуги «Оформление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авки с места жительства умершего»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Во исполнение Федерального закона Российской Федерации от 27 июля 2010 г. №210-ФЗ «Об организации предоставления государственных и муниципальных услуг» , на основании Федерального закона от 06.10.2003 г. №131 « Об общих принципах организации местного самоуправления»</w:t>
      </w:r>
    </w:p>
    <w:p>
      <w:pPr>
        <w:pStyle w:val="Normal"/>
        <w:ind w:first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1.Утвердить Административный регламент по предоставлению муниципальной услуги «Оформление справки с места жительства умершего».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ли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а Смоленской  области                         Е.А.Тереш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4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8516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  <Pages>1</Pages>
  <Words>153</Words>
  <Characters>8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9:00Z</dcterms:created>
  <dc:creator>1</dc:creator>
  <dc:description/>
  <dc:language>en-US</dc:language>
  <cp:lastModifiedBy>User</cp:lastModifiedBy>
  <cp:lastPrinted>2012-08-13T05:11:00Z</cp:lastPrinted>
  <dcterms:modified xsi:type="dcterms:W3CDTF">2012-08-13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