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66675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               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8  мая</w:t>
      </w:r>
      <w:r>
        <w:rPr>
          <w:sz w:val="28"/>
          <w:szCs w:val="28"/>
        </w:rPr>
        <w:t xml:space="preserve">               2016г. №   </w:t>
      </w:r>
      <w:r>
        <w:rPr>
          <w:sz w:val="28"/>
          <w:szCs w:val="28"/>
          <w:u w:val="single"/>
        </w:rPr>
        <w:t xml:space="preserve">91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рке   готовности  к   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енне-зимний период  2016/17</w:t>
      </w:r>
    </w:p>
    <w:p>
      <w:pPr>
        <w:pStyle w:val="Normal"/>
        <w:rPr/>
      </w:pPr>
      <w:r>
        <w:rPr>
          <w:sz w:val="28"/>
          <w:szCs w:val="28"/>
        </w:rPr>
        <w:t>года объектов        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распоряжением Администрации Смоленской области от 30.03.2015 № 370-р/адм «О первоочередных мерах по подготовке объектов жилищно-коммунального хозяйства, объектов электро- и теплоэнергетики Смоленской области к работе в осенне-зимний период 2016/17 года»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оздать  комиссию по проверке и оценке готовности теплоснабжающих организаций к работе в осенне-зимний период согласно приложению.</w:t>
      </w:r>
    </w:p>
    <w:p>
      <w:pPr>
        <w:pStyle w:val="21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миссии провести оценку надежности систем теплоснабжения,  в срок до 01.11.2016 года провести проверку объектов теплоснабжения и оформление паспортов готовности их к работе в осенне-зимний период 2016/17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«Глинковский  район» Смоленской области                                         М.З. Калмык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40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Глинков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   </w:t>
            </w:r>
            <w:r>
              <w:rPr>
                <w:sz w:val="28"/>
                <w:szCs w:val="28"/>
                <w:u w:val="single"/>
              </w:rPr>
              <w:t>18.05.</w:t>
            </w:r>
            <w:r>
              <w:rPr>
                <w:sz w:val="28"/>
                <w:szCs w:val="28"/>
              </w:rPr>
              <w:t xml:space="preserve">              2016г.  №   </w:t>
            </w:r>
            <w:r>
              <w:rPr>
                <w:sz w:val="28"/>
                <w:szCs w:val="28"/>
                <w:u w:val="single"/>
              </w:rPr>
              <w:t xml:space="preserve">91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Комиссия  по проверке готовности объектов теплоснабжения к осенне- зимнему периоду 2016/ 17 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595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улина Г.А.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Заместитель Главы муниципального образования «Глинковский район» Смоленской области, председатель комиссии 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ов В.Н.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ЖКХ, строительству и поселковому хозяйству Администрации муниципального образования «Глинковский район» Смоленской области, заместитель председателя комиссии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тремеева Л.А.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начальник отдела по образованию Администрации муниципального образования «Глинковский район» Смоленской области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дведева Р.М.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начальник отдела по культуре Администрации муниципального образования «Глинковский район» Смоленской области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кунская Е.А.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старший менеджер отдела по ЖКХ, строительству и поселковому хозяйству Администрации муниципального образования «Глинковский район» Смоленской области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ешкова О.В.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Глава муниципального образования Белохолмского сельского поселения Глинковского района Смоленской области (по согласованию)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ябенкова Г.Н.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Глава муниципального образования Бердниковского сельского поселения Глинковского района Смоленской области (по согласованию)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типова О.П.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Глава муниципального образования Болтутинского сельского поселения Глинковского района Смоленской области (по согласованию)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рионова Л.В.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Глава муниципального образования Доброминского сельского поселения Глинковского района Смоленской области (по согласованию)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онов М.А.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Глава муниципального образования Ромодановского сельского поселения Глинковского района Смоленской области (по согласованию)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ткин С.Н.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 директора МУП «Коммунальщик»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0" w:right="0" w:hanging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134" w:leader="none"/>
      </w:tabs>
      <w:ind w:left="1134" w:right="0" w:hanging="1417"/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34:00Z</dcterms:created>
  <dc:creator>Mirinskay</dc:creator>
  <dc:description/>
  <cp:keywords/>
  <dc:language>en-US</dc:language>
  <cp:lastModifiedBy>777</cp:lastModifiedBy>
  <cp:lastPrinted>2016-05-17T10:33:00Z</cp:lastPrinted>
  <dcterms:modified xsi:type="dcterms:W3CDTF">2016-07-18T10:43:00Z</dcterms:modified>
  <cp:revision>47</cp:revision>
  <dc:subject/>
  <dc:title/>
</cp:coreProperties>
</file>