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0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ind w:left="176" w:right="-410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Постановлением Комиссии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по делам несовершеннолетних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и защите их прав в муниципальном образовании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«Глинковский район»</w:t>
            </w:r>
          </w:p>
          <w:p>
            <w:pPr>
              <w:pStyle w:val="Normal"/>
              <w:ind w:left="176" w:right="-410" w:hanging="0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</w:t>
            </w:r>
            <w:r>
              <w:rPr>
                <w:rFonts w:cs="Times New Roman CYR" w:ascii="Times New Roman CYR" w:hAnsi="Times New Roman CYR"/>
                <w:bCs/>
              </w:rPr>
              <w:t>от 26 декабря 2017г. № 16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Л А Н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ты  Комиссии по делам несовершеннолетних и защите их прав администрации  в муниципальном образовании «Глинковский район»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молен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8 го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:  </w:t>
      </w:r>
    </w:p>
    <w:p>
      <w:pPr>
        <w:pStyle w:val="Normal"/>
        <w:ind w:firstLine="708"/>
        <w:jc w:val="both"/>
        <w:rPr/>
      </w:pPr>
      <w:r>
        <w:rPr/>
        <w:t>Осуществление и реализация мер, предусмотренных законодательством Российской Федерации  и  Смоленской области, направленных на профилактику правонарушений среди несовершеннолетних, защиту их законных прав и интересов, предупреждение безнадзорности в муниципальном образовании «Глинковский район» Смолен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color w:val="333333"/>
          <w:kern w:val="0"/>
          <w:sz w:val="18"/>
          <w:szCs w:val="18"/>
          <w:lang w:eastAsia="ru-RU"/>
        </w:rPr>
        <w:t xml:space="preserve">  </w:t>
      </w:r>
      <w:r>
        <w:rPr>
          <w:b/>
          <w:bCs/>
        </w:rPr>
        <w:t>Задач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Организация  раннего выявления случаев семейного неблагополучия и активизация межведомственного взаимодействия органов и учреждений системы профилактики по социальной реабилитации семей, находящихся в социально опасном полож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</w:rPr>
        <w:t xml:space="preserve"> </w:t>
      </w:r>
      <w:r>
        <w:rPr/>
        <w:t>Снижение числа семей, находящихся в социально опасном положен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Профилактика социального сиротства, жестокого обращения, суицидальных проявлений с детьми в семье и других социальных институтах, защита ребенка от любых форм дискриминаци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Оказание помощи несовершеннолетним в восстановлении нарушенных пра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eastAsia="Times New Roman"/>
        </w:rPr>
        <w:t xml:space="preserve">        </w:t>
      </w:r>
      <w:r>
        <w:rPr/>
        <w:t>Предупреждение безнадзорности, беспризорности, правонарушений, антиобщественных действий,  алкоголизма,    наркомании несовершеннолетних, выявление причин и условий, этому способствующих, принятие мер по их устранению.</w:t>
      </w:r>
    </w:p>
    <w:p>
      <w:pPr>
        <w:pStyle w:val="Normal"/>
        <w:jc w:val="both"/>
        <w:rPr>
          <w:bCs/>
        </w:rPr>
      </w:pPr>
      <w:r>
        <w:rPr/>
        <w:t xml:space="preserve">6.   </w:t>
        <w:tab/>
        <w:t xml:space="preserve">  Координация деятельности органов и учреждений системы профилактики безнадзорности и правонарушений несовершеннолетни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12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00"/>
        <w:gridCol w:w="1496"/>
        <w:gridCol w:w="2590"/>
      </w:tblGrid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61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autoSpaceDE w:val="false"/>
              <w:ind w:right="612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97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</w:rPr>
              <w:t>Организация заседаний Комиссии по делам несовершеннолетних</w:t>
            </w:r>
          </w:p>
          <w:p>
            <w:pPr>
              <w:pStyle w:val="Normal"/>
              <w:autoSpaceDE w:val="false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и защите их прав  в Глинковском районе Смоленской области</w:t>
            </w:r>
          </w:p>
          <w:p>
            <w:pPr>
              <w:pStyle w:val="Normal"/>
              <w:autoSpaceDE w:val="false"/>
              <w:ind w:left="8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iCs/>
              </w:rPr>
            </w:pPr>
            <w:r>
              <w:rPr>
                <w:iCs/>
              </w:rPr>
              <w:t>Темы докладов: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1.  О состоянии преступлений и правонарушений среди несовершеннолетних в муниципальном образовании «Глинковский район» Смоленской области за 2017 год, меры по их профилактике; за 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полугодие 2018 года.</w:t>
            </w:r>
          </w:p>
          <w:p>
            <w:pPr>
              <w:pStyle w:val="Style14"/>
              <w:tabs>
                <w:tab w:val="clear" w:pos="708"/>
                <w:tab w:val="left" w:pos="480" w:leader="none"/>
                <w:tab w:val="left" w:pos="504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iCs/>
              </w:rPr>
              <w:t xml:space="preserve">2. </w:t>
            </w:r>
            <w:r>
              <w:rPr/>
              <w:t>Об организации работы  образовательных учреждений  по реализации Плана мероприятий, направленных на предотвращение детской смертности с учетом сезонной специфики, утвержденного Заместителем Министра образования и науки РФ  Т.Ю. Синюгиной 11.08.2017г.</w:t>
            </w:r>
          </w:p>
          <w:p>
            <w:pPr>
              <w:pStyle w:val="Style14"/>
              <w:ind w:left="0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шкирова  М.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тремеева Л.А.</w:t>
            </w:r>
          </w:p>
        </w:tc>
      </w:tr>
      <w:tr>
        <w:trPr>
          <w:trHeight w:val="3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емы докладов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 xml:space="preserve">1. </w:t>
            </w:r>
            <w:r>
              <w:rPr>
                <w:iCs/>
              </w:rPr>
              <w:t>О проведении в 2018 году  информационной кампании по противодействию жестокому обращению с детьми на территории муниципального образования «Глинковский район» Смоленской области.</w:t>
            </w:r>
          </w:p>
          <w:p>
            <w:pPr>
              <w:pStyle w:val="Style14"/>
              <w:ind w:left="0" w:hanging="0"/>
              <w:jc w:val="both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  <w:kern w:val="0"/>
              </w:rPr>
              <w:t xml:space="preserve">2. </w:t>
            </w:r>
            <w:r>
              <w:rPr/>
              <w:t>О мерах, направленных на организацию противопожарной защиты детского населения в муниципальном образовании «Глинковский район» Смоленской области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Аниськов Е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мы докладов:</w:t>
            </w:r>
          </w:p>
          <w:p>
            <w:pPr>
              <w:pStyle w:val="Normal"/>
              <w:spacing w:before="67" w:after="67"/>
              <w:jc w:val="both"/>
              <w:rPr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1. </w:t>
            </w:r>
            <w:r>
              <w:rPr/>
              <w:t>О реализации мероприятий, проводимых ДЮСШ, направленных на профилактику здорового образа жизни среди несовершеннолетних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eastAsia="ru-RU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kern w:val="0"/>
              </w:rPr>
              <w:t>Об организации работы отдела по образованию, осуществляющего государственные полномочия по опеке и попечительству, по подготовке замещающих родителей, пропаганде семейного устройства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ов С.В.</w:t>
            </w:r>
          </w:p>
          <w:p>
            <w:pPr>
              <w:pStyle w:val="Normal"/>
              <w:jc w:val="center"/>
              <w:rPr/>
            </w:pPr>
            <w:r>
              <w:rPr/>
              <w:t>Маркина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6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6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645" w:leader="none"/>
              </w:tabs>
              <w:jc w:val="center"/>
              <w:rPr/>
            </w:pPr>
            <w:r>
              <w:rPr/>
              <w:t>Донская В.Д.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ы докладов:</w:t>
            </w:r>
          </w:p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/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Cs/>
              </w:rPr>
              <w:t xml:space="preserve">Об эффективности проводимых межведомственных профилактических рейдов различной направленности в муниципальном образовании «Глинковский район» Смоленской области. </w:t>
            </w:r>
          </w:p>
          <w:p>
            <w:pPr>
              <w:pStyle w:val="Normal"/>
              <w:spacing w:before="67" w:after="67"/>
              <w:jc w:val="both"/>
              <w:rPr>
                <w:rFonts w:ascii="Arial" w:hAnsi="Arial" w:cs="Arial"/>
                <w:i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Cs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67" w:after="67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hd w:fill="FFFFFF" w:val="clear"/>
              </w:rPr>
              <w:t xml:space="preserve">2. О работе службы медиации в МБОУ «Глинковская СШ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Степин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З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мы докладов:</w:t>
            </w:r>
          </w:p>
          <w:p>
            <w:pPr>
              <w:pStyle w:val="Normal"/>
              <w:jc w:val="both"/>
              <w:rPr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. О состоянии работы  отдела по образованию по организации летнего отдыха, досуга и занятости несовершеннолетних.</w:t>
            </w:r>
          </w:p>
          <w:p>
            <w:pPr>
              <w:pStyle w:val="Normal"/>
              <w:jc w:val="both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 О проведении в муниципальном образовании «Глинковский район» Смоленской области межведомственной профилактической операции «Подросток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емы докладов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/>
              <w:t xml:space="preserve"> Роль библиотечных учреждений муниципального образования «Глинковский район» Смоленской области в профилактике правонарушений несовершеннолетних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ведева Р.М.</w:t>
            </w:r>
          </w:p>
          <w:p>
            <w:pPr>
              <w:pStyle w:val="Normal"/>
              <w:jc w:val="center"/>
              <w:rPr/>
            </w:pPr>
            <w:r>
              <w:rPr/>
              <w:t>Костикова Л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мы докладов: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 Об организации работы по формированию семейных ценностей у детей старшего дошкольного возраста в ДОУ Детский сад «Чебурашка»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.  Об организации работы </w:t>
            </w:r>
            <w:r>
              <w:rPr/>
              <w:t xml:space="preserve">ОГБУЗ «Глинковская  ЦРБ»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по распространению санитарно-гигиенических знаний среди несовершеннолетних, их родителей, иных законных представителей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заренкова М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кунов А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емы докладов:</w:t>
            </w:r>
          </w:p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shd w:fill="FFFFFF" w:val="clear"/>
              </w:rPr>
              <w:t xml:space="preserve">1.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О реализации многодетным семьям прав на получение мер социальной поддержки, установленной законодательством Российской Федерации.</w:t>
            </w:r>
          </w:p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2. </w:t>
            </w:r>
            <w:r>
              <w:rPr>
                <w:color w:val="000000"/>
                <w:kern w:val="0"/>
              </w:rPr>
              <w:t>Об организации работы общественной комиссии по делам несовершеннолетних и защите их прав в Болтутинском сельском поселении по выявлению раннего семейного неблагополучия.</w:t>
            </w:r>
          </w:p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ипова О.П.</w:t>
            </w:r>
          </w:p>
          <w:p>
            <w:pPr>
              <w:pStyle w:val="Normal"/>
              <w:jc w:val="center"/>
              <w:rPr/>
            </w:pPr>
            <w:r>
              <w:rPr/>
              <w:t>Трофимова О.Н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мы докладов:</w:t>
            </w:r>
          </w:p>
          <w:p>
            <w:pPr>
              <w:pStyle w:val="Normal"/>
              <w:spacing w:before="10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 О принятых мерах по трудоустройству и занятости несовершеннолетних, в том числе состоящих на профилактических учетах и из семей, находящихся в трудной жизненной ситуации, в летний период 2018 года.</w:t>
            </w:r>
          </w:p>
          <w:p>
            <w:pPr>
              <w:pStyle w:val="Normal"/>
              <w:spacing w:before="100" w:after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pacing w:before="67" w:after="0"/>
              <w:jc w:val="both"/>
              <w:rPr/>
            </w:pPr>
            <w:r>
              <w:rPr/>
              <w:t xml:space="preserve">2. О работе образовательных учреждений в области информационной безопасности детей </w:t>
            </w:r>
            <w:r>
              <w:rPr>
                <w:i/>
                <w:sz w:val="22"/>
                <w:szCs w:val="22"/>
              </w:rPr>
              <w:t>(в рамках реализации Концепции информационной безопасности детей, утвержденной распоряжением Правительства РФ от 02.12.2018 № 2471-р).</w:t>
            </w:r>
          </w:p>
          <w:p>
            <w:pPr>
              <w:pStyle w:val="Normal"/>
              <w:jc w:val="both"/>
              <w:rPr>
                <w:i/>
                <w:i/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ru-RU" w:eastAsia="en-US"/>
              </w:rPr>
              <w:t>Сен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силенко О.В.</w:t>
            </w:r>
          </w:p>
          <w:p>
            <w:pPr>
              <w:pStyle w:val="Normal"/>
              <w:jc w:val="center"/>
              <w:rPr/>
            </w:pPr>
            <w:r>
              <w:rPr/>
              <w:t>Солодух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bCs/>
                <w:color w:val="000000"/>
                <w:kern w:val="0"/>
                <w:lang w:eastAsia="ru-RU" w:bidi="ru-RU"/>
              </w:rPr>
            </w:pPr>
            <w:r>
              <w:rPr>
                <w:bCs/>
                <w:color w:val="000000"/>
                <w:kern w:val="0"/>
                <w:lang w:eastAsia="ru-RU" w:bidi="ru-RU"/>
              </w:rPr>
              <w:t>Темы докладов:</w:t>
            </w:r>
          </w:p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>
                <w:bCs/>
                <w:color w:val="000000"/>
                <w:kern w:val="0"/>
                <w:lang w:eastAsia="ru-RU" w:bidi="ru-RU"/>
              </w:rPr>
            </w:pPr>
            <w:r>
              <w:rPr>
                <w:bCs/>
                <w:color w:val="000000"/>
                <w:kern w:val="0"/>
                <w:lang w:eastAsia="ru-RU" w:bidi="ru-RU"/>
              </w:rPr>
            </w:r>
          </w:p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kern w:val="0"/>
                <w:lang w:eastAsia="ru-RU" w:bidi="ru-RU"/>
              </w:rPr>
              <w:t xml:space="preserve">1. </w:t>
            </w:r>
            <w:r>
              <w:rPr/>
              <w:t>О работе образовательных учреждений, направленных на профилактику незаконного потребления наркотических средств, психотропных веществ, новых потенциально опасных психоактивных или одурманивающих веществ, алкогольной и спиртосодержащей продукции среди несовершеннолетних.</w:t>
            </w:r>
          </w:p>
          <w:p>
            <w:pPr>
              <w:pStyle w:val="Style14"/>
              <w:tabs>
                <w:tab w:val="clear" w:pos="708"/>
                <w:tab w:val="left" w:pos="504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kern w:val="0"/>
                <w:lang w:eastAsia="ru-RU" w:bidi="ru-RU"/>
              </w:rPr>
            </w:pPr>
            <w:r>
              <w:rPr/>
              <w:t>2. О состоянии и мерах по предупреждению детского суицида и суицидальных попыток в  образовательных учрежден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lang w:eastAsia="ru-RU" w:bidi="ru-RU"/>
              </w:rPr>
            </w:pPr>
            <w:r>
              <w:rPr>
                <w:bCs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Будачен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И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Т.В.</w:t>
            </w:r>
          </w:p>
          <w:p>
            <w:pPr>
              <w:pStyle w:val="Normal"/>
              <w:jc w:val="center"/>
              <w:rPr/>
            </w:pPr>
            <w:r>
              <w:rPr/>
              <w:t>Лопунова Е.Н.</w:t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емы докладов: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shd w:fill="FFFFFF" w:val="clear"/>
              </w:rPr>
              <w:t xml:space="preserve"> Об организации правового просвещения несовершеннолетних, их родителей, иных законных представителей,  специалистов, работающих с детьм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в рамках исполнения п.16 р.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II</w:t>
            </w:r>
            <w:r>
              <w:rPr>
                <w:i/>
                <w:sz w:val="22"/>
                <w:szCs w:val="22"/>
                <w:shd w:fill="FFFFFF" w:val="clear"/>
              </w:rPr>
              <w:t xml:space="preserve">, п.27, р.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III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Плана мероприятий на 2017-2020 годы по реализации Концепции развития системы профилактики безнадзорности и правонарушений на период до 2020 года, утвержденного распоряжением Правительства РФ от 22.03.2017г. № 520-р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.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Об итогах проведения</w:t>
            </w:r>
            <w:r>
              <w:rPr>
                <w:color w:val="000000"/>
                <w:kern w:val="0"/>
              </w:rPr>
              <w:t xml:space="preserve"> межведомственной профилактической операции «Подросток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жухов Е.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окатаева Е.В.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ы докладов: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 работе, проведенной органами и учреждениями системы профилактики с семьями, состоящими на «Едином учете семей, находящихся в социально опасном положении», деятельности по их выявлению и устранению причин, способствовавших безнадзорности несовершеннолетних.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hd w:fill="FFFFFF" w:val="clear"/>
              </w:rPr>
              <w:t>2.  Подведение итогов работы Комиссии за 2018 год.            Утверждение плана работы Комиссии на 2019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окатаева Е.В.</w:t>
            </w:r>
          </w:p>
        </w:tc>
      </w:tr>
      <w:tr>
        <w:trPr>
          <w:trHeight w:val="549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kern w:val="0"/>
              </w:rPr>
              <w:t>2. Нормативно-правовая деятельность.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Подготовка постановлений, внесение изменений, дополнений в нормативные акты, другие документы, принятые на территории муниципального образования «Глинковский район» Смоленской области по вопросам, отнесенным к компетенции Комисс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i/>
                <w:i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дготовка проекта муниципального правового акта по формированию нового состава Комиссии, в связи с истечением срока ее полномочий в 2018 году </w:t>
            </w:r>
            <w:r>
              <w:rPr>
                <w:i/>
                <w:color w:val="000000"/>
                <w:kern w:val="0"/>
              </w:rPr>
              <w:t>(на основании п.1 ст. 7 областного закона от 04.09.2007г. № 90-з «О комиссиях по делам несовершеннолетних и защите их прав»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тверждение состава Комиссии по делам несовершеннолетних и защите их прав в муниципальном образовании «Глинковский район»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color w:val="000000"/>
                <w:kern w:val="0"/>
              </w:rPr>
              <w:t>3.  Информационно-аналитическая  деятельность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и представление информаций, отчетов, справок, сведений в рамках исполнения поручений по итогам заседаний Комиссии по делам несовершеннолетних и защите их прав Смоленской области о деятельности Комисс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дготовка отчета о работе Комиссии за </w:t>
            </w:r>
            <w:r>
              <w:rPr>
                <w:color w:val="000000"/>
                <w:kern w:val="0"/>
                <w:lang w:val="en-US"/>
              </w:rPr>
              <w:t>IV</w:t>
            </w:r>
            <w:r>
              <w:rPr>
                <w:color w:val="000000"/>
                <w:kern w:val="0"/>
              </w:rPr>
              <w:t xml:space="preserve"> квартал; за 2017 го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отчета о работе Комиссии по профилактике безнадзорности и правонарушений несовершеннолетних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дготовка статистического отчета показателей деятельности Комиссии по форме, разработанной Министерством образования и науки РФ за </w:t>
            </w:r>
            <w:r>
              <w:rPr>
                <w:color w:val="000000"/>
                <w:kern w:val="0"/>
                <w:lang w:val="en-US"/>
              </w:rPr>
              <w:t>II</w:t>
            </w:r>
            <w:r>
              <w:rPr>
                <w:color w:val="000000"/>
                <w:kern w:val="0"/>
              </w:rPr>
              <w:t xml:space="preserve"> полугодие 2017 года; </w:t>
            </w:r>
            <w:r>
              <w:rPr>
                <w:color w:val="000000"/>
                <w:kern w:val="0"/>
                <w:lang w:val="en-US"/>
              </w:rPr>
              <w:t>I</w:t>
            </w:r>
            <w:r>
              <w:rPr>
                <w:color w:val="000000"/>
                <w:kern w:val="0"/>
              </w:rPr>
              <w:t xml:space="preserve"> полугодие 2018 г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анализа деятельности Комиссии за 2017 го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>
          <w:trHeight w:val="1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материалов по вопросам деятельности Комиссии по делам несовершеннолетних и защите их прав в Глинковском районе Смоленской области на сайте Администрации Глинковского района Смоленской области, в районной газете «Глинковский вестник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ин А.А.</w:t>
            </w:r>
          </w:p>
          <w:p>
            <w:pPr>
              <w:pStyle w:val="Normal"/>
              <w:jc w:val="center"/>
              <w:rPr/>
            </w:pPr>
            <w:r>
              <w:rPr/>
              <w:t>Будаченкова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нтроль за исполнением поручений по итогам заседаний Комисс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готовка проекта плана работы Комиссии на 2019 го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. Инструктивно-методическая деятельность.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казание методической, консультативной и практической помощи в деятельности Комиссии в сельских поселениях  органам и учреждениям системы профилактики безнадзорности и правонарушений несовершеннолетних  в Глинковском  районе по организации профилактической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 Е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И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300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Разработка памяток на темы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 профилактике насилия и жестокого обращения с детьми;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по правовому просвещению несовершеннолетних и их родителей, иных законных представителей;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по профилактике детского дорожно-транспортного травматизма;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по профилактике потребления несовершеннолетними наркотических средств, психотропных веществ, новых потенциально опасных психоактивных веществ, алкогольной и табачной продукции.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удаченкова И.И.</w:t>
            </w:r>
          </w:p>
          <w:p>
            <w:pPr>
              <w:pStyle w:val="Normal"/>
              <w:jc w:val="center"/>
              <w:rPr/>
            </w:pPr>
            <w:r>
              <w:rPr/>
              <w:t>Петрушин А.А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стие в конференциях, совещаниях, семинарах,  проводимых органами и учреждениями системы профилакти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5. Организационно-практическая деятельнос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заседаний Коми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 Е.В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Организация и проведение расширенных заседаний Комисс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 Е.В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kern w:val="0"/>
              </w:rPr>
              <w:t>Осуществление  мер по координации деятельности органов и учреждений системы профилактики безнадзорности и правонарушений  несовершеннолетних в соответствии со ст.11 Федерального Закона № 120-ФЗ «Об основах  системы профилактики  безнадзорности и правонарушений несовершеннолетних на территории муниципального образования «Глинковский район»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Осуществление контроля над деятельностью образовательных учреждений по отчислению учащихся из образовательных  учреждений в соответствии </w:t>
            </w:r>
            <w:r>
              <w:rPr/>
              <w:t>Федеральным законом от 29.12.2012 N 273-ФЗ (ред. от 14.12.2015) "Об образовании в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kern w:val="0"/>
              </w:rPr>
            </w:pPr>
            <w:r>
              <w:rPr>
                <w:color w:val="000000"/>
                <w:kern w:val="0"/>
              </w:rPr>
              <w:t>Осуществление контроля над исполнением постановлений  Комиссии по взысканию штрафов, наложенных за совершение административного правонаруш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существление контроля за исполнением поручений по итогам заседаний Комиссии по делам несовершеннолетних и защите их прав в Глинковском районе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shd w:fill="FFFFFF" w:val="clear"/>
              </w:rPr>
              <w:t xml:space="preserve">Проведение выездных заседаний Комиссии в  администрации сельских поселений </w:t>
            </w:r>
            <w:r>
              <w:rPr>
                <w:color w:val="000000"/>
                <w:kern w:val="0"/>
              </w:rPr>
              <w:t>муниципального образования «Гинковский район» Смоленской области</w:t>
            </w:r>
            <w:r>
              <w:rPr>
                <w:shd w:fill="FFFFFF" w:val="clear"/>
              </w:rPr>
              <w:t xml:space="preserve"> для рассмотрения персональных дел в отношении несовершеннолетних и родителей</w:t>
            </w:r>
            <w:r>
              <w:rPr>
                <w:color w:val="333333"/>
                <w:shd w:fill="FFFFFF" w:val="clear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жведомственного взаимодействия при проведении: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комплексных профилактических операц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b/>
                <w:color w:val="000000"/>
                <w:kern w:val="0"/>
              </w:rPr>
              <w:t xml:space="preserve">«Семья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Здоровый образ жизн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Всеобуч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межведомственных мероприятий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Против жестокости и насилия в семье»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b/>
                <w:color w:val="000000"/>
                <w:kern w:val="0"/>
              </w:rPr>
              <w:t>«Подросток»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«Всероссийский день правовой помощи детям», «Правовой лекторий «Дети-детя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 Е.В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Кудрявцева Т.И.</w:t>
            </w:r>
          </w:p>
          <w:p>
            <w:pPr>
              <w:pStyle w:val="Normal"/>
              <w:jc w:val="center"/>
              <w:rPr/>
            </w:pPr>
            <w:r>
              <w:rPr/>
              <w:t>Ильюхин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оказание педагогической, психологической, правовой помощи; консультаций несовершеннолетним, их родителям, иным законным представителя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З.Е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тодических совещаний с педагогами образовательных учреждений по организации профилактической работ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сверок списков несовершеннолетних и семей, находящихся в социально опасном положении между органами и учреждениями системы профилактики безнадзорности и правонарушений несовершеннолетних в Глинковском район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Донская В.Д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Ильюхина Е.С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едение личных дел несовершеннолетних и семей, состоящих на профилактическом учете в Комисс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6.  Работа с несовершеннолетними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ведение профилактической работы с несовершеннолетними, состоящими на профилактическом учете.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Реализация  мероприятий  индивидуальных планов комплексной реабилитации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 и проведение  проверок  по обследованию  условий  проживания детей, оставшихся без попечения  родителей в семьях опекунов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Донская В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жведомственных рейдов по местам  массового скопления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 представители органов и учреждений системы профилактики, волонт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в организации лечения несовершеннолетних с ослабленным здоровьем в санаторно – курортных учрежден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Ильюхина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несовершеннолетним, оказавшимся в трудной жизненной  ситу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смотрение дел в отношении несовершеннолетних в соответствии с законодательств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помощи в трудовом и бытовом устройстве несовершеннолетних, освобожденных из учреждений уголовно исполнительной системы, осужденных к условным мерам наказа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ятие мер  по трудоустройству либо продолжению обучения в другом образовательном учреждении  несовершеннолетних, исключенных из образовательных учреждени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содействия в определении форм устройства несовершеннолетних, нуждающихся в помощи государств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Ильюхина Е.С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.  Работа  с  семь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различных видов помощи  (консультативной, гуманитарной, материальной и т.д.) семьям, оказавшимся в трудной жизненной ситу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азетдинова Г.В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  мероприятий  индивидуальных планов комплексной реабилитации семей, находящихся в социально опасном положен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работы по выявлению родителей, не исполняющих своих обязанностей  по  воспитанию, обучению, содержанию несовершеннолетних детей, жестоко обращающихся с несовершеннолетни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Ильюхина Е.С.</w:t>
            </w:r>
          </w:p>
          <w:p>
            <w:pPr>
              <w:pStyle w:val="Normal"/>
              <w:jc w:val="center"/>
              <w:rPr/>
            </w:pPr>
            <w:r>
              <w:rPr/>
              <w:t>Сорокуменкова Г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жведомственных рейдов по проведению обследований условий жизни семей, находящихся в социально опасном положен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единого списка семей, находящихся в социально опасном положен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8.  Организация работы по защите прав и охраняемых законом интересов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несение представлений об устранении нарушений прав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бесед по разъяснению прав несовершеннолетних в образовательных учреждениях Глинк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явление случаев жестокого обращения с несовершеннолетним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В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одготовка и направление материалов в суд по защите прав и законных интересов несовершеннолетних. 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астие в рассмотрении судом  дел, связанных с защитой прав и законных интересов несовершеннолетни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явление в семьях  несовершеннолетних, нуждающихся в государственной защит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работы  телефона прямой линии «Дети в беде»  на территории муниципального образования «Гинковский район» Смоленской области по вопросам защиты прав дет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  <w:p>
            <w:pPr>
              <w:pStyle w:val="Normal"/>
              <w:jc w:val="center"/>
              <w:rPr/>
            </w:pPr>
            <w:r>
              <w:rPr/>
              <w:t>Башкирова М.С.</w:t>
            </w:r>
          </w:p>
        </w:tc>
      </w:tr>
      <w:tr>
        <w:trPr/>
        <w:tc>
          <w:tcPr>
            <w:tcW w:w="1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9.Совершенствование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нимать участие в семинарах-совещаниях по проблемам безнадзорности и правонарушений несовершеннолетних, защите их пра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 Е.В.</w:t>
            </w:r>
          </w:p>
          <w:p>
            <w:pPr>
              <w:pStyle w:val="Normal"/>
              <w:jc w:val="center"/>
              <w:rPr/>
            </w:pPr>
            <w:r>
              <w:rPr/>
              <w:t>Бетремеева Л.А.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Т.И.</w:t>
            </w:r>
          </w:p>
          <w:p>
            <w:pPr>
              <w:pStyle w:val="Normal"/>
              <w:jc w:val="center"/>
              <w:rPr/>
            </w:pPr>
            <w:r>
              <w:rPr/>
              <w:t>Покатаева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мениваться опытом с ответственными секретарями комиссий по делам несовершеннолетних и защите их прав муниципальных образований  Смоле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та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опыта работы комиссий по делам несовершеннолетних и защите их прав различных регионов Российской Федерац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Примечание: </w:t>
      </w:r>
      <w:r>
        <w:rPr>
          <w:i/>
        </w:rPr>
        <w:t>по мере необходимости Комиссия вносит изменения и дополнения в план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Комиссии                                                                                                  Е.В.  Кож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секретарь Комиссии                                                                              Е.В. Покатаев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8:00Z</dcterms:created>
  <dc:creator>User</dc:creator>
  <dc:description/>
  <cp:keywords/>
  <dc:language>en-US</dc:language>
  <cp:lastModifiedBy>1</cp:lastModifiedBy>
  <cp:lastPrinted>2017-12-21T14:07:00Z</cp:lastPrinted>
  <dcterms:modified xsi:type="dcterms:W3CDTF">2018-01-17T11:36:00Z</dcterms:modified>
  <cp:revision>339</cp:revision>
  <dc:subject/>
  <dc:title/>
</cp:coreProperties>
</file>