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01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</w:tblGrid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твержден на заседании  КДН и ЗП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</w:rPr>
              <w:t>23 декабря 2013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  </w:t>
            </w:r>
            <w:r>
              <w:rPr>
                <w:rFonts w:cs="Times New Roman CYR" w:ascii="Times New Roman CYR" w:hAnsi="Times New Roman CYR"/>
                <w:bCs/>
              </w:rPr>
              <w:t>Протокол  №  2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Л А Н     Р А Б О Т 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и по делам несовершеннолетних и защите их прав администрации  в муниципальном образовании «Глинковский район»  Смоле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4 год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Цел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      </w:t>
      </w:r>
      <w:r>
        <w:rPr>
          <w:rFonts w:eastAsia="Times New Roman"/>
          <w:kern w:val="0"/>
          <w:lang w:eastAsia="ru-RU"/>
        </w:rPr>
        <w:t>Осуществление мер по защите и восстановлению прав и законных интересов несовершеннолетних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color w:val="333333"/>
          <w:kern w:val="0"/>
          <w:sz w:val="18"/>
          <w:szCs w:val="18"/>
          <w:lang w:eastAsia="ru-RU"/>
        </w:rPr>
        <w:t xml:space="preserve">             </w:t>
      </w: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1.Совершенствование  индивидуальной и групповой  реабилитационной работы с  несовершеннолетними и семьями, находящимися в социально опасном положе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2.Осуществление контроля  за соблюдением условий воспитания, обучения, содержания несовершеннолетних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3.Предупреждение безнадзорности, беспризорности, правонарушений и антиобщественных действий, суицидов, алкоголизма,    наркомании несовершеннолетних, выявление причин и условий, этому способствующих, принятие мер по их устранени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/>
        <w:tab/>
        <w:t>4.Содействие несовершеннолетним в реализации, защите и восстановлении прав и законных интересов в пределах своей компетенции, осуществление их защиты от всех форм дискриминации, физического или психического насилия, оскорбления, грубого обращения, сексуальной и иной эксплуатаци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/>
        <w:tab/>
        <w:t>5.Выявление фактов жестокого обращения с несовершеннолетними, предупреждение преступлений против семьи и несовершеннолетних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/>
        <w:tab/>
        <w:t>6.Координация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/>
        <w:tab/>
        <w:t>7.Изучение исполнения и соблюдения органами и учреждениями системы профилактики законов и иных нормативных правовых актов Российской Федерации и Смоленской области по проблемам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0"/>
        <w:gridCol w:w="1316"/>
        <w:gridCol w:w="2824"/>
      </w:tblGrid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61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autoSpaceDE w:val="false"/>
              <w:ind w:right="612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Наименование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исполн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97" w:hRule="atLeast"/>
        </w:trPr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</w:rPr>
              <w:t>Организация заседаний и совещаний комиссии с заслушиванием  информаций о работе, проводимой  учреждениями и организациями  муниципальной системы профилактики по исполнению ФЗ «Об основах  системы профилактики безнадзорности и правонарушений несовершеннолетних»  от 24.06.1999г. №120-ФЗ</w:t>
            </w:r>
          </w:p>
          <w:p>
            <w:pPr>
              <w:pStyle w:val="Normal"/>
              <w:autoSpaceDE w:val="false"/>
              <w:ind w:left="8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00" w:after="100"/>
              <w:rPr>
                <w:iCs/>
              </w:rPr>
            </w:pPr>
            <w:r>
              <w:rPr>
                <w:iCs/>
              </w:rPr>
              <w:t>1.  Анализ  деятельности Комиссии за 2013 год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таева  Е.В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1. О работе Глинковской  ЦРБ  по предотвращению отказов от детей среди женщин, находящихся в трудной жиз</w:t>
              <w:softHyphen/>
              <w:t>ненной ситуации, социально опасном положении.</w:t>
            </w:r>
          </w:p>
          <w:p>
            <w:pPr>
              <w:pStyle w:val="Normal"/>
              <w:spacing w:before="100" w:after="100"/>
              <w:jc w:val="both"/>
              <w:rPr>
                <w:iCs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2. Об организации работы дошкольных образовательных учреждений района по раннему выявлению семейного неблагополучия и профилактике жестокого обращения с детьми.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скунов А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1. О взаимодействии органов опеки и попечительства с учреждениями системы профилактики по выявлению детей-сирот и детей, оставшихся без попечения родителей. Дальнейшее  жизнеустройство  выявленных  детей  и  подростков.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2. О проведении мероприятий по выявлению и пресечению фактов продажи несовершеннолетним пива, спиртных напитков и табачных изделий на территории района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3.</w:t>
            </w:r>
            <w:r>
              <w:rPr>
                <w:color w:val="000000"/>
              </w:rPr>
              <w:t xml:space="preserve">Об итогах проведения оперативно- профилактического  </w:t>
            </w:r>
            <w:r>
              <w:rPr>
                <w:color w:val="000000"/>
                <w:sz w:val="22"/>
              </w:rPr>
              <w:t>мероприятия   «Семья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Башкиров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окатаева Е.В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1. Об оказании социально-психологической и педагогической помощи несовершеннолетним, имеющим проблемы в обучении в МБОУ Болтутинская СОШ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</w:rPr>
              <w:t>О работе  межведомственного консилиума по работе с семьей и несовершеннолетними, находящимися в трудной жизненной ситуации.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енкова  Т.П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1. О состоянии работы  отдела по образованию администрации муниципального образования «Глинковский район» по организации летнего отдыха, досуга и занятости несовершеннолетних.</w:t>
            </w:r>
            <w:r>
              <w:rPr>
                <w:color w:val="000000"/>
                <w:kern w:val="0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2. О мерах, направленных на профилактику  суицидальных проявлений  в образовательных  учреждениях района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  <w:szCs w:val="22"/>
              </w:rPr>
              <w:t xml:space="preserve">3.  </w:t>
            </w:r>
            <w:r>
              <w:rPr>
                <w:color w:val="000000"/>
                <w:kern w:val="0"/>
              </w:rPr>
              <w:t>Об итогах проведения  месячника «Против жестокости и насилия в семье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етремеева Л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окатаева Е.В.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. О работе, направленной на профилактику употребления ПАВ, алкоголя, табакокурения среди несовершеннолетних  в образовательных учреждениях Глинковского района.</w:t>
            </w:r>
          </w:p>
          <w:p>
            <w:pPr>
              <w:pStyle w:val="Normal"/>
              <w:spacing w:before="100" w:after="1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  Об организации реабилитационной работы с детьми и  подростками, пострадавшими от противоправных дея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Никонорова Т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. О  деятельности учреждений культуры по привлечению несовершеннолетних к занятиям в художественных, технических  и  других  творческих  объединениях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Р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 О деятельности СОГУ «Центр занятости населения Глинковского района»  </w:t>
            </w:r>
            <w:r>
              <w:rPr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</w:rPr>
              <w:t>по профессиональной ориентации несовершеннолетних</w:t>
            </w:r>
            <w:r>
              <w:rPr>
                <w:color w:val="000000"/>
                <w:kern w:val="0"/>
                <w:sz w:val="28"/>
              </w:rPr>
              <w:t>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.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Об охвате «трудных» подростков всеми формами полезного досуга, трудовой занятости и оздоровления в летний  каникулярный пери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имазетдин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окатаева Е.В,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. О ходе подготовки детей из семей, находящихся в социально опасном положении, к началу учебного года.  Итоги начала учебного года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  Профилактика экстремизма в детской и молодежной среде, недопущение межнациональных и религиозных конфликт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  <w:lang w:eastAsia="ru-RU" w:bidi="ru-RU"/>
              </w:rPr>
            </w:pPr>
            <w:r>
              <w:rPr>
                <w:bCs/>
                <w:color w:val="000000"/>
                <w:kern w:val="0"/>
                <w:lang w:eastAsia="ru-RU" w:bidi="ru-RU"/>
              </w:rPr>
              <w:t>1.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Об организации обучения детей жизненным навыкам безопасного поведения, формирования у них здорового образа жизни, сознательного отношения к  жизни. 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shd w:fill="FFFFFF" w:val="clear"/>
              </w:rPr>
              <w:t xml:space="preserve">2. </w:t>
            </w:r>
            <w:r>
              <w:rPr>
                <w:color w:val="000000"/>
                <w:kern w:val="0"/>
              </w:rPr>
              <w:t>Об  итогах проведения оперативно- профилактического мероприятия «Всеобуч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Глухова Н.Е.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 «О проведении сотрудниками ОВД по Глинковскому району индивидуальной профилактической работы с родителями (иными законными представителями), не исполняющими свои обязанности по воспитанию, обучению и содержанию несовершеннолетних»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 Об итогах проведения  профилактической операции «Подросток»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Башкиров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окатаева Е.В.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 О деятельности специалистов Администрации МО «Глинковский район» Смоленской области по  спорту, туризму и молодежной политике  по организации  </w:t>
            </w:r>
            <w:r>
              <w:rPr>
                <w:color w:val="000000"/>
                <w:kern w:val="0"/>
                <w:shd w:fill="FFFFFF" w:val="clear"/>
              </w:rPr>
              <w:t xml:space="preserve">  спортивной и военно-патриотической работы, проводимой в районе с несовершеннолетними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</w:rPr>
              <w:t>2. Об итогах  проведения оперативно- профилактического мероприятия «Без наркотиков»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hd w:fill="FFFFFF" w:val="clear"/>
              </w:rPr>
              <w:t>3. Утверждение плана работы Комиссии на 2015 г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ин Д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Мельникова Т.И.</w:t>
            </w:r>
          </w:p>
          <w:p>
            <w:pPr>
              <w:pStyle w:val="Normal"/>
              <w:ind w:firstLine="708"/>
              <w:rPr/>
            </w:pPr>
            <w:r>
              <w:rPr/>
              <w:t>Поката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члены КДН и ЗП</w:t>
            </w:r>
          </w:p>
        </w:tc>
      </w:tr>
      <w:tr>
        <w:trPr>
          <w:trHeight w:val="549" w:hRule="atLeast"/>
        </w:trPr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kern w:val="0"/>
                <w:lang w:val="en-US"/>
              </w:rPr>
              <w:t>2</w:t>
            </w:r>
            <w:r>
              <w:rPr>
                <w:b/>
                <w:color w:val="000000"/>
                <w:kern w:val="0"/>
              </w:rPr>
              <w:t>. Нормативно-правовая деятельность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несение изменений, дополнений по совершенствованию эффективности профилактической работы в нормативные акты, другие документы, принятые на территории МО «Глинковский район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нятие  непосредственного участия в разработке районных  целевых программ, направленных на профилактику правонарушений, защиту прав и законных интересов, улучшение условий жизни, охрану здоровья, воспитания, образования, труда и отдыха  несовершеннолетни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ДН и ЗП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Подготовка  постановлений Главы муниципального образования по вопросам, отнесенным к компетенции Комисс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557" w:hRule="atLeast"/>
        </w:trPr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kern w:val="0"/>
              </w:rPr>
              <w:t>3.  Информационно-аналитическая  деятельность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отчетов комисс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ставление анализа работы комиссии по итогам год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ставление справок, актов, представлений по итогам проведенных проверо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вещение в районной  газете «Глинковский вестник»,  на сайте администрации района материалов  по вопросам  профилактики безнадзорности и правонарушений несовершеннолетних,  по вопросам жестокого обращения с детьми материалов, пропагандирующих здоровый образ жизни и.т.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Будаченкова И.И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838" w:hRule="atLeast"/>
        </w:trPr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 контроля  за  деятельностью органов и учреждений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 профилактике безнадзорности и правонарушений несовершеннолетних,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е их прав и законных интересов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рганизация  и проведение  проверок  по обследованию  условий  проживания детей, оставшихся без попечения  родителей в семьях опекунов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решкова Е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 контроля над деятельностью образовательных учреждений по отчислению учащихся  из  ОУ в соответствии с Законом «Об образовании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ДН и ЗП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Осуществление контроля над исполнением постановлений  Комиссии по взысканию штрафов. Работа  с организациями и учреждениями района и  службой судебных приставов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проверки по организации работы с несовершеннолетними в ДЮСШ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лов С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проверки организации работы социального педагога в МБОУ Болтутинская СОШ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ахаренкова Т.П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. Методическое обеспечение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информационно-методических материалов по применению законодательства в отношении несовершеннолетни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казание методической, консультативной и практической помощи в деятельности КДН и ЗП в сельских поселениях  органам и учреждениям системы профилактики безнадзорности и правонарушений несовершеннолетних  в Глинковском  районе по организации профилактической работы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И.</w:t>
            </w:r>
          </w:p>
          <w:p>
            <w:pPr>
              <w:pStyle w:val="Normal"/>
              <w:jc w:val="center"/>
              <w:rPr/>
            </w:pPr>
            <w:r>
              <w:rPr/>
              <w:t>Никонорова Т.М.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 xml:space="preserve">Изготовление </w:t>
            </w:r>
            <w:r>
              <w:rPr>
                <w:rFonts w:cs="PT Serif;Times New Roman" w:ascii="PT Serif;Times New Roman" w:hAnsi="PT Serif;Times New Roman"/>
                <w:color w:val="000000"/>
                <w:kern w:val="0"/>
              </w:rPr>
              <w:t xml:space="preserve"> плакатов, буклетов и распространение их в образовательных, досуговых учреждениях района, направленных на профилактику негативных явлений в молодежной среде</w:t>
            </w:r>
            <w:r>
              <w:rPr>
                <w:color w:val="000000"/>
                <w:kern w:val="0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даченкова И.И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. Организационно- практическая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 мер по координации деятельности органов и учреждений системы профилактики безнадзорности и правонарушений  несовершеннолетних в соответствии со ст.11 Федерального Закона № 120-ФЗ «Об основах  системы профилактики  безнадзорности и правонарушений несовершеннолетних на территории муниципального образования «Гинковский район» Смоленской област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стоянного взаимообмена  информационными и статистическими сведениями  по профилактике безнадзорности и правонарушений  среди  несовершеннолетни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рганов и учреждений системы профилактики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оперативно-профилактического мероприятия «Семья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рганов и учреждений системы профилактики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взаимодействия органов и  учреждений  муниципальной системы профилактики в проведении межведомственной профилактической операции «Подросток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рганов и учреждений системы профилактики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оперативно-профилактического мероприятия «Всеобуч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лухова Н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взаимодействия органов и  учреждений  муниципальной системы профилактики в проведении межведомственной профилактической  акции  «Без  наркотиков» на  территории Глинковского район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ов А.А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рганизация взаимодействия органов и учреждений муниципальной системы профилактики в проведении  месячника  «Против жестокости и насилия в семье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рганов и учреждений системы профилактики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рганизация и проведение мероприятия «День профилактики при инспекторе ПДН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 в кварта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Башкирова М.С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тодических дней с социальными педагогами образовательных учреждений по  оформлению документов, соблюдению законности в отношении несовершеннолетних, организации и проведению профилактической работ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едение статистического учета несовершеннолетних, предусмотренного п.1 ст.5 Федерального закона от 24.06.1999г. №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к рассмотрению и рассмотрение дел об административных правонарушениях в соответствии с требованиями Кодекса об административных правонарушениях РФ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 межведомственных рейдов по выявлению семей и детей, оказавшихся в социально опасном положении, по выявлению несовершеннолетних, распивающих алкогольную продукцию, либо появляющихся в состоянии алкогольного опьянения  в общественных местах, по выявлению продажи алкогольной, слабоалкогольной продукции и табачных изделий несовершеннолетни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рганов и учреждений системы профилактики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единого списка  семей, находящихся в социально опасном положен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</w:tc>
      </w:tr>
      <w:tr>
        <w:trPr/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. 1  Работа с несовершеннолетними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оведение профилактической работы с несовершеннолетними, состоящими на профилактическом учете.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Реализация  мероприятий  индивидуальных планов комплексной реабилитации несовершеннолетни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рганов и учреждений системы профилактики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помощи несовершеннолетним, оказавшимся в трудной жизненной  ситуац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Никоноров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смотрение дел в отношении несовершеннолетних в соответствии с законодательство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помощи в трудовом и бытовом устройстве несовершеннолетних, освобожденных из учреждений уголовно исполнительной системы, осужденных к условным мерам наказа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Гимазетдинов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нятие мер  по трудоустройству либо продолжению обучения в другом образовательном учреждении  несовершеннолетних, исключенных из образовательных учрежд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Гимазетдинов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содействия в определении форм устройства несовершеннолетних, нуждающихся в помощи государств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Никонорова Т.М.</w:t>
            </w:r>
          </w:p>
          <w:p>
            <w:pPr>
              <w:pStyle w:val="Normal"/>
              <w:jc w:val="center"/>
              <w:rPr/>
            </w:pPr>
            <w:r>
              <w:rPr/>
              <w:t>Шиманская М.В.</w:t>
            </w:r>
          </w:p>
        </w:tc>
      </w:tr>
      <w:tr>
        <w:trPr/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.2  Работа  с 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различных видов помощи  (консультативной, гуманитарной, материальной и т.д.) семьям, оказавшимся в трудной жизненной ситуац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рганов и учреждений 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профилактической работы с семьями, состоящими на профилактическом учете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  мероприятий  индивидуальных планов комплексной реабилитации семей, находящихся в социально опасном положен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 органов и учреждений системы профилактики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работы по выявлению родителей, не исполняющих своих обязанностей  по  воспитанию, обучению, содержанию несовершеннолетних детей, жестоко обращающихся с несовершеннолетни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рганов и учреждений системы профилактики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.3  Организация работы по защите прав и охраняемых законом интересов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несение представлений об устранении нарушений прав несовершеннолетни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бесед по разъяснению прав несовершеннолетних в образовательных учреждениях Глинк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явление случаев жестокого обращения с несовершеннолетни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ов А.А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одготовка и направление материалов в суд по защите прав и законных интересов несовершеннолетних.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стие в рассмотрении судом  дел, связанных с защитой прав и законных интересов несовершеннолетни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явление в семьях  несовершеннолетних, нуждающихся в государственной защит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рганов и учреждений системы профилактики</w:t>
            </w:r>
          </w:p>
        </w:tc>
      </w:tr>
      <w:tr>
        <w:trPr/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.Совершенствование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нимать участие в семинарах-совещаниях по проблемам безнадзорности и правонарушений несовершеннолетних, защите их пра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буров Н.А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мениваться опытом с ответственными секретарями комиссий по делам несовершеннолетних и защите их прав муниципальных образований  Смоленской област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опыта работы комиссий по делам несовершеннолетних и защите их прав различных регионов Российской Федерац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комиссии                                                                                                                                    Н.А. Шараб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секретарь комиссии                                                                                                                 Е.В. Поката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2:00Z</dcterms:created>
  <dc:creator>Бух9</dc:creator>
  <dc:description/>
  <cp:keywords/>
  <dc:language>en-US</dc:language>
  <cp:lastModifiedBy>User</cp:lastModifiedBy>
  <cp:lastPrinted>2014-01-21T15:30:00Z</cp:lastPrinted>
  <dcterms:modified xsi:type="dcterms:W3CDTF">2014-01-27T11:16:00Z</dcterms:modified>
  <cp:revision>121</cp:revision>
  <dc:subject/>
  <dc:title/>
</cp:coreProperties>
</file>