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110"/>
      </w:tblGrid>
      <w:tr>
        <w:trPr>
          <w:trHeight w:val="2970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ем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 делам несовершеннолетних </w:t>
            </w:r>
          </w:p>
          <w:p>
            <w:pPr>
              <w:pStyle w:val="Normal"/>
              <w:ind w:right="-410" w:hanging="0"/>
              <w:rPr/>
            </w:pPr>
            <w:r>
              <w:rPr/>
              <w:t>и защите их прав в муниципальном</w:t>
            </w:r>
          </w:p>
          <w:p>
            <w:pPr>
              <w:pStyle w:val="Normal"/>
              <w:ind w:right="-4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нии «Глинковский район»</w:t>
            </w:r>
          </w:p>
          <w:p>
            <w:pPr>
              <w:pStyle w:val="Normal"/>
              <w:ind w:right="-4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лен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Е.В. Кожухов</w:t>
            </w:r>
            <w:r>
              <w:rPr>
                <w:rFonts w:cs="Times New Roman CYR" w:ascii="Times New Roman CYR" w:hAnsi="Times New Roman CYR"/>
                <w:bCs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т « 28 »  декабря 2020  №  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Постановлением Комиссии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и защите их прав в муниципальном образовании «Глинковский район»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от « 28 » декабря 2020  №  14</w:t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Л А Н 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ы  Комиссии по делам несовершеннолетних и защите их пр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муниципальном образовании «Глинковский район»  Смолен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1 г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 </w:t>
      </w:r>
    </w:p>
    <w:p>
      <w:pPr>
        <w:pStyle w:val="Normal"/>
        <w:ind w:firstLine="708"/>
        <w:jc w:val="both"/>
        <w:rPr/>
      </w:pPr>
      <w:r>
        <w:rPr/>
        <w:t>Осуществление и реализация мер, предусмотренных законодательством Российской Федерации  и  Смоленской области, направленных на профилактику правонарушений среди несовершеннолетних, защиту их законных прав и интересов, предупреждение безнадзорности в муниципальном образовании «Глинковский район» Смолен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333333"/>
          <w:kern w:val="0"/>
          <w:sz w:val="18"/>
          <w:szCs w:val="18"/>
          <w:lang w:eastAsia="ru-RU"/>
        </w:rPr>
        <w:t xml:space="preserve">  </w:t>
      </w: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Организация  раннего выявления случаев семейного неблагополучия и активизация межведомственного взаимодействия органов и учреждений системы профилактики по социальной реабилитации семей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</w:rPr>
        <w:t xml:space="preserve"> </w:t>
      </w:r>
      <w:r>
        <w:rPr/>
        <w:t>Снижение числа семей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Профилактика социального сиротства, жестокого обращения, суицидальных проявлений с детьми в семье и других социальных институтах, защита ребенка от любых форм дискриминац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Оказание помощи несовершеннолетним в восстановлении нарушенных пра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/>
        <w:t>Предупреждение безнадзорности, беспризорности, правонарушений, антиобщественных действий,  алкоголизма,    наркомании несовершеннолетних, выявление причин и условий, этому способствующих, принятие мер по их устранению.</w:t>
      </w:r>
    </w:p>
    <w:p>
      <w:pPr>
        <w:pStyle w:val="Normal"/>
        <w:jc w:val="both"/>
        <w:rPr>
          <w:bCs/>
        </w:rPr>
      </w:pPr>
      <w:r>
        <w:rPr/>
        <w:t xml:space="preserve">6.   </w:t>
        <w:tab/>
        <w:t xml:space="preserve">  Координация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  <w:gridCol w:w="1984"/>
        <w:gridCol w:w="3260"/>
        <w:gridCol w:w="142"/>
      </w:tblGrid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6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autoSpaceDE w:val="false"/>
              <w:ind w:right="612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9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</w:rPr>
              <w:t>Организация заседаний Комиссии по делам несовершеннолетних</w:t>
            </w:r>
          </w:p>
          <w:p>
            <w:pPr>
              <w:pStyle w:val="Normal"/>
              <w:autoSpaceDE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и защите их прав  в Глинковском районе Смоленской области</w:t>
            </w:r>
          </w:p>
          <w:p>
            <w:pPr>
              <w:pStyle w:val="Normal"/>
              <w:autoSpaceDE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Cs/>
              </w:rPr>
            </w:pPr>
            <w:r>
              <w:rPr>
                <w:iCs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bCs/>
              </w:rPr>
              <w:t>1. О состоянии преступлений и правонарушений среди несовершеннолетних в муниципальном образовании «Глинковский район» Смоленской области за 2020 год, меры по их профилактике</w:t>
            </w:r>
            <w:r>
              <w:rPr>
                <w:rFonts w:eastAsia="Times New Roman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480" w:leader="none"/>
                <w:tab w:val="left" w:pos="504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Об организации и проведении на территории муниципального образования «Глинковский район» Смоленской области информационной кампании по пропаганде семейных ценностей, ответственного родительства,  укрепления института семьи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6735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мы докладов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kern w:val="0"/>
              </w:rPr>
              <w:t xml:space="preserve">1. </w:t>
            </w:r>
            <w:r>
              <w:rPr/>
              <w:t>О мерах, направленных на организацию противопожарной защиты детского населения в муниципальном образовании «Глинковский район» Смоленской област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. Об организации в образовательных учреждениях мероприятий, направленных на повышение уровня медиаграмотности детей, с целью безопасного существования их в современном информационном пространстве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ожарной части № 22</w:t>
            </w:r>
          </w:p>
          <w:p>
            <w:pPr>
              <w:pStyle w:val="Normal"/>
              <w:jc w:val="center"/>
              <w:rPr/>
            </w:pPr>
            <w:r>
              <w:rPr/>
              <w:t>ГО ЧС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Отдел по образованию Администрации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spacing w:before="67" w:after="67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 </w:t>
            </w:r>
            <w:r>
              <w:rPr>
                <w:color w:val="000000"/>
                <w:shd w:fill="FFFFFF" w:val="clear"/>
              </w:rPr>
              <w:t>О принимаемых мерах по предотвращению детского дорожно-транспортного (железнодорожного) травматизма;  по предупреждению чрезвычайных происшествий с детьми (оставление малолетних детей без присмотра одних дома, в автомобилях, на улице).</w:t>
            </w:r>
          </w:p>
          <w:p>
            <w:pPr>
              <w:pStyle w:val="Normal"/>
              <w:spacing w:before="67" w:after="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67" w:after="67"/>
              <w:jc w:val="both"/>
              <w:rPr>
                <w:color w:val="000000"/>
                <w:kern w:val="0"/>
              </w:rPr>
            </w:pPr>
            <w:r>
              <w:rPr/>
              <w:t xml:space="preserve">2. </w:t>
            </w:r>
            <w:r>
              <w:rPr>
                <w:color w:val="000000"/>
                <w:kern w:val="0"/>
              </w:rPr>
              <w:t>Об организации работы отдела по образованию, осуществляющего государственные полномочия по опеке и попечительству, по семейному устройству, как приоритетному направлению в устройстве детей-сирот и детей, оставшихся без попечения родителей.</w:t>
            </w:r>
          </w:p>
          <w:p>
            <w:pPr>
              <w:pStyle w:val="Normal"/>
              <w:spacing w:before="67" w:after="67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ункт полиции по Глинковскому району</w:t>
            </w:r>
          </w:p>
          <w:p>
            <w:pPr>
              <w:pStyle w:val="Normal"/>
              <w:ind w:firstLine="708"/>
              <w:rPr/>
            </w:pPr>
            <w:r>
              <w:rPr/>
              <w:t>Отдел по образованию Администрации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6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Отдел по образованию Администрац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(опека и попечительство)</w:t>
            </w:r>
          </w:p>
        </w:tc>
      </w:tr>
      <w:tr>
        <w:trPr>
          <w:trHeight w:val="3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ы докладов: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Cs/>
              </w:rPr>
              <w:t xml:space="preserve">Об эффективности проводимых межведомственных профилактических рейдов различной направленности в муниципальном образовании «Глинковский район» Смоленской области. </w:t>
            </w:r>
          </w:p>
          <w:p>
            <w:pPr>
              <w:pStyle w:val="Normal"/>
              <w:spacing w:before="67" w:after="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О принятии мер дополнительных мер, направленных на недопущение гибели и травматизма несовершеннолетних на водных объектах в весенне-летний и зимний период. 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shd w:fill="FFFFFF" w:val="clear"/>
              </w:rPr>
              <w:t xml:space="preserve">3. </w:t>
            </w:r>
            <w:r>
              <w:rPr>
                <w:bCs/>
              </w:rPr>
              <w:t xml:space="preserve">О состоянии безнадзорности, преступлений и правонарушений среди несовершеннолетних в муниципальном образовании «Глинковский район» Смоленской области за 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 квартал  2021 года.</w:t>
            </w:r>
          </w:p>
          <w:p>
            <w:pPr>
              <w:pStyle w:val="Normal"/>
              <w:spacing w:before="67" w:after="67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дел по образова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 ЧС (по согласовани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/>
              <w:t>ПДН Пункта полиции по Глинковскому району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 О состоянии работы  отдела по образованию по организации летнего отдыха, досуга и занятости несовершеннолетних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. </w:t>
            </w:r>
            <w:r>
              <w:rPr/>
              <w:t>О работе учреждений культуры по формированию гражданско-патриотических, духовно-нравственных ценностей, развитию  гармоничной личности среди несовершеннолетних.</w:t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3. О проведении в муниципальном образовании «Глинковский район» Смоленской области межведомственной профилактической операции «</w:t>
            </w:r>
            <w:r>
              <w:rPr>
                <w:color w:val="000000"/>
                <w:kern w:val="0"/>
                <w:sz w:val="22"/>
                <w:szCs w:val="22"/>
              </w:rPr>
              <w:t>ПОДРОСТОК</w:t>
            </w:r>
            <w:r>
              <w:rPr>
                <w:color w:val="000000"/>
                <w:kern w:val="0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дел по образова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дел по культуре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  <w:t>КДН и ЗП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 xml:space="preserve"> Роль библиотечных учреждений муниципального образования «Глинковский район» Смоленской области в профилактике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 xml:space="preserve">2.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О проведении мероприятий по выявлению и пресечению продажи несовершеннолетним пива, спиртных напитков,  табачных изделий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тдел по культуре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1. Об организации работы образовательных учреждений по предупреждению распространения деструктивных движений и криминальных субкультур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  О деятельности детско-юношеской организации «Российское движение школьников»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3. О состоянии безнадзорности, преступлений и правонарушений среди несовершеннолетних в муниципальном образовании «Глинковский район» Смоленской области за 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 квартал  2021 год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Глинковская СШ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>МБОУ «Болтутинская 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ПДН Пункта полиции по Глинковскому району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shd w:fill="FFFFFF" w:val="clear"/>
              </w:rPr>
              <w:t xml:space="preserve">1.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О мерах, направленных на профилактику семейного неблагополучия, организацию работы с родителями, уклоняющимися от исполнения обязанностей по воспитанию своих несовершеннолетних детей (в том числе в рамках реализации Федерального закона от 28.12.2013 № 442-ФЗ «Об основах социального обслуживания граждан в РФ и 92-з «Об организации и обеспечении отдыха и  оздоровления детей, проживающих на территории Смоленской области»)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. </w:t>
            </w:r>
            <w:r>
              <w:rPr/>
              <w:t>О работе МБУК «Глинковская Библиотека» по формированию здорового образа жизни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результатах проведения рейдовых мероприятий по проверке готовности к школе несовершеннолетних, проживающих в семьях, находящихся в социально-опасном положении, трудной жизнен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МБУК «Глинков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  <w:t>КДН и ЗП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 w:eastAsia="en-US"/>
              </w:rPr>
              <w:t>1.9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spacing w:before="10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О принятых мерах по трудоустройству и занятости несовершеннолетних, в том числе состоящих на профилактических учетах и из семей, находящихся в трудной жизненной ситуации, в летний период 2021 года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/>
              <w:t>2.</w:t>
            </w:r>
            <w:r>
              <w:rPr>
                <w:iCs/>
              </w:rPr>
              <w:t xml:space="preserve"> </w:t>
            </w:r>
            <w:r>
              <w:rPr/>
              <w:t>Об организации работы  образовательных учреждений  по противодействию идеологии терроризма и иных насильственных проявлений экстремизма.</w:t>
            </w:r>
          </w:p>
          <w:p>
            <w:pPr>
              <w:pStyle w:val="Normal"/>
              <w:spacing w:before="67" w:after="67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bCs/>
              </w:rPr>
              <w:t xml:space="preserve">О состоянии преступлений и правонарушений среди несовершеннолетних в муниципальном образовании «Глинковский район» Смоленской области за 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 xml:space="preserve">  квартал  2021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Отдел по образованию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ПДН Пункта полиции по Глинковскому район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bCs/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  <w:t>Темы докладов: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bCs/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kern w:val="0"/>
                <w:lang w:eastAsia="ru-RU" w:bidi="ru-RU"/>
              </w:rPr>
              <w:t xml:space="preserve">1. </w:t>
            </w:r>
            <w:r>
              <w:rPr/>
              <w:t>О работе образовательных учреждений, направленных на профилактику незаконного потребления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 среди несовершеннолетних.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lang w:eastAsia="ru-RU" w:bidi="ru-RU"/>
              </w:rPr>
            </w:pPr>
            <w:r>
              <w:rPr/>
              <w:t xml:space="preserve">2. </w:t>
            </w:r>
            <w:r>
              <w:rPr>
                <w:rFonts w:eastAsia="Times New Roman"/>
                <w:lang w:eastAsia="ru-RU"/>
              </w:rPr>
              <w:t>Об организации работы дошкольных образовательных организаций  по раннему выявлению семейного неблагополучия и профилактике жестокого обращения с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мы докладов: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shd w:fill="FFFFFF" w:val="clear"/>
              </w:rPr>
              <w:t xml:space="preserve"> Об организации правового просвещения несовершеннолетних, их родителей, иных законных представителей,  специалистов, работающих с детьми. </w:t>
            </w:r>
          </w:p>
          <w:p>
            <w:pPr>
              <w:pStyle w:val="Normal"/>
              <w:spacing w:before="67" w:after="67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/>
              <w:t>О реализации мероприятий, проводимых ДЮСШ, направленных на профилактику здорового образа жизни среди несовершеннолетних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тдел по образованию Администраци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ДО ДЮСШ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1. О работе, проведенной органами и учреждениями системы профилактики с семьями, состоящими на «Едином учете семей, находящихся в социально опасном положении», деятельности по их выявлению и устранению причин, способствовавших безнадзорности несовершеннолетних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bCs/>
              </w:rPr>
              <w:t xml:space="preserve">О состоянии преступлений и правонарушений среди несовершеннолетних в муниципальном образовании «Глинковский район» Смоленской области за 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</w:rPr>
              <w:t xml:space="preserve">  квартал  2021 года.</w:t>
            </w:r>
          </w:p>
          <w:p>
            <w:pPr>
              <w:pStyle w:val="Normal"/>
              <w:jc w:val="both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en-US"/>
              </w:rPr>
              <w:t>3</w:t>
            </w:r>
            <w:r>
              <w:rPr>
                <w:color w:val="000000"/>
                <w:kern w:val="0"/>
                <w:shd w:fill="FFFFFF" w:val="clear"/>
              </w:rPr>
              <w:t xml:space="preserve">.  Подведение итогов работы Комиссии за 2021 год.            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</w:rPr>
              <w:t xml:space="preserve">     </w:t>
            </w:r>
            <w:r>
              <w:rPr>
                <w:color w:val="000000"/>
                <w:kern w:val="0"/>
                <w:shd w:fill="FFFFFF" w:val="clear"/>
              </w:rPr>
              <w:t>Утверждение плана работы Комиссии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органов и учреждений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ДН Пункта полиции по Глинковскому район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4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2. Информационно-аналитическая деятельность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и представление информаций, отчетов, справок, сведений в рамках исполнения поручений по итогам заседаний Комиссии по делам несовершеннолетних и защите их прав Смоленской области о деятельности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отчетов о работе Комиссии (ежеквартально; за год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 соответствии с распоряжением Администрации Смоленской области от 02.10.2008 № 1225-р/ад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>Подготовка отчета о работе Комиссии по профилактике безнадзорности и правонарушений несовершеннолетних за 20</w:t>
            </w:r>
            <w:r>
              <w:rPr>
                <w:b w:val="false"/>
                <w:color w:val="000000"/>
                <w:lang w:val="ru-RU"/>
              </w:rPr>
              <w:t>20</w:t>
            </w:r>
            <w:r>
              <w:rPr>
                <w:b w:val="false"/>
                <w:color w:val="000000"/>
              </w:rPr>
              <w:t xml:space="preserve"> год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в соответствии с распоряжением Администрации Смоленской области от 26.12.2013 № 1958 р/адм)</w:t>
            </w:r>
            <w:r>
              <w:rPr>
                <w:b w:val="false"/>
                <w:i/>
                <w:lang w:val="ru-RU"/>
              </w:rPr>
              <w:t>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  <w:lang w:val="ru-RU"/>
              </w:rPr>
            </w:pPr>
            <w:r>
              <w:rPr>
                <w:b/>
                <w:color w:val="000000"/>
                <w:kern w:val="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 xml:space="preserve">Подготовка статистического отчета показателей деятельности Комиссии по форме, разработанной Министерством образования и науки РФ за </w:t>
            </w:r>
            <w:r>
              <w:rPr>
                <w:color w:val="000000"/>
                <w:kern w:val="0"/>
                <w:lang w:val="en-US"/>
              </w:rPr>
              <w:t>II</w:t>
            </w:r>
            <w:r>
              <w:rPr>
                <w:color w:val="000000"/>
                <w:kern w:val="0"/>
              </w:rPr>
              <w:t xml:space="preserve"> полугодие 2020 года; </w:t>
            </w:r>
            <w:r>
              <w:rPr>
                <w:color w:val="000000"/>
                <w:kern w:val="0"/>
                <w:lang w:val="en-US"/>
              </w:rPr>
              <w:t>I</w:t>
            </w:r>
            <w:r>
              <w:rPr>
                <w:color w:val="000000"/>
                <w:kern w:val="0"/>
              </w:rPr>
              <w:t xml:space="preserve"> полугодие 2021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и направление сведений по Форме федерального статистического наблюдения № 1-КДН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утвержденной приказом Федеральной службы государственной статистики от 30 июля 2018 г. № 46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Подготовка анализа деятельности Комиссии за 2020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/>
              <w:t>Подготовка сведений по показателям раздела 19  межведомственного статистического  отчета по профилактике безнадзорности и правонарушений несовершеннолетних на территории Смоленской области за 2020 год (по фор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/>
              <w:t>Подготовка отчетов о работе Комиссии для предоставления Главе муниципального образования «Глинковский  район» Смоленской области; Совету Депу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доставление образовательным учреждениям района методических материалов по профилактике правонарушений несовершеннолетних и защите их п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контроля за исполнением поручений по итогам заседаний Комиссии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. Организационно-практическая деятельность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расширенных заседаний Комисси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shd w:fill="FFFFFF" w:val="clear"/>
              </w:rPr>
              <w:t xml:space="preserve">Организация и проведение выездных заседаний Комиссии в  администрации сельских поселений </w:t>
            </w:r>
            <w:r>
              <w:rPr>
                <w:color w:val="000000"/>
                <w:kern w:val="0"/>
              </w:rPr>
              <w:t>муниципального образования «Гинковский район» Смоленской области</w:t>
            </w:r>
            <w:r>
              <w:rPr>
                <w:shd w:fill="FFFFFF" w:val="clear"/>
              </w:rPr>
              <w:t xml:space="preserve"> для рассмотрения персональных дел в отношении несовершеннолетних и родителей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position w:val="2"/>
              </w:rPr>
              <w:t>Подготовка и направление постановлений и материалов по итогам заседаний комиссии членам комиссии, заинтересованным лицам и ведомствам  для исполнения и использования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контроля за исполнением поручений по итогам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Осуществление контроля над исполнением постановлений  Комиссии по взысканию штрафов, наложенных за совершение административного правонар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 xml:space="preserve">Осуществление контроля над деятельностью образовательных учреждений по отчислению учащихся из образовательных  учреждений в соответствии </w:t>
            </w:r>
            <w:r>
              <w:rPr/>
              <w:t>Федеральным законом от 29.12.2012 N 273-ФЗ (ред. от 14.12.2015) "Об образован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жведомственных комплексных планов  по профилактике безнадзорности, беспризорности, наркомании, токсикомании, алкоголизма, правонарушений и суицидов несовершеннолетних, защите их прав, по предупреждению детского травматизма; по предупреждению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, представители органов и учреждений системы профил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рганизация межведомственного взаимодействия в проведении  профилактической операции </w:t>
            </w:r>
            <w:r>
              <w:rPr>
                <w:b/>
                <w:color w:val="000000"/>
                <w:kern w:val="0"/>
              </w:rPr>
              <w:t>«ПОДРОСТОК»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Май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ДН и ЗП, представители органов и учреждений системы профилактик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ого взаимодействия  в проведении месячник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«Месяц БезОпасности»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, представители органов и учреждений системы профил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ого взаимодействия  в проведении  профилактических мероприятий: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Здоровый образ жизни»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Семья»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Помоги пойти учиться»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, представители органов и учреждений системы профилактики, волонте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ого взаимодействия в проведении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«Всероссийский день правовой помощи детям»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«Правовой лекторий «Дети-детя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 xml:space="preserve">Организация работы горячей телефонной  линии   </w:t>
            </w:r>
            <w:r>
              <w:rPr>
                <w:b/>
                <w:color w:val="000000"/>
                <w:kern w:val="0"/>
              </w:rPr>
              <w:t>«Дети в беде»</w:t>
            </w:r>
            <w:r>
              <w:rPr>
                <w:color w:val="000000"/>
                <w:kern w:val="0"/>
              </w:rPr>
              <w:t xml:space="preserve">  на территории муниципального образования «Гинковский район» Смоле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таев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</w:rPr>
            </w:pPr>
            <w:r>
              <w:rPr/>
              <w:t>Проведение ежеквартальных сверок списков несовершеннолетних и семей, находящихся в социально опасном положении, состоящих на учете в ПДН ПП,  опеки и попечительства, социальной защиты населения, ОГБУЗ «Ельнинская МБ», ФКУ «УИИ УФСИН России по Смоленской области» (</w:t>
            </w:r>
            <w:r>
              <w:rPr>
                <w:i/>
              </w:rPr>
              <w:t>в целях внесения сведений о численности несовершеннолетних, в отношении которых органами и учреждениями системы профилактики проводилась индивидуальная профилактическая работа в форму федерального статистического наблюдения № 1-КДН</w:t>
            </w:r>
            <w:r>
              <w:rPr/>
              <w:t xml:space="preserve">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дение личных дел несовершеннолетних и семей, состоящих на профилактическом учете в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Размещение материалов по вопросам деятельности Комиссии на  официальном интернет- сайте муниципального образования «Глинковский район» Смоле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й политик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единого банка данных об органах и учреждениях системы профилактики, действующих на территории муниципального образования «Глинковский район» Смоле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структивно-методическая деятельн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заседаний рабочих групп с участием представителей органов и учреждений системы профилактики муниципального образования «Глинковский район» Смоленской области по актуальным вопросам организации профилактической работы с несовершеннолетними; правового просвещения несовершеннолетних и их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/>
              <w:t>Организация заседаний</w:t>
            </w:r>
            <w:r>
              <w:rPr>
                <w:color w:val="000000"/>
                <w:kern w:val="0"/>
              </w:rPr>
              <w:t xml:space="preserve"> рабочих групп с участием представителей органов и учреждений системы профилактики муниципального образования «Глинковский район» Смоленской области по вопросам</w:t>
            </w:r>
            <w:r>
              <w:rPr/>
              <w:t xml:space="preserve"> межведомственного взаимодействия при организации профилактической работы с семьями, находящимися в социально 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иема граждан и оказание консультативно-методической помощи по вопросам, касающимся прав и законных интересов несовершеннолетних, предупреждению их безнадзорности и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ормативно-правовая деятельность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Подготовка проектов правовых актов (постановлений, распоряжений Администрации </w:t>
            </w:r>
            <w:r>
              <w:rPr>
                <w:color w:val="000000"/>
                <w:kern w:val="0"/>
              </w:rPr>
              <w:t>муниципального образования «Глинковский район» Смоленской области) в целях актуализации состава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правовых актов о внесении изменений в регламент </w:t>
            </w:r>
            <w:r>
              <w:rPr>
                <w:color w:val="000000"/>
                <w:kern w:val="0"/>
              </w:rPr>
              <w:t xml:space="preserve">Комиссии </w:t>
            </w:r>
            <w:r>
              <w:rPr/>
              <w:t xml:space="preserve"> (в целях приведения регламента в соответствие с действующим законодательством - Федеральным законом от 24.06.1999 №120-ФЗ,  Примерным положением о комиссиях)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зменениями в законода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  <w:r>
              <w:rPr>
                <w:color w:val="000000"/>
                <w:kern w:val="0"/>
              </w:rPr>
              <w:t xml:space="preserve"> Комиссии</w:t>
            </w:r>
            <w:r>
              <w:rPr/>
              <w:t xml:space="preserve"> в разработке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6. Организация работы по защите прав и охраняемых законом интересов несовершеннолетни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сение представлений об устранении нарушений прав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бесед по разъяснению прав несовершеннолетних в образовательных учреждениях Глин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и направление материалов в суд по защите прав и законных интересов несовершеннолетних.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ие в рассмотрении судом  дел, связанных с защитой прав и законных интересов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органов и учреждений системы профил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работы с несовершеннолетним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офилактической работы с несовершеннолетними, состоящими на профилактическом учете.  Реализация  мероприятий  индивидуальных планов комплексной реабилитаци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И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едставители органов и учреждений системы профилактики, волонтер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репление шефов-наставников за несовершеннолетними, состоящими на профилактическом учете с целью проведения профилакт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едставители органов и учреждений системы профилактики, волонте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 и проведение  проверок  по обследованию  условий  проживания детей, оставшихся без попечения  родителей в семьях опеку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Донская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жведомственных рейдов по местам  массового скопления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едставители органов и учреждений системы профилактики, волонте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оказание педагогической, психологической, правовой помощи несовершеннолет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влечение несовершеннолетних, склонных  к противоправным  действиям, в том числе употребляющих спиртные напитки и ПАВ, к волонтерской деятельности, к участию в социально значимых 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ин Д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содействия в организации отдыха и оздоровления несовершеннолетних (в том числе участие в правоохранительно-патриотической профильной смене «Патриот»).</w:t>
            </w:r>
          </w:p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организации лечения несовершеннолетних с ослабленным здоровьем в санаторно – курортных учреждениях.</w:t>
            </w:r>
          </w:p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несовершеннолетним, оказавшимся в трудной жизненной 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смотрение дел в отношении несовершеннолетних в соответствии с законодатель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трудовом и бытовом устройстве несовершеннолетних, освобожденных из учреждений уголовно исполнительной системы, осужденных к условным мерам наказ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Т.И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мер  по трудоустройству либо продолжению обучения в другом образовательном учреждении  несовершеннолетних, исключенных из образовате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Бетремеева Л.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имазетдинова Г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содействия в определении форм устройства несовершеннолетних, нуждающихся в помощи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Донская В.Д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.  Работа  с  семь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различных видов помощи  (консультативной, гуманитарной, материальной и т.д.) семьям, оказавшимся в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работы по выявлению родителей, не исполняющих своих обязанностей  по  воспитанию, обучению, содержанию несовершеннолетних детей, жестоко обращающихся с несовершеннолет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едставители органов и учреждений системы профил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ых рейдов по проведению обследований условий жизни семей, находящихся в социально 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едставители органов и учреждений системы профил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единого списка семей, находящихся в социально 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В.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.Совершенствование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участия в  обучающих курсах, семинарах, совещаниях по проблемам безнадзорности и правонарушений несовершеннолетних, защите их п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органов и учреждений системы профил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мен опытом с ответственными секретарями комиссий по делам несовершеннолетних и защите их прав муниципальных образований  Смоле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опыта работы комиссий по делам несовершеннолетних и защите их прав различных регионов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  <w:r>
        <w:rPr>
          <w:i/>
        </w:rPr>
        <w:t>по мере необходимости Комиссия вносит изменения и дополнения в план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8:00Z</dcterms:created>
  <dc:creator>User</dc:creator>
  <dc:description/>
  <cp:keywords/>
  <dc:language>en-US</dc:language>
  <cp:lastModifiedBy>1</cp:lastModifiedBy>
  <cp:lastPrinted>2020-12-29T09:58:00Z</cp:lastPrinted>
  <dcterms:modified xsi:type="dcterms:W3CDTF">2020-12-29T08:35:00Z</dcterms:modified>
  <cp:revision>394</cp:revision>
  <dc:subject/>
  <dc:title/>
</cp:coreProperties>
</file>