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387"/>
      </w:tblGrid>
      <w:tr>
        <w:trPr/>
        <w:tc>
          <w:tcPr>
            <w:tcW w:w="11023" w:type="dxa"/>
            <w:tcBorders/>
          </w:tcPr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176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Лобод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6" w:right="-410" w:hanging="0"/>
              <w:rPr/>
            </w:pPr>
            <w:r>
              <w:rPr>
                <w:sz w:val="28"/>
                <w:szCs w:val="28"/>
              </w:rPr>
              <w:t>Постановлением Комиссии</w:t>
            </w:r>
          </w:p>
          <w:p>
            <w:pPr>
              <w:pStyle w:val="Normal"/>
              <w:ind w:left="176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left="176" w:right="-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 № 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 по обеспечению психологической безопасн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2"/>
        <w:gridCol w:w="2126"/>
        <w:gridCol w:w="3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тчетности, контроля за исполн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ние единого перечня муниципальных служб, оказывающих социально-психологическую помощь детям и семьям в трудной жизненной ситуации, в том числе по снятию стрессового состояния у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январь - 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миссия по делам несовершеннолетних и защите их прав Смоленской области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здравоохранению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беспечение доступности для несовершеннолетних и их родителей информации о службах, оказывающих социально-психологическую помощь, в том числе экстренную психологическую помощь по телефону, путем размещения информации в СМИ, на информационных стендах в образовательных и медицинских организациях, социально-реабилитационных центрах для несовершеннолетних, на официальных сайтах заинтересова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здравоохранен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Организация работы Детского телефона доверия, в том числе по оказанию экстренной психологической помощи несовершеннолет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контроля за размещением информации о ДТД при посещени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работы «страницы доверия» для обращений несовершеннолетних и их родителей по вопросам защиты прав детей, оказания психологической помощи несовершеннолетним на официальных сайтах образовательных и иных заинтересова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повышения квалификации педагогических работников, психологов образовательных организаций, специалистов, работающих с детьми в иных учреждениях системы профилактики безнадзорности и правонарушений несовершеннолетних, по выявлению основных признаков девиантного поведения у несовершеннолетних, по профилактике асоциального, суицидального повед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мониторинга деятельности образовательных организаций по профилактике асоциального, аддиктивного, деструктивного поведения обучающихся в образовательных организациях, по реализации методических рекомендаций, разработанных Министерства просвещения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Формирование регионального банка технологий работы, методических разработок, информационных материалов по профилактике асоциального, аддиктивного, деструктивного поведени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ктябрь - 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информационных семинаров, круглых столов по проблемным вопросам профилактики асоциальных явлений среди несовершеннолетних с представителями органов и учреждений системы профилактики безнадзорности и правонарушений несовершеннолетних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миссия по делам несовершеннолетних и защите их прав Смоленской области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зработка и апробация программы тренинговых занятий с обучающимися образовательных организаций по формированию навыков урегулирования спорных ситуаций без применения различных форм насилия, по снижению агрессивных форм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нварь-май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психологических тренингов для несовершеннолетних в возрасте 12-15 лет по обучению навыкам саморегуляции, конструктивного общения со сверстниками, мирного разрешения конфликтных ситуаций, преодоления труд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ентябрь-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Проведение мониторинга социальных сетей «Интернет» в целях выявления признаков асоциального, суицидального поведения несовершеннолетних обучающихс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работы Кибердружины (с привлечением волонтеров) по размещению в социальных сетях «Интернет» призывов к позитивной жизненной позиции: «Жизнь прекрасна!», «Мы голосуем за жизнь!», «Я выбираю жизнь», «Позитивный Я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внутренней полити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деятельности служб примирения в образовательных организациях, социально-реабилитационных центрах для несовершеннолетних, направленных на разрешение конфликтов, улучшение межличност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диагностики состояния психологического климата детских коллективов, состояния психологического здоровья и особенностей психического развития несовершеннолетних обучающихся (воспитанников) в образовательных организациях в целях определения уровня социальной дезадаптации и характера реагирования в затруднитель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здравоохранен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ирование системы психолого-педагогической поддержки обучающихся в образовательных организациях через организацию деятельности психолого-педагогических служб (организация индивидуального сопровождения подростков группы риска (по планам индивидуальной работы с ребенком), терапия кризисных состояний, формирование адаптивных копинг-стратегий, способствующих позитивному принятию себя несовершеннолетними, позволяющих эффективно преодолевать критические ситуации в жиз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здравоохранен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Регионального родительского собрания по вопросам обеспечения психологической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Комиссия по делам несовершеннолетних и защите их прав Смоленской области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оведение общешкольных родительских собраний (по материалам Регионального родительского собрания по вопросам обеспечения психологической безопасности детей; по </w:t>
            </w:r>
            <w:r>
              <w:rPr>
                <w:szCs w:val="28"/>
              </w:rPr>
              <w:t xml:space="preserve">методическим рекомендациям для </w:t>
            </w:r>
            <w:r>
              <w:rPr>
                <w:rStyle w:val="2"/>
                <w:sz w:val="24"/>
                <w:szCs w:val="24"/>
              </w:rPr>
              <w:t>образовательных организаций по информированию родителей о рисках, связанных с детской смертностью (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сценарий Всероссийского родительского собрания «Профилактика Интернет-рисков и угроз жизни детей и подростков», </w:t>
            </w:r>
            <w:r>
              <w:rPr>
                <w:rStyle w:val="2"/>
                <w:sz w:val="24"/>
                <w:szCs w:val="24"/>
              </w:rPr>
              <w:t>письмо Министерства образования и науки Российской Федерации от 19.05.2017 № 07-2617</w:t>
            </w:r>
            <w:r>
              <w:rPr>
                <w:rStyle w:val="2"/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бразовательные организации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миссии по делам несовершеннолетних и защите их прав в муниципальных районах, городских округах Смоленской области (районные в городе Смоленск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дение в образовательных организациях и социально-реабилитационных центрах для несовершеннолетних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58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тической недели психологического здоровья несовершеннолетних обучающихся (воспитанников) «Всё начинается с настроения»</w:t>
            </w:r>
          </w:p>
          <w:p>
            <w:pPr>
              <w:pStyle w:val="Normal"/>
              <w:ind w:left="1058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058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акции психологической безопасности «Поделись хорошим настроением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социальному развитию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спортивных оздоровительных мероприятий для несовершеннолетних и их родителей в целях укрепления детско-родитель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Главное управление спорта Смоленской области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тско-юношеские спортивные школы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ведение в областных и муниципальных библиотеках в период школьных каникул мероприятий, направленных на социализацию личности подростка, в том числе на формирование у несовершеннолетних: представлений о ценности человеческой жизни, позитивного восприятия окружающего мира, навыков преодоления различных трудных жизнен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Департамент Смоленской области по культуре и туризму,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воспитательных мероприятий, направленных на пропаганду здорового образа жизни, профилактику асоциальных явлений среди несовершеннолетних, в образовательных организациях:</w:t>
            </w:r>
          </w:p>
          <w:p>
            <w:pPr>
              <w:pStyle w:val="Normal"/>
              <w:ind w:left="1058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58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58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785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лассных часов (занятий) «Формирование позитивных жизненных целей», «Приглашение в мир общения», «Учимся дружить», «Поверь в себя», «Способы выхода из трудных жизненных ситуаций», «Всегда есть люди, которые тебе помогут», «Безопасный Интернет» и др.</w:t>
            </w:r>
          </w:p>
          <w:p>
            <w:pPr>
              <w:pStyle w:val="Normal"/>
              <w:ind w:left="1058" w:hanging="0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785"/>
              <w:jc w:val="both"/>
              <w:rPr/>
            </w:pPr>
            <w:r>
              <w:rPr>
                <w:rStyle w:val="2"/>
                <w:sz w:val="24"/>
                <w:szCs w:val="24"/>
              </w:rPr>
              <w:t>акции «Тетрадка дружбы» (в целях поддержки социально значимых инициатив обучающихся всех возрастов, поддержки совместной деятельности обучающихся, родителей и педагогов);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785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суговых мероприятий с участием родителей, направленных на формирование семейных ценностей: «Моя Семья» (составление родословной, семейного древа), «Сделано Вместе Своими Руками», «Знаю ли я своего ребенка?», «Семейный портрет», «Все профессии нужны» и др.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785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циально-значимые мероприятия и акции «Зеленая Планета», «Если не мы, то кто же?», «Протяну руку помощи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контроля при посещении учреждений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не реже 1 раза в четверть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не реже 1 раза в четверть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одительского всеобуча по вопросам выявления и предупреждения асоциального поведения несовершеннолетних, урегулирования детско-родительски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вещение в средствах массовой информации Смоленской области мероприятий, направленных на пропаганду духовно-нравственных ценностей, работы детского «телефона доверия»; размещение в телевизионном эфире региональных телекомпаний роликов социальной направленности по пропаганде здорового образа жизни, семейных и духовных ценностей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внутренне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Информационное обеспечение муниципальных органов и учреждений системы профилактики безнадзорности и правонарушений несовершеннолетних по вопросам профилактики асоциального, аддиктивного, суицидального поведения несовершеннолетних, внедрения медиативных технологий в профилак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размещение информации на официальных сай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миссия по делам несовершеннолетних и защите их прав Смоленской области,</w:t>
            </w:r>
          </w:p>
          <w:p>
            <w:pPr>
              <w:pStyle w:val="Normal"/>
              <w:rPr/>
            </w:pPr>
            <w:r>
              <w:rPr>
                <w:rStyle w:val="2"/>
                <w:sz w:val="20"/>
                <w:szCs w:val="20"/>
              </w:rPr>
              <w:t>Департамент Смоленской области по образованию и науке,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комиссии по делам несовершеннолетних и защите их прав в муниципальных районах, городских округах Смоленской области (районные в городе Смоленске)</w:t>
            </w:r>
          </w:p>
        </w:tc>
      </w:tr>
    </w:tbl>
    <w:p>
      <w:pPr>
        <w:pStyle w:val="Normal"/>
        <w:jc w:val="both"/>
        <w:rPr>
          <w:rStyle w:val="2"/>
          <w:b/>
          <w:b/>
          <w:sz w:val="6"/>
          <w:szCs w:val="6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kern w:val="2"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7:00Z</dcterms:created>
  <dc:creator>Ал</dc:creator>
  <dc:description/>
  <cp:keywords/>
  <dc:language>en-US</dc:language>
  <cp:lastModifiedBy>Grigoryva_AA</cp:lastModifiedBy>
  <cp:lastPrinted>2018-12-13T15:39:00Z</cp:lastPrinted>
  <dcterms:modified xsi:type="dcterms:W3CDTF">2018-12-17T12:58:00Z</dcterms:modified>
  <cp:revision>5</cp:revision>
  <dc:subject/>
  <dc:title>Вопросы для рассмотрения на заседаниях областной межведомственной комиссии:</dc:title>
</cp:coreProperties>
</file>