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Batang;바탕"/>
          <w:b/>
          <w:bCs/>
          <w:sz w:val="28"/>
          <w:szCs w:val="28"/>
        </w:rPr>
        <w:t>Анализ работы административной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комиссии</w:t>
      </w:r>
    </w:p>
    <w:p>
      <w:pPr>
        <w:pStyle w:val="Normal"/>
        <w:tabs>
          <w:tab w:val="clear" w:pos="708"/>
          <w:tab w:val="left" w:pos="8325" w:leader="none"/>
        </w:tabs>
        <w:ind w:hanging="20"/>
        <w:jc w:val="center"/>
        <w:rPr/>
      </w:pPr>
      <w:r>
        <w:rPr>
          <w:rFonts w:eastAsia="Batang;바탕"/>
          <w:b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«Глинковский район»</w:t>
      </w:r>
    </w:p>
    <w:p>
      <w:pPr>
        <w:pStyle w:val="Normal"/>
        <w:tabs>
          <w:tab w:val="clear" w:pos="708"/>
          <w:tab w:val="left" w:pos="8325" w:leader="none"/>
        </w:tabs>
        <w:ind w:hanging="20"/>
        <w:jc w:val="center"/>
        <w:rPr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Смоленской области за 2013 год</w:t>
      </w:r>
    </w:p>
    <w:p>
      <w:pPr>
        <w:pStyle w:val="Normal"/>
        <w:tabs>
          <w:tab w:val="clear" w:pos="708"/>
          <w:tab w:val="left" w:pos="8325" w:leader="none"/>
        </w:tabs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</w:t>
      </w:r>
      <w:r>
        <w:rPr>
          <w:rFonts w:eastAsia="Batang;바탕"/>
          <w:sz w:val="28"/>
          <w:szCs w:val="28"/>
        </w:rPr>
        <w:t>2013 год</w:t>
      </w:r>
      <w:r>
        <w:rPr>
          <w:sz w:val="28"/>
          <w:szCs w:val="28"/>
        </w:rPr>
        <w:t xml:space="preserve"> административной комиссией муниципального образования «Глинковский район» Смоленской области в соответствии с законом Смоленской области от 25.06.2003 № 28-з «Об административных правонарушениях на  территории  Смоленской  области» рассмотрено 57 административных материалов, что составляет 107,5% к уровню прошлого года (в 2012 году - 53 административных материала). </w:t>
      </w:r>
    </w:p>
    <w:p>
      <w:pPr>
        <w:pStyle w:val="Normal"/>
        <w:tabs>
          <w:tab w:val="clear" w:pos="708"/>
          <w:tab w:val="left" w:pos="8325" w:leader="none"/>
        </w:tabs>
        <w:ind w:firstLine="720"/>
        <w:jc w:val="both"/>
        <w:rPr/>
      </w:pPr>
      <w:r>
        <w:rPr>
          <w:sz w:val="28"/>
          <w:szCs w:val="28"/>
        </w:rPr>
        <w:t xml:space="preserve">Назначено 18 наказаний в виде административных штрафов на общую сумму 36 500 рублей - 90,1%  к уровню прошлого года (в 2012 году - 40 500 рублей) и вынесено 36 предупреждений – 150,0% к уровню прошлого года (в 2012 году - 24 предупреждения). Производство по 2 материалам было прекращено в связи с истечением срока давности привлечения к административной ответственности. Возвращен 1 материал. </w:t>
      </w:r>
    </w:p>
    <w:p>
      <w:pPr>
        <w:pStyle w:val="Normal"/>
        <w:tabs>
          <w:tab w:val="clear" w:pos="708"/>
          <w:tab w:val="left" w:pos="8325" w:leader="none"/>
        </w:tabs>
        <w:ind w:firstLine="720"/>
        <w:jc w:val="both"/>
        <w:rPr/>
      </w:pPr>
      <w:r>
        <w:rPr>
          <w:sz w:val="28"/>
          <w:szCs w:val="28"/>
        </w:rPr>
        <w:t xml:space="preserve">Одним из факторов снижения на 9,9 % по сравнению с 2012 годом назначенной суммы административных штрафов является увеличение количества вынесенных предупреждений. </w:t>
      </w:r>
    </w:p>
    <w:p>
      <w:pPr>
        <w:pStyle w:val="Normal"/>
        <w:tabs>
          <w:tab w:val="clear" w:pos="708"/>
          <w:tab w:val="left" w:pos="83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правонарушения были совершены по следующим статьям закона Смоленской области от 25.06.2003 № 28-з «Об административных правонарушениях на  территории  Смоленской  области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325" w:leader="none"/>
        </w:tabs>
        <w:jc w:val="both"/>
        <w:rPr/>
      </w:pPr>
      <w:r>
        <w:rPr>
          <w:sz w:val="28"/>
          <w:szCs w:val="28"/>
        </w:rPr>
        <w:t>- ст. 17 «Нарушение правил благоустройства территорий городов и других населенных пунктов». Рассмотрено 35 административных материалов,  назначено 8 штрафов на общую сумму 22 000 рублей, вынесено 26 предупреждений, по 1 материалу производство прекращено в связи с истечением срока давности привлечения к административной ответ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. 1 ст. 23 «Изготовление или хранение с целью сбыта крепких спиртных напитков домашней выработки». Рассмотрено 2 административных материала,  назначено 2 штрафа на общую сумму 4 0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. 1 ст. 24  «Сбыт  крепких  спиртных  напитков домашней выработки». Рассмотрено 2 административных материала,  назначено 2 штрафа на общую сумму 5 0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. 27 «Нарушение тишины и спокойствия граждан в ночное время». Рассмотрено 3 материала, назначен 1 штраф в размере 1 000 рублей, вынесено 1 предупреждение, 1 материал возвращ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. 1 ст. 29 «Нарушение установленных органами местного самоуправления правил содержания собак и иных домашних животных». Рассмотрено 14 административных материалов, назначено 5 штрафов на общую сумму 4 500 рублей,  вынесено 9 предуп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32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. 30.1 «Нарушение общепринятых норм нравственности». Рассмотрен 1 материал, по которому прекращено производство в связи с истечением срока давности привлечения к административной ответственности.</w:t>
      </w:r>
    </w:p>
    <w:p>
      <w:pPr>
        <w:pStyle w:val="Normal"/>
        <w:tabs>
          <w:tab w:val="clear" w:pos="708"/>
          <w:tab w:val="left" w:pos="83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</w:t>
      </w:r>
      <w:r>
        <w:rPr>
          <w:rFonts w:eastAsia="Batang;바탕"/>
          <w:sz w:val="28"/>
          <w:szCs w:val="28"/>
        </w:rPr>
        <w:t>2013 год</w:t>
      </w:r>
      <w:r>
        <w:rPr>
          <w:sz w:val="28"/>
          <w:szCs w:val="28"/>
        </w:rPr>
        <w:t xml:space="preserve"> в областной бюджет поступило 1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штрафов на общую сумму </w:t>
      </w:r>
      <w:r>
        <w:rPr>
          <w:bCs/>
          <w:sz w:val="28"/>
          <w:szCs w:val="28"/>
        </w:rPr>
        <w:t xml:space="preserve">27 888,89 </w:t>
      </w:r>
      <w:r>
        <w:rPr>
          <w:sz w:val="28"/>
          <w:szCs w:val="28"/>
        </w:rPr>
        <w:t>рублей - 80,8 %  к уровню прошлого года (34 5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), из них: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sz w:val="28"/>
          <w:szCs w:val="28"/>
        </w:rPr>
        <w:t xml:space="preserve">- 6 000 рублей – штрафы, назначенные в 2012 году и оплаченные правонарушителями; 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sz w:val="28"/>
          <w:szCs w:val="28"/>
        </w:rPr>
        <w:t xml:space="preserve">- 17 000 рублей – штрафы, назначенные в 2013 году и оплаченные правонарушителями; 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sz w:val="28"/>
          <w:szCs w:val="28"/>
        </w:rPr>
        <w:t>- 4 888,89 рублей  -  штрафы, назначенные в 2012-2013 годах и взысканные службой судебных приставов.</w:t>
      </w:r>
    </w:p>
    <w:p>
      <w:pPr>
        <w:pStyle w:val="Normal"/>
        <w:tabs>
          <w:tab w:val="clear" w:pos="708"/>
          <w:tab w:val="left" w:pos="8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факторов снижения на 19,2 % по сравнению с 2012 годом поступления доходов в областной бюджет является внесение изменений в статью 4 закона Смоленской области от 25.06.2003 № 28-з «Об административных правонарушениях на  территории  Смоленской  области»  в соответствии с которыми в </w:t>
      </w:r>
      <w:r>
        <w:rPr>
          <w:rFonts w:eastAsia="Batang;바탕"/>
          <w:sz w:val="28"/>
          <w:szCs w:val="28"/>
        </w:rPr>
        <w:t>2013 году</w:t>
      </w:r>
      <w:r>
        <w:rPr>
          <w:sz w:val="28"/>
          <w:szCs w:val="28"/>
        </w:rPr>
        <w:t xml:space="preserve"> в бюджеты сельских поселений муниципального образования «Глинковский  район»  Смоленской  области  поступило 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рафа на общую сумму 3 5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(назначено в соответствии с изменениями – 9 штрафов на общую сумму 12 000 рублей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1 января 2014 года не исполнено назначений по 11 штрафам на общую сумму 12 111,11 рублей, 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3 штрафа, предназначенные для зачисления в бюджеты сельских поселений муниципального образования «Глинковский район» Смоленской области, на общую сумму 4 500 рублей – не истек срок для оплаты правонарушителя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 штрафов на общую сумму </w:t>
      </w:r>
      <w:r>
        <w:rPr>
          <w:bCs/>
          <w:sz w:val="28"/>
          <w:szCs w:val="28"/>
        </w:rPr>
        <w:t xml:space="preserve">7 611,11 </w:t>
      </w:r>
      <w:r>
        <w:rPr>
          <w:sz w:val="28"/>
          <w:szCs w:val="28"/>
        </w:rPr>
        <w:t>рублей - не взысканы службой судебных приставов (1 штраф в размере 2 000 рублей предназначен для зачисления в бюджеты сельских поселений муниципального образования «Глинковский район» Смоленской области).</w:t>
      </w:r>
    </w:p>
    <w:p>
      <w:pPr>
        <w:pStyle w:val="Normal"/>
        <w:tabs>
          <w:tab w:val="clear" w:pos="708"/>
          <w:tab w:val="left" w:pos="8325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Iacaaiea">
    <w:name w:val="Iacaaiea"/>
    <w:basedOn w:val="Iauiue"/>
    <w:qFormat/>
    <w:pPr>
      <w:jc w:val="center"/>
    </w:pPr>
    <w:rPr>
      <w:b/>
      <w:smallCaps/>
      <w:sz w:val="32"/>
      <w:lang w:val="ru-RU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5423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16:00Z</dcterms:created>
  <dc:creator>XTreme</dc:creator>
  <dc:description/>
  <cp:keywords/>
  <dc:language>en-US</dc:language>
  <cp:lastModifiedBy>dnk</cp:lastModifiedBy>
  <cp:lastPrinted>2014-01-22T16:07:00Z</cp:lastPrinted>
  <dcterms:modified xsi:type="dcterms:W3CDTF">2014-01-23T07:53:00Z</dcterms:modified>
  <cp:revision>33</cp:revision>
  <dc:subject/>
  <dc:title/>
</cp:coreProperties>
</file>