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 Отчету об исполнении районного бюджета муниципального образования «Глинковский район» Смоленской области за 1 квартал 2013 года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sz w:val="20"/>
        </w:rPr>
        <w:t>Основные параметры районного бюджета за  1 квартал 2013 года исполнены по общему объему доходов в сумме  29569,4 тыс. рублей, по общему объему расходов в сумме 28413,6 тыс. рублей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ind w:firstLine="72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ходы районного бюджета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sz w:val="20"/>
        </w:rPr>
        <w:t>Доходы районного</w:t>
      </w:r>
      <w:r>
        <w:rPr>
          <w:bCs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бюджета   на  2013 год  утверждены   в объеме 114468,1 тыс. рублей, фактическое исполнение за 1 квартал 2013 год составило  29569,4 тыс. рублей или 25,8% к годовым назначениям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Налоговые и неналоговые</w:t>
      </w:r>
      <w:r>
        <w:rPr>
          <w:i/>
          <w:sz w:val="20"/>
        </w:rPr>
        <w:t xml:space="preserve"> </w:t>
      </w:r>
      <w:r>
        <w:rPr>
          <w:sz w:val="20"/>
        </w:rPr>
        <w:t xml:space="preserve"> доходы за период 1 кв. 2013 года исполнены в сумме 2392,5 тыс. рублей  или  21,2 %  к годовым назначениям. В структуре налоговых и неналоговых доходов  основную долю занимают  налоговые доходы, а именно 7141,6 тыс. рублей.  Налоговые доходы за 1 квартал 2013 года поступили в сумме  2229,8 тыс. рублей, что составило 21,5%  к  годовым</w:t>
        <w:tab/>
        <w:t>назначениям.   В структуре налоговых доходов  основную долю занимает налог на доходы физических лиц (85,6%) поступление  данного налога  за 1 кв. 2013 года составило 1827,5 тыс. рублей (20,6%)  по сравнению с соответствующим периодом 2012 года (1127,0), поступление увеличилось на 700,5 тыс. рублей. Рост поступлений в бюджет налога на доходы физических лиц обусловлен повышением заработной платы работникам бюджетной сферы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Удельный вес единого налога на вмененный доход  в объеме налоговых  доходов районного бюджета составляет 12,5 %. Данный налог за период 1 квартала 2013 года исполнен в сумме 327,8 тыс. рублей, что составляет 25,2%  к годовым назначениям. По сравнению с  аналогичным периодом  2012 года (242,8), поступление увеличилось на 85,0 тыс. рублей. Причиной роста поступлений данного налога является, увеличение количества плательщиков данного налог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дельный вес единого сельскохозяйственного налога  в объеме налоговых  доходов районного бюджета составляет 0,1 %. Данный налог за период 1 квартала 2013 года  исполнен в сумме 11,7 тыс. рублей, что составляет 90,0%  к годовым назначениям. По сравнению с  аналогичным периодом  2012 года (4,5 т.р.) поступление увеличилось на 7,2 тыс. рублей. Причиной роста поступлений данного налога является, увеличение количества плательщиков данного налога.</w:t>
      </w:r>
    </w:p>
    <w:p>
      <w:pPr>
        <w:pStyle w:val="22"/>
        <w:jc w:val="both"/>
        <w:rPr/>
      </w:pPr>
      <w:r>
        <w:rPr>
          <w:b w:val="false"/>
          <w:i w:val="false"/>
          <w:sz w:val="20"/>
        </w:rPr>
        <w:t xml:space="preserve">            </w:t>
      </w:r>
      <w:r>
        <w:rPr>
          <w:b w:val="false"/>
          <w:i w:val="false"/>
          <w:sz w:val="20"/>
        </w:rPr>
        <w:t>Поступлений налога на добычу полезных ископаемых в 1 кв. 2013 года - нет. Плательщиком данного налога на территории муниципального образования является одно предприятие и на  01.01.2013 года  организация имеет переплату по налог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0"/>
        </w:rPr>
        <w:t xml:space="preserve">Государственная пошлина по делам, рассматриваемым в судах общей юрисдикции, мировыми судьями (за исключением госпошлины  рассматриваемым Верховным Судом РФ) в доход районного бюджета поступает  по нормативу 100 процентов. За период 1 кв.2013 года данный вид дохода исполнен в сумме 16,6 тыс. рублей (10,3%), за аналогичный период прошлого года (49,7), данный вид дохода, уменьшился на  33,1 тыс. рублей. </w:t>
      </w:r>
    </w:p>
    <w:p>
      <w:pPr>
        <w:pStyle w:val="ConsNormal"/>
        <w:ind w:left="81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еналоговые доходы за период 1 квартала 2013 года исполнены в сумме 162,7  тыс. рублей,  или  17,9%  к годовым назначениям. </w:t>
      </w:r>
    </w:p>
    <w:p>
      <w:pPr>
        <w:pStyle w:val="ConsNormal"/>
        <w:ind w:left="81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Доходы от использования имущества в 1 квартале 2013 года поступили в сумме 88,7 тыс. рублей, что составило 20,9% к годовым назначениям. </w:t>
      </w:r>
    </w:p>
    <w:p>
      <w:pPr>
        <w:pStyle w:val="Normal"/>
        <w:spacing w:lineRule="auto" w:line="240"/>
        <w:ind w:left="-357" w:firstLine="357"/>
        <w:jc w:val="both"/>
        <w:rPr>
          <w:sz w:val="20"/>
        </w:rPr>
      </w:pPr>
      <w:r>
        <w:rPr>
          <w:sz w:val="20"/>
        </w:rPr>
        <w:t>Из них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>- 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,  определены на 2013 год в сумме 325,7 тыс. рублей исполнение за 1 квартал 2013 года составило 71,0 тыс. рублей или 21,8%;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 xml:space="preserve">- доходы от сдачи в аренду имущества, находящегося в оперативном управлении  органов управления муниципальных районов  и созданных ими учреждений (за исключением имущества областных автономных учреждений) определены на  2013 год в сумме 97,5 тыс. рублей исполнение за1 квартал 2013 года -  17,7 тыс.рублей или 18,2%. По сравнению с соответствующим периодом 2012 года ( 48,7)  доходы от использования имущества увеличились на 40,0 тыс. рублей. Причиной роста поступлений данного налога по сравнению с аналогичным периодом прошлого года является своевременная и полная уплата платежей арендаторами. </w:t>
      </w:r>
    </w:p>
    <w:p>
      <w:pPr>
        <w:pStyle w:val="ConsNormal"/>
        <w:ind w:left="81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лата за негативное воздействие на окружающую среду за 1 квартал 2013 года составило 24,3 тыс. рублей или 15,5%  к годовым назначениям. По сравнению с соответствующим периодом 2012 года  данные доходы увеличились на 6,1 тыс. рублей. Рост поступлений данного вида дохода  вызван увеличением количества проведенных проверок  по негативное воздействие на окружающую среду.</w:t>
      </w:r>
    </w:p>
    <w:p>
      <w:pPr>
        <w:pStyle w:val="ConsNormal"/>
        <w:ind w:left="81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Доходы от продажи материальных и нематериальных активов за 1 квартал 2013 года  исполнены в сумме 10,7 тыс. рублей. </w:t>
      </w:r>
    </w:p>
    <w:p>
      <w:pPr>
        <w:pStyle w:val="ConsNormal"/>
        <w:ind w:left="81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 бюджет района по нормативу 100 процентов поступают штрафы, санкции, возмещение ущерба. За период 1 кв.2013 года доходы поступили в сумме 38,9 тыс. рублей или 11,8%. По сравнению с соответствующим периодом 2012 года  данные доходы уменьшились на 51,9 тыс. рублей. Снижение поступлений данного вида дохода  вызвано уменьшением  штрафов, поступающих по нормативу в районный бюджет.</w:t>
      </w:r>
    </w:p>
    <w:p>
      <w:pPr>
        <w:pStyle w:val="TextBody"/>
        <w:tabs>
          <w:tab w:val="left" w:pos="720" w:leader="none"/>
        </w:tabs>
        <w:ind w:firstLine="720"/>
        <w:jc w:val="both"/>
        <w:rPr/>
      </w:pPr>
      <w:r>
        <w:rPr>
          <w:b w:val="false"/>
          <w:i w:val="false"/>
          <w:sz w:val="20"/>
        </w:rPr>
        <w:t>Безвозмездные перечисления  на 2013 год запланированы в сумме 103192,5 тыс. рублей, из них за счет средств поступающих из областного бюджета в сумме 103138,0 тыс. рублей.</w:t>
      </w:r>
    </w:p>
    <w:p>
      <w:pPr>
        <w:pStyle w:val="TextBody"/>
        <w:tabs>
          <w:tab w:val="left" w:pos="720" w:leader="none"/>
        </w:tabs>
        <w:ind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Исполнение безвозмездных перечислений за период 1 квартала 2013 года 27176,8  </w:t>
      </w:r>
      <w:r>
        <w:rPr>
          <w:b w:val="false"/>
          <w:i w:val="false"/>
          <w:iCs/>
          <w:sz w:val="20"/>
        </w:rPr>
        <w:t>тыс. рублей</w:t>
      </w:r>
      <w:r>
        <w:rPr>
          <w:b w:val="false"/>
          <w:i w:val="false"/>
          <w:sz w:val="20"/>
        </w:rPr>
        <w:t xml:space="preserve"> из них за счет средств поступающих из областного бюджета в сумме 27161,8 тыс. рублей.</w:t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  <w:t xml:space="preserve">           </w:t>
      </w:r>
      <w:r>
        <w:rPr>
          <w:b w:val="false"/>
          <w:i w:val="false"/>
          <w:iCs/>
          <w:sz w:val="20"/>
        </w:rPr>
        <w:t xml:space="preserve">Дотация </w:t>
      </w:r>
      <w:r>
        <w:rPr>
          <w:b w:val="false"/>
          <w:bCs/>
          <w:i w:val="false"/>
          <w:sz w:val="20"/>
        </w:rPr>
        <w:t xml:space="preserve"> бюджетам муниципальных районов на выравнивание бюджетной обеспеченности</w:t>
      </w:r>
      <w:r>
        <w:rPr>
          <w:b w:val="false"/>
          <w:i w:val="false"/>
          <w:sz w:val="20"/>
        </w:rPr>
        <w:t xml:space="preserve"> запланирована  в сумме 44599,0 т. р. исполнение составило 11149,8 т.р. или 25%.;</w:t>
      </w:r>
      <w:r>
        <w:rPr>
          <w:b w:val="false"/>
          <w:i w:val="false"/>
          <w:iCs/>
          <w:sz w:val="20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  <w:t xml:space="preserve">           </w:t>
      </w:r>
      <w:r>
        <w:rPr>
          <w:b w:val="false"/>
          <w:i w:val="false"/>
          <w:iCs/>
          <w:sz w:val="20"/>
        </w:rPr>
        <w:t xml:space="preserve">Дотация </w:t>
      </w:r>
      <w:r>
        <w:rPr>
          <w:b w:val="false"/>
          <w:bCs/>
          <w:i w:val="false"/>
          <w:sz w:val="20"/>
        </w:rPr>
        <w:t xml:space="preserve"> бюджетам муниципальных районов на поддержку мер по обеспечению сбалансированности бюджетов</w:t>
      </w:r>
      <w:r>
        <w:rPr>
          <w:b w:val="false"/>
          <w:i w:val="false"/>
          <w:sz w:val="20"/>
        </w:rPr>
        <w:t xml:space="preserve"> запланирована  в сумме 3168,0 т. р. исполнение составило 792,0 т.р. или 25%.;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 w:val="false"/>
          <w:i w:val="false"/>
          <w:iCs/>
          <w:sz w:val="20"/>
        </w:rPr>
        <w:t xml:space="preserve">          </w:t>
      </w:r>
      <w:r>
        <w:rPr>
          <w:b w:val="false"/>
          <w:i w:val="false"/>
          <w:iCs/>
          <w:sz w:val="20"/>
        </w:rPr>
        <w:t xml:space="preserve">Субсидия бюджетам  муниципальных образований  </w:t>
      </w:r>
      <w:r>
        <w:rPr>
          <w:b w:val="false"/>
          <w:i w:val="false"/>
          <w:sz w:val="20"/>
        </w:rPr>
        <w:t xml:space="preserve"> запланирована  в сумме 10739,7  т. р. исполнение составило 3066,3 т.р. или 28,6%; </w:t>
      </w:r>
      <w:r>
        <w:rPr>
          <w:b w:val="false"/>
          <w:i w:val="false"/>
          <w:iCs/>
          <w:sz w:val="20"/>
        </w:rPr>
        <w:t xml:space="preserve"> в т.ч.:</w:t>
      </w:r>
    </w:p>
    <w:p>
      <w:pPr>
        <w:pStyle w:val="TextBody"/>
        <w:tabs>
          <w:tab w:val="left" w:pos="720" w:leader="none"/>
        </w:tabs>
        <w:ind w:left="1155" w:hanging="1155"/>
        <w:jc w:val="left"/>
        <w:rPr/>
      </w:pPr>
      <w:r>
        <w:rPr>
          <w:b w:val="false"/>
          <w:i w:val="false"/>
          <w:iCs/>
          <w:sz w:val="20"/>
        </w:rPr>
        <w:t xml:space="preserve">   </w:t>
      </w:r>
      <w:r>
        <w:rPr>
          <w:b w:val="false"/>
          <w:i w:val="false"/>
          <w:iCs/>
          <w:sz w:val="20"/>
        </w:rPr>
        <w:t xml:space="preserve">-прочие субсидии бюджетам муниципальных районов исполнены  в сумме 3066,3 тыс. рублей, </w:t>
      </w:r>
    </w:p>
    <w:p>
      <w:pPr>
        <w:pStyle w:val="TextBody"/>
        <w:tabs>
          <w:tab w:val="left" w:pos="720" w:leader="none"/>
        </w:tabs>
        <w:ind w:left="1155" w:hanging="1155"/>
        <w:jc w:val="left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  <w:t>а именно:</w:t>
      </w:r>
    </w:p>
    <w:p>
      <w:pPr>
        <w:pStyle w:val="TextBody"/>
        <w:tabs>
          <w:tab w:val="left" w:pos="720" w:leader="none"/>
        </w:tabs>
        <w:ind w:firstLine="72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-субсидия бюджетам муниципальных районов по выравниванию уровня бюджетной обеспеченности поселений, входящих в состав муниципальных районов за счет средств бюджетов  данных муниципальных образований  в сумме </w:t>
      </w:r>
      <w:r>
        <w:rPr>
          <w:b w:val="false"/>
          <w:sz w:val="20"/>
        </w:rPr>
        <w:t xml:space="preserve"> 2316,9 т.р.;</w:t>
      </w:r>
    </w:p>
    <w:p>
      <w:pPr>
        <w:pStyle w:val="TextBody"/>
        <w:tabs>
          <w:tab w:val="left" w:pos="720" w:leader="none"/>
        </w:tabs>
        <w:ind w:firstLine="72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- субсидия бюджетам муниципальных районов на финансирование расходов, связанных с изданием районных газет   в сумме </w:t>
      </w:r>
      <w:r>
        <w:rPr>
          <w:b w:val="false"/>
          <w:sz w:val="20"/>
        </w:rPr>
        <w:t xml:space="preserve"> 42,4 т.р.; </w:t>
      </w:r>
      <w:r>
        <w:rPr>
          <w:b w:val="false"/>
          <w:iCs/>
          <w:sz w:val="20"/>
        </w:rPr>
        <w:t xml:space="preserve"> </w:t>
      </w:r>
    </w:p>
    <w:p>
      <w:pPr>
        <w:pStyle w:val="TextBody"/>
        <w:tabs>
          <w:tab w:val="left" w:pos="720" w:leader="none"/>
        </w:tabs>
        <w:ind w:firstLine="720"/>
        <w:jc w:val="both"/>
        <w:rPr/>
      </w:pPr>
      <w:r>
        <w:rPr>
          <w:b w:val="false"/>
          <w:iCs/>
          <w:sz w:val="20"/>
        </w:rPr>
        <w:t>- субсидия бюджетам муниципальных районов на финансирование расходов муниципальных образовательных учреждений, связанных с организацией питания обучающихся в сумме 215,3 т .р;</w:t>
      </w:r>
    </w:p>
    <w:p>
      <w:pPr>
        <w:pStyle w:val="TextBody"/>
        <w:tabs>
          <w:tab w:val="left" w:pos="720" w:leader="none"/>
        </w:tabs>
        <w:ind w:firstLine="72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- субсидия бюджетам муниципальных районов на финансирование расходов в части оплаты коммунальных услуг в сумме 491,7 т.р..</w:t>
      </w:r>
    </w:p>
    <w:p>
      <w:pPr>
        <w:pStyle w:val="TextBody"/>
        <w:tabs>
          <w:tab w:val="left" w:pos="720" w:leader="none"/>
        </w:tabs>
        <w:ind w:firstLine="72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  <w:t xml:space="preserve">- Субвенции бюджетам субъектов РФ и муниципальных образований запланированы  </w:t>
      </w:r>
      <w:r>
        <w:rPr>
          <w:b w:val="false"/>
          <w:i w:val="false"/>
          <w:sz w:val="20"/>
        </w:rPr>
        <w:t>в сумме 44619,3  тыс. рублей исполнение составило 12026,9 т.р. или 27,0%; в т.ч.</w:t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sz w:val="20"/>
        </w:rPr>
        <w:t>- субвенции на осуществление полномочий по государственной регистрации актов гражданского состояния  исполнены в сумме 295,9 т.р. или 50,4%;</w:t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bCs/>
          <w:i w:val="false"/>
          <w:sz w:val="20"/>
        </w:rPr>
        <w:t>- субвенции бюджетам муниципальных районов на ежемесячное денежное вознаграждение за классное руководство</w:t>
      </w:r>
      <w:r>
        <w:rPr>
          <w:b w:val="false"/>
          <w:i w:val="false"/>
          <w:sz w:val="20"/>
        </w:rPr>
        <w:t xml:space="preserve"> исполнены в сумме 98,5 т.р. или 25,0%;</w:t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bCs/>
          <w:i w:val="false"/>
          <w:sz w:val="20"/>
        </w:rPr>
        <w:t>- субвенции бюджетам муниципальных районов на выполнение передаваемых полномочий субъектов Российской Федерации</w:t>
      </w:r>
      <w:r>
        <w:rPr>
          <w:b w:val="false"/>
          <w:i w:val="false"/>
          <w:sz w:val="20"/>
        </w:rPr>
        <w:t xml:space="preserve"> запланированы в сумме 43637,9 тыс. рублей</w:t>
      </w:r>
      <w:r>
        <w:rPr>
          <w:sz w:val="20"/>
        </w:rPr>
        <w:t xml:space="preserve"> </w:t>
      </w:r>
      <w:r>
        <w:rPr>
          <w:b w:val="false"/>
          <w:i w:val="false"/>
          <w:sz w:val="20"/>
        </w:rPr>
        <w:t>исполнение составило 11632,4 т.р. или 26,7%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0"/>
        </w:rPr>
      </w:pPr>
      <w:r>
        <w:rPr>
          <w:bCs/>
          <w:sz w:val="20"/>
        </w:rPr>
        <w:t>в т.ч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240"/>
        <w:ind w:firstLine="720"/>
        <w:jc w:val="both"/>
        <w:outlineLvl w:val="3"/>
        <w:rPr>
          <w:bCs/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 xml:space="preserve">- </w:t>
      </w:r>
      <w:r>
        <w:rPr>
          <w:bCs/>
          <w:i/>
          <w:sz w:val="20"/>
        </w:rPr>
        <w:t>субвенции бюджетам муниципальных районов на осуществление полномочий органов государственной власти по расчету и предоставлению дотаций поселениям в сумме 77,7 тыс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240"/>
        <w:ind w:firstLine="720"/>
        <w:jc w:val="both"/>
        <w:outlineLvl w:val="3"/>
        <w:rPr>
          <w:bCs/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 xml:space="preserve">- </w:t>
      </w:r>
      <w:r>
        <w:rPr>
          <w:bCs/>
          <w:i/>
          <w:sz w:val="20"/>
        </w:rPr>
        <w:t>субвенции бюджетам муниципальных районов на реализацию  государственных полномочий  в сфере поддержки сельскохозяйственного производства в сумме 356,6 тыс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240"/>
        <w:ind w:firstLine="720"/>
        <w:jc w:val="both"/>
        <w:outlineLvl w:val="3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 xml:space="preserve">- </w:t>
      </w:r>
      <w:r>
        <w:rPr>
          <w:bCs/>
          <w:i/>
          <w:sz w:val="20"/>
        </w:rPr>
        <w:t>субвенции бюджетам муниципальных районов на реализацию  государственных полномочий по обеспечению мер социальной поддержки педработникам в сумме 277,6 тыс. рублей;</w:t>
      </w:r>
      <w:r>
        <w:rPr>
          <w:i/>
          <w:sz w:val="20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240"/>
        <w:ind w:firstLine="720"/>
        <w:jc w:val="both"/>
        <w:outlineLvl w:val="3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- </w:t>
      </w:r>
      <w:r>
        <w:rPr>
          <w:bCs/>
          <w:i/>
          <w:sz w:val="20"/>
        </w:rPr>
        <w:t>субвенции бюджетам муниципальных районов по вопросам организации и деятельности административных комиссий  в сумме 60,5 тыс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240"/>
        <w:ind w:firstLine="1571"/>
        <w:jc w:val="both"/>
        <w:outlineLvl w:val="3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- </w:t>
      </w:r>
      <w:r>
        <w:rPr>
          <w:bCs/>
          <w:i/>
          <w:sz w:val="20"/>
        </w:rPr>
        <w:t>субвенции бюджетам муниципальных районов на осуществление  государственных полномочий по назначению и выплате ежемесячной денежной компенсации на проезд детей, оставшихся без попечения родителей в сумме 7,4  тыс. рублей;</w:t>
      </w:r>
      <w:r>
        <w:rPr>
          <w:i/>
          <w:sz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240"/>
        <w:ind w:firstLine="1571"/>
        <w:jc w:val="both"/>
        <w:outlineLvl w:val="3"/>
        <w:rPr/>
      </w:pPr>
      <w:r>
        <w:rPr>
          <w:i/>
          <w:sz w:val="20"/>
        </w:rPr>
        <w:t xml:space="preserve">- </w:t>
      </w:r>
      <w:r>
        <w:rPr>
          <w:bCs/>
          <w:i/>
          <w:sz w:val="20"/>
        </w:rPr>
        <w:t>субвенции бюджетам муниципальных районов основных общеобразовательных программ в сумме 9957,6  тыс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240"/>
        <w:ind w:firstLine="720"/>
        <w:jc w:val="both"/>
        <w:outlineLvl w:val="3"/>
        <w:rPr/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 xml:space="preserve">- </w:t>
      </w:r>
      <w:r>
        <w:rPr>
          <w:bCs/>
          <w:i/>
          <w:sz w:val="20"/>
        </w:rPr>
        <w:t>субвенции бюджетам муниципальных районов на осуществление  государственных полномочий по организации и осуществлению деятельности по опеке и попечительству в сумме 97,7  тыс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240"/>
        <w:ind w:firstLine="720"/>
        <w:jc w:val="both"/>
        <w:outlineLvl w:val="3"/>
        <w:rPr/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 xml:space="preserve">- </w:t>
      </w:r>
      <w:r>
        <w:rPr>
          <w:bCs/>
          <w:i/>
          <w:sz w:val="20"/>
        </w:rPr>
        <w:t>субвенции бюджетам муниципальных районов на осуществление  государственных полномочий по организации  деятельности комиссий по делам несовершеннолетних и защите их прав в сумме 44,3  тыс. рублей;</w:t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iCs/>
          <w:sz w:val="20"/>
        </w:rPr>
      </w:pPr>
      <w:r>
        <w:rPr>
          <w:b w:val="false"/>
          <w:bCs/>
          <w:sz w:val="20"/>
        </w:rPr>
        <w:t xml:space="preserve">                            </w:t>
      </w:r>
      <w:r>
        <w:rPr>
          <w:b w:val="false"/>
          <w:bCs/>
          <w:sz w:val="20"/>
        </w:rPr>
        <w:t xml:space="preserve">-  субвенции бюджетам муниципальных образований на содержание ребенка в семье опекуна и приемной семье, а также на оплату труда приемному родителю </w:t>
      </w:r>
      <w:r>
        <w:rPr>
          <w:b w:val="false"/>
          <w:sz w:val="20"/>
        </w:rPr>
        <w:t xml:space="preserve">исполнены  в сумме 94,7 т.р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240"/>
        <w:ind w:hanging="0"/>
        <w:jc w:val="both"/>
        <w:outlineLvl w:val="3"/>
        <w:rPr/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 xml:space="preserve">- </w:t>
      </w:r>
      <w:r>
        <w:rPr>
          <w:bCs/>
          <w:i/>
          <w:sz w:val="20"/>
        </w:rPr>
        <w:t>субвенции бюджетам муниципальных районов на выплату компенсаций части родительской платы за содержание ребенка в муниципальных образовательных учреждениях в сумме -   200,0  тыс. рублей;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3"/>
        <w:rPr/>
      </w:pPr>
      <w:r>
        <w:rPr>
          <w:bCs/>
          <w:i/>
          <w:sz w:val="20"/>
        </w:rPr>
        <w:t xml:space="preserve">                         </w:t>
      </w:r>
      <w:r>
        <w:rPr>
          <w:bCs/>
          <w:i/>
          <w:sz w:val="20"/>
        </w:rPr>
        <w:t>- субвенции бюджетам муниципальных районов на осуществление государственных полномочий по выплате ежемесячных денежных средств на содержание ребенка, находящегося под опекой в сумме -   156,3  тыс. рублей;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3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</w:t>
      </w:r>
      <w:r>
        <w:rPr>
          <w:bCs/>
          <w:i/>
          <w:sz w:val="20"/>
        </w:rPr>
        <w:t>- субвенции бюджетам муниципальных районов на осуществление государственных полномочий по выплате ежемесячных денежных средств на содержание ребенка,  переданного на воспитание в приемную семью в сумме -   302,1 тыс. рублей;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3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20"/>
        </w:rPr>
        <w:t xml:space="preserve">Иные межбюджетные трансферты запланированы в сумме 66,5 тыс. рублей исполнение составило 167,0 </w:t>
      </w:r>
      <w:r>
        <w:rPr>
          <w:b w:val="false"/>
          <w:bCs/>
          <w:i w:val="false"/>
          <w:sz w:val="20"/>
        </w:rPr>
        <w:t>тыс. рублей</w:t>
      </w:r>
      <w:r>
        <w:rPr>
          <w:b w:val="false"/>
          <w:i w:val="false"/>
          <w:sz w:val="20"/>
        </w:rPr>
        <w:t xml:space="preserve"> или 251,1%; в т.ч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 w:val="false"/>
          <w:bCs/>
          <w:sz w:val="20"/>
        </w:rPr>
        <w:t xml:space="preserve">          </w:t>
      </w:r>
      <w:r>
        <w:rPr>
          <w:b w:val="false"/>
          <w:bCs/>
          <w:sz w:val="20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утверждены в сумме 54,5 тыс. рублей</w:t>
      </w:r>
      <w:r>
        <w:rPr>
          <w:bCs/>
          <w:sz w:val="20"/>
        </w:rPr>
        <w:t xml:space="preserve"> </w:t>
      </w:r>
      <w:r>
        <w:rPr>
          <w:b w:val="false"/>
          <w:sz w:val="20"/>
        </w:rPr>
        <w:t xml:space="preserve">исполнение составило 15,0  </w:t>
      </w:r>
      <w:r>
        <w:rPr>
          <w:b w:val="false"/>
          <w:bCs/>
          <w:sz w:val="20"/>
        </w:rPr>
        <w:t>тыс. рублей</w:t>
      </w:r>
      <w:r>
        <w:rPr>
          <w:b w:val="false"/>
          <w:sz w:val="20"/>
        </w:rPr>
        <w:t xml:space="preserve"> или 27,5%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jc w:val="both"/>
        <w:outlineLvl w:val="3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</w:t>
      </w:r>
      <w:r>
        <w:rPr>
          <w:bCs/>
          <w:i/>
          <w:sz w:val="20"/>
        </w:rPr>
        <w:t xml:space="preserve">- межбюджетные трансферты, передаваемые бюджетам муниципальных районов на комплектование книжных фондов библиотек муниципальных образований на 2013 год утверждены в сумме 12,0 тыс. рублей </w:t>
      </w:r>
      <w:r>
        <w:rPr>
          <w:i/>
          <w:sz w:val="20"/>
        </w:rPr>
        <w:t xml:space="preserve">исполнения по данному виду дохода  за 1 квартал 2013 года нет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jc w:val="both"/>
        <w:outlineLvl w:val="3"/>
        <w:rPr/>
      </w:pPr>
      <w:r>
        <w:rPr>
          <w:bCs/>
          <w:i/>
          <w:sz w:val="20"/>
        </w:rPr>
        <w:t xml:space="preserve">         </w:t>
      </w:r>
      <w:r>
        <w:rPr>
          <w:bCs/>
          <w:i/>
          <w:sz w:val="20"/>
        </w:rPr>
        <w:t>- прочие  межбюджетные трансферты, передаваемые бюджетам муниципальных районов за 1 квартал 2013 год исполнены  в сумме 152,0  тыс. руб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jc w:val="both"/>
        <w:outlineLvl w:val="3"/>
        <w:rPr>
          <w:bCs/>
          <w:i/>
          <w:i/>
          <w:sz w:val="20"/>
        </w:rPr>
      </w:pPr>
      <w:r>
        <w:rPr>
          <w:bCs/>
          <w:i/>
          <w:sz w:val="20"/>
        </w:rPr>
        <w:t>в т.ч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jc w:val="both"/>
        <w:outlineLvl w:val="3"/>
        <w:rPr/>
      </w:pPr>
      <w:r>
        <w:rPr>
          <w:bCs/>
          <w:i/>
          <w:sz w:val="20"/>
        </w:rPr>
        <w:t xml:space="preserve">         </w:t>
      </w:r>
      <w:r>
        <w:rPr>
          <w:bCs/>
          <w:i/>
          <w:sz w:val="20"/>
        </w:rPr>
        <w:t>- прочие  межбюджетные трансферты, передаваемые бюджетам муниципальных районов на исполнение наказов избирателей за 1 квартал  2013 года в сумме 152,0  тыс. рублей.</w:t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ConsNormal"/>
        <w:ind w:left="81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Возврат остатков субсидий, субвенций и иных межбюджетных трансфертов, имеющих целевое назначение, прошлых лет исполнены в 1 квартале 2013 года  в сумме  -25,1  тыс. рублей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-540" w:firstLine="540"/>
        <w:jc w:val="center"/>
        <w:outlineLvl w:val="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-540" w:firstLine="540"/>
        <w:jc w:val="center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ельный размер дефицита.</w:t>
      </w:r>
    </w:p>
    <w:p>
      <w:pPr>
        <w:pStyle w:val="TextBody"/>
        <w:jc w:val="both"/>
        <w:rPr/>
      </w:pPr>
      <w:r>
        <w:rPr/>
        <w:t xml:space="preserve">               </w:t>
      </w:r>
      <w:r>
        <w:rPr>
          <w:b w:val="false"/>
          <w:i w:val="false"/>
          <w:sz w:val="20"/>
        </w:rPr>
        <w:t>Предельный размер дефицита районного бюджета предлагается к утверждению в 2013 году в сумме 563,8 тыс. рублей, что составляет 5 процентов от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Основными источниками финансирования дефицита районного бюджета являются остатки денежных средств районного бюджета.</w:t>
      </w:r>
    </w:p>
    <w:p>
      <w:pPr>
        <w:pStyle w:val="ConsNormal"/>
        <w:ind w:left="8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  <w:t>Расходы районного бюджета</w:t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sz w:val="20"/>
        </w:rPr>
        <w:t>Расходы районного</w:t>
      </w:r>
      <w:r>
        <w:rPr>
          <w:bCs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бюджета   на  2013 год  утверждены   в объеме 116278,8 тыс. рублей, фактическое исполнение за 1 квартал  2013 года составило  28413,6 тыс. рублей или 24,4% к годовым назначениям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Раздел 01 «Общегосударственные вопросы»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 разделу 01 «Общегосударственные вопросы» отражаются расходы на функционирование высшего должностного лица Глинковского района, функционирование законодательных (представительных) органов местного самоуправления, функционирование высших органов исполнительной власти местных администраций,  объем резервного фонда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Объем расходов </w:t>
      </w:r>
      <w:r>
        <w:rPr>
          <w:i/>
          <w:iCs/>
          <w:sz w:val="20"/>
        </w:rPr>
        <w:t>по разделу 01 «Общегосударственные вопросы»</w:t>
      </w:r>
      <w:r>
        <w:rPr>
          <w:sz w:val="20"/>
        </w:rPr>
        <w:t xml:space="preserve"> на обеспечение руководства и управления в сфере установленных функций, выполняемых органами государственной власти и органов местного самоуправления, предусмотрен  в сумме </w:t>
      </w:r>
      <w:r>
        <w:rPr>
          <w:b/>
          <w:sz w:val="20"/>
        </w:rPr>
        <w:t xml:space="preserve"> </w:t>
      </w:r>
      <w:r>
        <w:rPr>
          <w:sz w:val="20"/>
        </w:rPr>
        <w:t xml:space="preserve">18267,9 тыс. рублей, исполнение за 1 квартал 2013 года составило 3365,7 тыс. рублей или 18,4 % к годовым назначениям.  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</w:rPr>
        <w:t xml:space="preserve">По подразделу 02 «Функционирование высшего должностного лица субъекта Российской Федерации и муниципального образования» </w:t>
      </w:r>
      <w:r>
        <w:rPr>
          <w:sz w:val="20"/>
        </w:rPr>
        <w:t xml:space="preserve">предусмотрены расходы на содержание Главы администрации  муниципального образования «Глинковский район» в сумме 1113,3 тыс. рублей, фактические расходы за 1 квартал 2013 года составили  200,2 тыс. рублей или 17,9 % к  плану. 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</w:rPr>
        <w:t>По подразделу 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0"/>
        </w:rPr>
        <w:t xml:space="preserve"> отражены расходы на содержание председателя Совета депутатов, членов и аппарата законодательных органов местного самоуправления в сумме  983,3 тыс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рублей, фактическое исполнение за 1 квартал 2013 года составляет 168,9 тыс. рублей или 17,2 % к годовому  плану.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По подразделу 04 «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»</w:t>
      </w:r>
      <w:r>
        <w:rPr>
          <w:sz w:val="20"/>
        </w:rPr>
        <w:t xml:space="preserve"> объем расходов на обеспечение деятельности Аппарата администрации  муниципального образования «Глинковский район» составляет 8746,6 тыс. рублей, фактические расходы исполнены за 1 квартал 2013 года  в сумме 1689,7 тыс.  рублей или  19,3 % к плановому назначению.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</w:rPr>
        <w:t>По подразделу 06 «Обеспечение деятельности  финансовых, налоговых и таможенных</w:t>
      </w:r>
      <w:r>
        <w:rPr>
          <w:sz w:val="20"/>
        </w:rPr>
        <w:t xml:space="preserve"> </w:t>
      </w:r>
      <w:r>
        <w:rPr>
          <w:i/>
          <w:iCs/>
          <w:sz w:val="20"/>
        </w:rPr>
        <w:t>органов и органов финансового надзора» у</w:t>
      </w:r>
      <w:r>
        <w:rPr>
          <w:sz w:val="20"/>
        </w:rPr>
        <w:t>чтены расходы на содержание контрольного органа Глинковского районного  Совета депутатов и финансового управления Администрации муниципального образования «Глинковский район» в сумме 3583,2 тыс.  рублей. Кассовое исполнение  за 1 квартал 2013 года составило 502,9 тыс. рублей  или 14 %  к плану.</w:t>
      </w:r>
      <w:r>
        <w:rPr>
          <w:i/>
          <w:sz w:val="20"/>
        </w:rPr>
        <w:t xml:space="preserve">        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 xml:space="preserve">Подраздел 11 «Резервный фонд» </w:t>
      </w:r>
      <w:r>
        <w:rPr>
          <w:b w:val="false"/>
          <w:i w:val="false"/>
          <w:sz w:val="20"/>
        </w:rPr>
        <w:t>включает объем средств в сумме  605,1 тыс. рублей, исполнение за 1 квартал 2013 года составило 244,1 тыс.рублей (использование резервного фонда отражено по соответствующим разделам бюджетной классификации).</w:t>
      </w:r>
    </w:p>
    <w:p>
      <w:pPr>
        <w:pStyle w:val="TextBody"/>
        <w:tabs>
          <w:tab w:val="clear" w:pos="720"/>
          <w:tab w:val="left" w:pos="3120" w:leader="none"/>
        </w:tabs>
        <w:jc w:val="both"/>
        <w:rPr/>
      </w:pPr>
      <w:r>
        <w:rPr>
          <w:sz w:val="20"/>
        </w:rPr>
        <w:t xml:space="preserve">               </w:t>
      </w:r>
      <w:r>
        <w:rPr>
          <w:b w:val="false"/>
          <w:sz w:val="20"/>
        </w:rPr>
        <w:t>По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подразделу 13 «Другие общегосударственные вопросы» </w:t>
      </w:r>
      <w:r>
        <w:rPr>
          <w:b w:val="false"/>
          <w:i w:val="false"/>
          <w:iCs/>
          <w:sz w:val="20"/>
        </w:rPr>
        <w:t>предусмотрены:</w:t>
      </w:r>
    </w:p>
    <w:p>
      <w:pPr>
        <w:pStyle w:val="TextBody"/>
        <w:tabs>
          <w:tab w:val="clear" w:pos="720"/>
          <w:tab w:val="left" w:pos="3120" w:leader="none"/>
        </w:tabs>
        <w:jc w:val="both"/>
        <w:rPr/>
      </w:pPr>
      <w:r>
        <w:rPr>
          <w:b w:val="false"/>
          <w:i w:val="false"/>
          <w:iCs/>
          <w:sz w:val="20"/>
        </w:rPr>
        <w:t>- целевые средства на реализацию федеральных полномочий по государственной регистрации актов гражданского состояния  в  сумме 587,3 тыс.рублей, кассовое исполнение за 1 квартал составило 93,9 тыс.рублей или 15,9% к плану;</w:t>
      </w:r>
    </w:p>
    <w:p>
      <w:pPr>
        <w:pStyle w:val="TextBody"/>
        <w:tabs>
          <w:tab w:val="clear" w:pos="720"/>
          <w:tab w:val="left" w:pos="3120" w:leader="none"/>
        </w:tabs>
        <w:jc w:val="both"/>
        <w:rPr/>
      </w:pPr>
      <w:r>
        <w:rPr>
          <w:b w:val="false"/>
          <w:i w:val="false"/>
          <w:iCs/>
          <w:sz w:val="20"/>
        </w:rPr>
        <w:t>- средства  на реализацию ведомственной целевой программы «Организация автотранспортного обслуживания органов местного самоуправления муниципального образования «Глинковский район» Смоленской области» на 2012-2014г.г.  сумме 2893,2 тыс. рублей. Объем финансирования мероприятий программы за 1 квартал составил  710,0 тыс.рублей или 24,5 % к годовым назначениям.</w:t>
      </w:r>
    </w:p>
    <w:p>
      <w:pPr>
        <w:pStyle w:val="TextBody"/>
        <w:tabs>
          <w:tab w:val="clear" w:pos="720"/>
          <w:tab w:val="left" w:pos="3120" w:leader="none"/>
        </w:tabs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  <w:t xml:space="preserve">       </w:t>
      </w:r>
    </w:p>
    <w:p>
      <w:pPr>
        <w:pStyle w:val="TextBody"/>
        <w:tabs>
          <w:tab w:val="clear" w:pos="720"/>
          <w:tab w:val="left" w:pos="3120" w:leader="none"/>
        </w:tabs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TextBody"/>
        <w:tabs>
          <w:tab w:val="clear" w:pos="720"/>
          <w:tab w:val="left" w:pos="312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Раздел 04 «Национальная экономика»</w:t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Отражаемые по указанному разделу расходы на обеспечение деятельности отраслей экономики запланированы в 2013 году в объеме 1897,3 тыс. рублей, фактическое исполнение за 1 квартал 2013 года составило 232,7 тыс. рублей или 12,3 % к плану.</w:t>
      </w:r>
    </w:p>
    <w:p>
      <w:pPr>
        <w:pStyle w:val="TextBody"/>
        <w:tabs>
          <w:tab w:val="clear" w:pos="720"/>
          <w:tab w:val="left" w:pos="3120" w:leader="none"/>
        </w:tabs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По подразделу 05 «Сельское хозяйство и рыболовство» </w:t>
      </w:r>
      <w:r>
        <w:rPr>
          <w:b w:val="false"/>
          <w:i w:val="false"/>
          <w:sz w:val="20"/>
        </w:rPr>
        <w:t>предусмотрены расходы на содержание  отдела сельского хозяйства в сумме 1267,7 тыс. рублей, кассовое исполнение за 1 квартал 2013 года – 165,8  тыс.рублей,</w:t>
      </w:r>
      <w:r>
        <w:rPr>
          <w:b w:val="false"/>
          <w:i w:val="false"/>
          <w:iCs/>
          <w:sz w:val="20"/>
        </w:rPr>
        <w:t xml:space="preserve"> или 13,1 % к плановым назначениям</w:t>
      </w:r>
      <w:r>
        <w:rPr>
          <w:b w:val="false"/>
          <w:i w:val="false"/>
          <w:sz w:val="20"/>
        </w:rPr>
        <w:t xml:space="preserve">.  </w:t>
      </w:r>
    </w:p>
    <w:p>
      <w:pPr>
        <w:pStyle w:val="TextBody"/>
        <w:tabs>
          <w:tab w:val="clear" w:pos="720"/>
          <w:tab w:val="left" w:pos="3120" w:leader="none"/>
        </w:tabs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tabs>
          <w:tab w:val="left" w:pos="720" w:leader="none"/>
        </w:tabs>
        <w:spacing w:lineRule="auto" w:line="240"/>
        <w:ind w:hanging="0"/>
        <w:jc w:val="both"/>
        <w:rPr/>
      </w:pPr>
      <w:r>
        <w:rPr>
          <w:b/>
          <w:i/>
          <w:sz w:val="20"/>
        </w:rPr>
        <w:t xml:space="preserve">            </w:t>
      </w:r>
      <w:r>
        <w:rPr>
          <w:i/>
          <w:sz w:val="20"/>
        </w:rPr>
        <w:t>По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 </w:t>
      </w:r>
      <w:r>
        <w:rPr>
          <w:i/>
          <w:sz w:val="20"/>
        </w:rPr>
        <w:t>подразделу</w:t>
      </w:r>
      <w:r>
        <w:rPr>
          <w:sz w:val="20"/>
        </w:rPr>
        <w:t xml:space="preserve">  </w:t>
      </w:r>
      <w:r>
        <w:rPr>
          <w:i/>
          <w:sz w:val="20"/>
        </w:rPr>
        <w:t xml:space="preserve">06 «Водное хозяйство»  </w:t>
      </w:r>
      <w:r>
        <w:rPr>
          <w:sz w:val="20"/>
        </w:rPr>
        <w:t xml:space="preserve">предусмотрены расходы на обеспечение безопасности гидротехнических сооружений на территории Глинковского района в сумме 289,3 тыс.рублей. Фактических расходов не было.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/>
        <w:ind w:left="-539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i/>
          <w:sz w:val="20"/>
        </w:rPr>
        <w:t>По подразделу 12 «Другие вопросы в области национальной экономики»</w:t>
      </w:r>
      <w:r>
        <w:rPr>
          <w:sz w:val="20"/>
        </w:rPr>
        <w:t xml:space="preserve"> отражены средства в сумме 40,0 тыс. рублей на реализацию районной целевой программы «Развитие субъектов малого и среднего предпринимательства в муниципальном образовании «Глинковский район» на  2013 год», фактического исполнения за 1 квартал 2013 года не было, так как проведение мероприятий   запланировано на 3 квартал 2013 года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аздел 07 «Образование»</w:t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Общий объем расходов по данному разделу определен в сумме 65174,9 тыс. рублей, фактические расходы за  1 квартал 2013 года составили  17252,5 тыс. рублей, что составляет 26,5 % к годовым назначениям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</w:t>
      </w:r>
      <w:r>
        <w:rPr>
          <w:b w:val="false"/>
          <w:i w:val="false"/>
          <w:sz w:val="20"/>
        </w:rPr>
        <w:tab/>
        <w:t>В разделе предусмотрены расходы на обеспечение деятельности образовательных учреждений, предоставляющих образовательные услуги населению, расходы, связанные с руководством и управлением в сфере образовани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  <w:r>
        <w:rPr>
          <w:b w:val="false"/>
          <w:sz w:val="20"/>
        </w:rPr>
        <w:t>По подразделу 01 «Дошкольное образование»</w:t>
      </w:r>
      <w:r>
        <w:rPr>
          <w:b w:val="false"/>
          <w:i w:val="false"/>
          <w:sz w:val="20"/>
        </w:rPr>
        <w:t xml:space="preserve"> утверждены средства в сумме 8142,2 тыс.рублей на финансирование деятельности детских дошкольных учреждений. Кассовое исполнение за  1 квартал 2013 года составило 2082,0 тыс. рублей, или 24,8 % к плановым назначениям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На реализацию ведомственной целевой программы «Организация предоставления  дошкольного образования  в муниципальных образовательных учреждениях муниципального образования «Глинковский район» Смоленской области на 2012-2014 года» запланировано 7954,5 тыс.руб., фактическое исполнение за отчетный период 2082,0тыс.рублей или 26,2 % к плану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На реализацию ведомственной целевой  программы «Содействие занятости населения Глинковского района» на 2013 год по данному подразделу выделено 35,0 тыс.рублей. Фактических расходов за отчетный квартал не было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На расходы, связанные с уплатой налога на имущество организаций транспортного налога выделено 152,7 тыс.рублей, расходов  за 1 квартал не было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  <w:r>
        <w:rPr>
          <w:b w:val="false"/>
          <w:sz w:val="20"/>
        </w:rPr>
        <w:t>По подразделу 02 «Общее образование»</w:t>
      </w:r>
      <w:r>
        <w:rPr>
          <w:b w:val="false"/>
          <w:i w:val="false"/>
          <w:sz w:val="20"/>
        </w:rPr>
        <w:t xml:space="preserve"> утверждены расходы в объеме 53122,2 тыс.рублей. Фактические расходы за  1 квартал 2013 года составили  14537,5 тыс.рублей или 27,4 % к плану.  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ab/>
        <w:t>На реализацию ведомственной целевой программы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Глинковский район» Смоленской области на  2012-2014 годы» выделено 7777,4 тыс.рублей, кассовое  исполнение за 1 квартал 2013 года   2530,2 тыс.рублей или  32,5 % к плану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ab/>
        <w:t>На реализацию ведомственной целевой программы «Организация предоставления дополнительного образования в муниципальных образовательных учреждениях дополнительного образования муниципального образования «Глинковский район» Смоленской области на  2012-2014 годы» выделено 4540,0 тыс.рублей, кассовое  исполнение    1005,3  тыс.рублей или  22,1 % к плану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 xml:space="preserve">На  подпрограмму «Развитие дополнительного образования детей в сфере  культуры и искусства  в муниципальном образовании «Глинковский район» Смоленской области на 2013-2014гг» выделено 1323,1 тыс.рублей, фактический расход составил  330,0  тыс.рублей или  24,9 % к плану. 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ab/>
        <w:t>В 2013 году   в рамках приоритетного национального проекта «Образование» продолжается финансирование выплат  вознаграждения за выполнение функций  классного руководителя педагогическим работникам муниципальных общеобразовательных учреждений. На 2013 год запланировано 394,1 тыс.рублей. Фактические расходы  за 1 квартал 2013 год составили  98,5 тыс.рублей или 25 % к плану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ab/>
        <w:t>Для реализации основных общеобразовательных программ в муниципальных образовательных учреждениях, расположенных в сельской местности, в части финансирования расходов на оплату труда работников данных учреждений, расходов на учебники  и учебные пособия, технические средства обучения, расходные материалы и хозяйственные нужды (за исключением расходов на содержание зданий  и коммунальных расходов) были предусмотрены расходы  в сумме 36235,1 тыс.рублей. Кассовое исполнение за 1 квартал 2013 года 9842,2  тыс. рублей или   27,2 % к плану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ab/>
        <w:t>На реализацию мероприятий по данному подразделу по долгосрочной комплексной  районной программе «Детство» выделено 11,0 тыс. рублей. Кассовый расход за 1 квартал составил 6,0 тыс.рублей или 54,5 % к плану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На реализацию ведомственной целевой  программы «Содействие занятости населения Глинковского района Смоленской области» на 2012-2014 годы  выделено 89,0 тыс.рублей. Фактических расходов не было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На исполнение наказов избирателей предусмотрено 152,0 тыс.рублей, кассовое исполнение 100%. </w:t>
        <w:tab/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На оплату коммунальных услуг, предоставляемых муниципальным учреждениям, предусмотрено 759,5 тыс.рублей. Кассовых расходов не было.</w:t>
      </w:r>
    </w:p>
    <w:p>
      <w:pPr>
        <w:pStyle w:val="Normal"/>
        <w:spacing w:lineRule="auto" w:line="240"/>
        <w:ind w:left="75" w:hanging="0"/>
        <w:jc w:val="both"/>
        <w:rPr/>
      </w:pPr>
      <w:r>
        <w:rPr>
          <w:sz w:val="20"/>
        </w:rPr>
        <w:t xml:space="preserve">            </w:t>
      </w:r>
      <w:r>
        <w:rPr>
          <w:i/>
          <w:sz w:val="20"/>
        </w:rPr>
        <w:t>По подразделу 07 «Молодёжная политика  и оздоровление детей»</w:t>
      </w:r>
      <w:r>
        <w:rPr>
          <w:sz w:val="20"/>
        </w:rPr>
        <w:t xml:space="preserve"> предусмотрены расходы в объёме 296,0 тыс.рублей. Фактическое исполнение  за отчетный период составило 84,4 тыс.рублей или 28,5 % к плану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 xml:space="preserve">               </w:t>
      </w:r>
      <w:r>
        <w:rPr>
          <w:b w:val="false"/>
          <w:i w:val="false"/>
          <w:sz w:val="20"/>
        </w:rPr>
        <w:t>На организационно-воспитательную работу  с молодёжью по целевой программе «Молодежь Глинковского района на 2013 год» расходы определены в объёме 110,0 тыс.рублей. Кассовое исполнение составило  13,5  тыс.рублей или  12,3  % к плану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На реализацию комплексной программы по профилактике правонарушений и усилению борьбы с преступностью по данному подразделу запланировано 35,0 тыс.рублей. Фактические расходы за отчетный квартал  составили 31,9 тыс.рублей или 91,1% к плану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ab/>
        <w:t>По долгосрочной комплексной  районной программе «Детство» утверждено 45,0 тыс.рублей, исполнения за отчетный период  не было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ab/>
        <w:t>На реализацию долгосрочной муниципальной целевой программы «Героико-патриотическое воспитание молодежи в муниципальном образовании «Глинковский район» Смоленской области на 2013 год выделено 106,0 тыс.рублей. Исполнение за 1 квартал 39,0тыс.рублей или 36,8%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sz w:val="20"/>
        </w:rPr>
        <w:t xml:space="preserve">По подразделу 09 «Другие вопросы в области образования» </w:t>
      </w:r>
      <w:r>
        <w:rPr>
          <w:b w:val="false"/>
          <w:i w:val="false"/>
          <w:sz w:val="20"/>
        </w:rPr>
        <w:t xml:space="preserve"> определены ассигнования  в объеме 3614,6 тыс. рублей, фактические расходы за  1 квартал  составили 548,6 тыс.рублей или 15,2 % к плану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ab/>
        <w:t>На исполнение  расходного обязательства по содержанию аппарата отдела по образованию  запланировано 1095,7 тыс. рублей, исполнение за отчетный период  160,6 тыс.рублей или 14,7% к годовым назначениям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</w:r>
      <w:r>
        <w:rPr>
          <w:b w:val="false"/>
          <w:i w:val="false"/>
          <w:sz w:val="20"/>
        </w:rPr>
        <w:t>Средства для обеспечения расходных обязательств муниципального образования «Глинковский район» Смоленской области, возникших  при выполнении полномочий субъектов  РФ составили 742,0 тыс.рублей, в том числе на обеспечение деятельности  по опеке и попечительству – 492,0 тыс.рублей, по обеспечению  деятельности  комиссий  по делам несовершеннолетних  и защите их прав  -  250,0 тыс.рублей. Фактические расходы  за  отчетный период  – 105,3 тыс. рублей или 14,2 % к плановым показателям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ab/>
        <w:t>На реализацию районных целевых программ по данному разделу  на 2013 год запланированы средства  в сумме 81,5 тыс.рублей. Объемы финансирования  по районным целевым программам предусмотрены в соответствии с паспортами программ, в том числе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- на реализацию  мероприятий  по долгосрочной комплексной  районной программе «Детство» - 28,0 тыс. рублей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- целевая программа « Комплексные меры по противодействию незаконному обороту наркотиков  в м/о «Глинковский район»» - 10,0 тыс.рублей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- комплексная программа  «Обеспечение  безопасности дорожного  движения  на территории муниципального  образования «Глинковский район» Смоленской области»- 32,5 тыс.рублей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- комплексная программа  профилактики  правонарушений в муниципальном образовании  «Глинковский район» Смоленской области -11,0 тыс. рублей.</w:t>
        <w:tab/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ab/>
        <w:t>Фактических расходов за 1 квартал 2013 года по целевым программам не было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На реализацию ведомственной целевой программы «Организация деятельности муниципального казенного учреждения «Централизованная бухгалтерия образовательных учреждений» выделено 1677,9 тыс.рублей, исполнение за 1 квартал 2013 года 282,8 тыс.рублей или 16,9% к плану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Раздел 08 «Культура, кинематография и  средства  массовой информации»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sz w:val="20"/>
        </w:rPr>
        <w:t>Расходы по указанному разделу на 2013 год определены в сумме 14240,2  тыс. рублей. Фактическое исполнение за отчетный период  составило 3536,7 тыс. рублей  или  24,8% к годовым назначениям.</w:t>
      </w:r>
    </w:p>
    <w:p>
      <w:pPr>
        <w:pStyle w:val="3"/>
        <w:rPr>
          <w:sz w:val="20"/>
        </w:rPr>
      </w:pPr>
      <w:r>
        <w:rPr>
          <w:sz w:val="20"/>
        </w:rPr>
        <w:t xml:space="preserve">Расходы </w:t>
      </w:r>
      <w:r>
        <w:rPr>
          <w:i/>
          <w:sz w:val="20"/>
        </w:rPr>
        <w:t>по подразделу 01 «Культура»</w:t>
      </w:r>
      <w:r>
        <w:rPr>
          <w:sz w:val="20"/>
        </w:rPr>
        <w:t xml:space="preserve"> предусмотрены в сумме 13686,8 тыс. рублей  на финансирование музеев, библиотек, домов культуры и других учреждений культуры, обеспечивающих сохранение, изучение и рациональное использование историко-культурного наследия. Фактическое исполнение  за  отчетный период  составило 3442,0 тыс. рублей или 25,1 % к годовым назначениям.</w:t>
      </w:r>
    </w:p>
    <w:p>
      <w:pPr>
        <w:pStyle w:val="3"/>
        <w:rPr/>
      </w:pPr>
      <w:r>
        <w:rPr>
          <w:sz w:val="20"/>
        </w:rPr>
        <w:t>На реализацию долгосрочной муниципальной целевой программы «Развитие культуры в муниципальном образовании «Глинковский район» Смоленской области  на 2013-2014гг» запланировано 13282,4 тыс.рублей, фактический расход за отчетный период  составил 3439,0 тыс.рублей или 25,9 % к плану, в т.ч.</w:t>
      </w:r>
    </w:p>
    <w:p>
      <w:pPr>
        <w:pStyle w:val="3"/>
        <w:rPr/>
      </w:pPr>
      <w:r>
        <w:rPr>
          <w:sz w:val="20"/>
        </w:rPr>
        <w:t>-по подпрограмме «Культурно-досуговая деятельность и народное творчество в м/о «Глинковский район» запланировано-9273,4 тыс.рублей, фактический расход за 1 квартал -2360,0 тыс.рублей или 25,4% к плану;</w:t>
      </w:r>
    </w:p>
    <w:p>
      <w:pPr>
        <w:pStyle w:val="3"/>
        <w:rPr/>
      </w:pPr>
      <w:r>
        <w:rPr>
          <w:sz w:val="20"/>
        </w:rPr>
        <w:t>-по подпрограмме  развития МУК «Глинковская межпоселенческая центральная библиотека» -3426,3 тыс.рублей, фактический расход за 1 квартал -  905,0 тыс.рублей или 26,4% к плану;</w:t>
      </w:r>
    </w:p>
    <w:p>
      <w:pPr>
        <w:pStyle w:val="3"/>
        <w:rPr/>
      </w:pPr>
      <w:r>
        <w:rPr>
          <w:sz w:val="20"/>
        </w:rPr>
        <w:t>-по подпрограмме «Развитие музейного дела в м/о «Глинковский район» - 582,7 тыс.рублей, кассовое исполнение -174,0 тыс.рублей или 29,9 % к плану.</w:t>
      </w:r>
    </w:p>
    <w:p>
      <w:pPr>
        <w:pStyle w:val="3"/>
        <w:rPr/>
      </w:pPr>
      <w:r>
        <w:rPr>
          <w:sz w:val="20"/>
        </w:rPr>
        <w:t>На реализацию ведомственной целевой  программы «Содействие занятости населения Глинковского района» на 2013 год  выделено 37,9 тыс.рублей. Фактического  исполнения не было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В 2013 году запланировано 12,0 тыс.рублей на комплектование книжных фондов библиотек муниципального образования «Глинковский район» Смоленской области. Фактических расходов  за  отчетный период не было. Комплектование книжных фондов запланировано  на 3 квартал. 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На реализацию районных целевых программ по данному подразделу на 2013 год запланированы средства в сумме 35,0 тыс. рублей, в том числе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на реализацию мероприятий по долгосрочной комплексной районной программе «Детство» - 26,0 тыс.рублей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- </w:t>
      </w:r>
      <w:r>
        <w:rPr>
          <w:b w:val="false"/>
          <w:i w:val="false"/>
          <w:sz w:val="20"/>
        </w:rPr>
        <w:t>целевая программа «Комплексные меры по противодействию незаконному обороту наркотиков  в м/о «Глинковский район»» - 5,0 тыс.рублей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 комплексная программа профилактики правонарушений в м/о «Глинковский район» Смоленской области - 4,0 тыс.рублей.</w:t>
      </w:r>
    </w:p>
    <w:p>
      <w:pPr>
        <w:pStyle w:val="Normal"/>
        <w:spacing w:lineRule="auto" w:line="240"/>
        <w:ind w:left="720" w:hanging="0"/>
        <w:rPr/>
      </w:pPr>
      <w:r>
        <w:rPr>
          <w:sz w:val="20"/>
        </w:rPr>
        <w:t xml:space="preserve">Кассовый расход за 1 квартал 2013 года по целевым программам составил 3,0 тыс.рублей или 8,6% к плану. Основная часть мероприятий запланирована  на  2-3 кварталы. 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На оплату коммунальных услуг, предоставляемых муниципальным учреждениям, предусмотрено 319,5 тыс.рублей. Кассовых расходов за 1 квартал не было.</w:t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По подразделу 04 «Другие вопросы в области культуры, кинематографии и средств массовой информации»  </w:t>
      </w:r>
      <w:r>
        <w:rPr>
          <w:sz w:val="20"/>
        </w:rPr>
        <w:t xml:space="preserve">на руководство и управление в сфере культуры запланировано  553,4 тыс.рублей, кассовое исполнение за 1 квартал составило 94,7 тыс.рублей или 17,1% к плану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75" w:hanging="0"/>
        <w:rPr/>
      </w:pPr>
      <w:r>
        <w:rPr/>
        <w:t xml:space="preserve">                                                         </w:t>
      </w:r>
      <w:r>
        <w:rPr>
          <w:sz w:val="20"/>
        </w:rPr>
        <w:t>Раздел 10 «Социальная политика»</w:t>
      </w:r>
    </w:p>
    <w:p>
      <w:pPr>
        <w:pStyle w:val="3"/>
        <w:rPr/>
      </w:pPr>
      <w:r>
        <w:rPr>
          <w:sz w:val="20"/>
        </w:rPr>
        <w:t>Расходы по данному разделу определены в размере 5586,1 тыс. рублей. В данном разделе предусмотрены расходы по пенсионному обеспечению, по социальной поддержке граждан, льготы по оплате жилищно-коммунальных услуг работникам, проживающим в сельской местности, выплата пособия детям-сиротам. Исполнение  составило  1183,5 тыс. рублей, или  21,2 % к годовым назначениям.</w:t>
      </w:r>
    </w:p>
    <w:p>
      <w:pPr>
        <w:pStyle w:val="3"/>
        <w:rPr/>
      </w:pPr>
      <w:r>
        <w:rPr>
          <w:i/>
          <w:sz w:val="20"/>
        </w:rPr>
        <w:t xml:space="preserve">По подразделу 01 «Пенсионное обеспечение» </w:t>
      </w:r>
      <w:r>
        <w:rPr>
          <w:sz w:val="20"/>
        </w:rPr>
        <w:t>расходы районного бюджета  на дополнительное пенсионное обеспечение определены в сумме 750,0 тыс.рублей, фактические расходы за отчетный период составили 189,3 тыс.рублей или 25,2% к плану.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</w:rPr>
        <w:t>По подразделу 03  «Социальное обеспечение населения»</w:t>
      </w:r>
      <w:r>
        <w:rPr>
          <w:sz w:val="20"/>
        </w:rPr>
        <w:t xml:space="preserve"> расходы  бюджета определены  в сумме 2079,6 тыс. рублей, фактическое исполнение за  1 квартал составляют 241,8 тыс. рублей или 11,6% к плану 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>предоставление мер социальной поддержки по областному закону 29-З « О наделении органов местного самоуправления муниципальных районов и городских округов  Смоленской области государственными полномочиями по представлению мер социальной поддержки по обеспечению бесплатной жилой площадью с отоплением и освещением в сельской местности, педагогических работников образовательных учреждений» - 1723,8 тыс. рублей.   Фактические расходы за отчетный период  составили 234,3 тыс.рублей или 13,6% плановых назначений. Оплата льгот педработникам  производится по факту предъявления документ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 xml:space="preserve">по фонду всеобщего обязательного обучения – 32,8 тыс. рублей, исполнения не было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 xml:space="preserve">ежемесячная денежная компенсация на проезд  детей – сирот – 52,2 тыс. рублей, фактическое исполнение 7,5 тыс.рублей или 14,2 % к плану; 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 xml:space="preserve">-       по районной целевой программе «Улучшение условий и охраны труда в м/о «Глинковский район» расходы, связанные      с организацией охраны   труда -55,0 тыс. рублей, фактических расходов не было, мероприятия запланированы на 2-3     квартал 2012 года ;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 xml:space="preserve">-   по целевой программе «Обеспечение жильем молодых семей»- 215,8 тыс. рублей. Фактических расходов за 1 квартал не было.           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 xml:space="preserve">         </w:t>
      </w:r>
      <w:r>
        <w:rPr>
          <w:i/>
          <w:sz w:val="20"/>
        </w:rPr>
        <w:t>По подразделу 04  «Охрана семьи и детства»</w:t>
      </w:r>
      <w:r>
        <w:rPr>
          <w:sz w:val="20"/>
        </w:rPr>
        <w:t xml:space="preserve"> расходы районного бюджета на компенсацию части родительской платы за содержание ребенка в учреждениях дошкольного образования, на социальную поддержку сирот и детей, оставшихся без попечения родителей определены в сумме 2756,5 тыс. рублей. Фактические расходы исполнены за  отчетный период  в сумме 752,4 тыс. рублей или 27,3 % к плану, в том числе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    компенсация части родительской платы за содержание ребенка в учреждениях дошкольного образования – 200,0 тыс.рублей. Кассовые расходы составили 199,4 тыс.рублей или 99,7 % к плану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  выплаты приемной семье на содержание подопечных детей –942,3 тыс.рублей, кассовое  исполнение  302,1 тыс.рублей или 32 % к плану;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  вознаграждение приемного родителя – 514,8 тыс.рублей, кассовое исполнение 94,6тыс.рублей или  18,4 % к плану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 выплаты семьям опекунов  на содержание подопечных детей – 1099,4 тыс.рублей, кассовое исполнение 156,3 тыс.рублей или 14,2 % к плану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аздел 11 «Физическая культура и спорт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0"/>
        </w:rPr>
        <w:t>На осуществление функций в сфере физической культуры и спорта предусматривается объем расходов в размере 175,0 тыс.рублей, в том числе средства, переданные для развития физкультуры и спорта по соглашению Глинковским сельским поселением  на районный уровень в сумме 30,0 тыс.рублей. Фактическое исполнение за  1 квартал составило 74,8 тыс.рублей или 42,7% к плану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Раздел 12 «Средства массовой информации»</w:t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>По подразделу 02 «Периодическая печать и издательства»</w:t>
      </w:r>
      <w:r>
        <w:rPr>
          <w:b w:val="false"/>
          <w:i w:val="false"/>
          <w:sz w:val="20"/>
        </w:rPr>
        <w:t xml:space="preserve"> предусматриваются средства субсидии на 2013 год в сумме 1157,4 тыс. рублей. Расходы, связанные с изданием районной газеты  «Глинковский вестник» исполнены за отчетный период в сумме 349,9 тыс.рублей или 30,2 % к годовому  плану.</w:t>
      </w:r>
    </w:p>
    <w:p>
      <w:pPr>
        <w:pStyle w:val="TextBody"/>
        <w:ind w:firstLine="708"/>
        <w:rPr>
          <w:i w:val="false"/>
          <w:i w:val="false"/>
          <w:sz w:val="20"/>
        </w:rPr>
      </w:pPr>
      <w:r>
        <w:rPr>
          <w:i w:val="false"/>
          <w:sz w:val="20"/>
        </w:rPr>
        <w:t>Раздел 13 «Обслуживание государственного и муниципального долга»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 xml:space="preserve">По подразделу  01 «Обслуживание внутреннего государственного и муниципального долга» </w:t>
      </w:r>
      <w:r>
        <w:rPr>
          <w:sz w:val="20"/>
        </w:rPr>
        <w:t>были</w:t>
      </w:r>
      <w:r>
        <w:rPr>
          <w:b/>
          <w:i/>
          <w:sz w:val="20"/>
        </w:rPr>
        <w:t xml:space="preserve"> </w:t>
      </w:r>
      <w:r>
        <w:rPr>
          <w:sz w:val="20"/>
        </w:rPr>
        <w:t>запланированы расходы в сумме 8,9 тыс.рублей. Фактического исполнения по данному разделу не было.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</w:rPr>
        <w:t>Раздел 14 «Межбюджетные трансферты бюджетам субъектов РФ и муниципальных образований общего характера»</w:t>
      </w:r>
    </w:p>
    <w:p>
      <w:pPr>
        <w:pStyle w:val="Normal"/>
        <w:spacing w:lineRule="auto" w:line="240"/>
        <w:ind w:left="75" w:firstLine="645"/>
        <w:jc w:val="both"/>
        <w:rPr/>
      </w:pPr>
      <w:r>
        <w:rPr>
          <w:sz w:val="20"/>
        </w:rPr>
        <w:t>Расходы по данному разделу были определены в размере 9771,0 тыс.  рублей в виде  дотации на выравнивание уровня бюджетной обеспеченности  из районного фонда финансовой поддержки поселений и иных межбюджетных трансфертов. Кассовое исполнение за отчетный период   составило 2417,8 тыс. рублей или 24,7% к годовым назначениям.</w:t>
      </w:r>
    </w:p>
    <w:p>
      <w:pPr>
        <w:pStyle w:val="Normal"/>
        <w:spacing w:lineRule="auto" w:line="240"/>
        <w:ind w:hanging="0"/>
        <w:jc w:val="both"/>
        <w:rPr>
          <w:bCs/>
          <w:sz w:val="20"/>
        </w:rPr>
      </w:pPr>
      <w:r>
        <w:rPr>
          <w:b/>
        </w:rPr>
        <w:t xml:space="preserve">       </w:t>
      </w:r>
      <w:r>
        <w:rPr>
          <w:b/>
          <w:sz w:val="20"/>
        </w:rPr>
        <w:t xml:space="preserve">Справочно: </w:t>
      </w:r>
      <w:r>
        <w:rPr>
          <w:sz w:val="20"/>
        </w:rPr>
        <w:t>Численность  муниципальных служащих  органов местного самоуправления, работников муниципальных учреждений на 01.04.2013г. составила 404 человек. Фактические затраты на их денежное содержание  за  1 квартал  2013 года  –  16525,7 тыс.рублей.</w:t>
      </w:r>
    </w:p>
    <w:p>
      <w:pPr>
        <w:pStyle w:val="Style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766" w:firstLine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hanging="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67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75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i w:val="false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/>
  </w:style>
  <w:style w:type="paragraph" w:styleId="31">
    <w:name w:val="Основной текст 3"/>
    <w:basedOn w:val="Normal"/>
    <w:qFormat/>
    <w:pPr>
      <w:spacing w:lineRule="auto" w:line="240"/>
      <w:ind w:right="-57" w:hanging="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b/>
      <w:i/>
    </w:rPr>
  </w:style>
  <w:style w:type="paragraph" w:styleId="Style7">
    <w:name w:val="Цитата"/>
    <w:basedOn w:val="Normal"/>
    <w:qFormat/>
    <w:pPr>
      <w:tabs>
        <w:tab w:val="clear" w:pos="720"/>
        <w:tab w:val="left" w:pos="8647" w:leader="none"/>
      </w:tabs>
      <w:spacing w:lineRule="auto" w:line="240"/>
      <w:ind w:left="714" w:right="142" w:hanging="0"/>
      <w:jc w:val="both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8">
    <w:name w:val="Обычный отступ"/>
    <w:basedOn w:val="Normal"/>
    <w:qFormat/>
    <w:pPr>
      <w:ind w:left="72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8:00Z</dcterms:created>
  <dc:creator>KraftWAY180</dc:creator>
  <dc:description/>
  <cp:keywords/>
  <dc:language>en-US</dc:language>
  <cp:lastModifiedBy>##</cp:lastModifiedBy>
  <cp:lastPrinted>2013-05-17T10:23:00Z</cp:lastPrinted>
  <dcterms:modified xsi:type="dcterms:W3CDTF">2013-05-17T07:24:00Z</dcterms:modified>
  <cp:revision>131</cp:revision>
  <dc:subject/>
  <dc:title>ПОЯСНИТЕЛЬНАЯ ЗАПИСКА</dc:title>
</cp:coreProperties>
</file>