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оказателям для оценки эффективности деятельности органов местного самоуправления муниципального образования «Глинковский район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 и их планируемым значениям на 3-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Эконом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 II. 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Физическая 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 - 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муниципа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Энергосбережение и повышение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произведена по достигнутому уровню и динамике показателей социально - экономического развития муниципального образования, эффективности расходования средств муниципаль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" w:right="9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овский район занимает территорию площадью 122,3 тыс. га. Он расположен в центральной части Смоленской области и граничит: на северо – востоке с Кардымовским, на западе – с Починковским, на востоке – с Ельнинским, на северо – востоке – с Дорогобужским районами.</w:t>
      </w:r>
    </w:p>
    <w:p>
      <w:pPr>
        <w:pStyle w:val="Normal"/>
        <w:shd w:fill="FFFFFF" w:val="clear"/>
        <w:spacing w:lineRule="exact" w:line="322"/>
        <w:ind w:left="86" w:right="96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и организационно-хозяйственным центром района является с. Глинка, которое расположено на железной дороге Смоленск – Спасдеменск, в 21 км. по ж.д. от г. Ельни и 62 км. от областного центра – г. Смоленска. Расположение района  создает благоприятные условия и конкурентные преимущества для инвестиционных в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территории района новых производств способствует повышению спроса на рабочую силу и её стоимости для существующей промышл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инковском районе в 2012 г. насчитывается 119 субъектов малого и среднего предпринимательства в т.ч. 22 малых предприятий и 97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численности работников, занятых в малых и средних предприятиях в среднесписочной численности работников всех предприятий и организаций увеличилась с 27,5 % в 2011 года до 27,7 %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целевой программы «Развитие малого и среднего предпринимательства в муниципальном образовании «Глинковский район» Смоленской области на 2012 год на оказание  помощи субъектам малого предпринимательства израсходовано 4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в 2012 году в расчете на 1 жителя района по сравнению с 2011 годом снизился на 11% (2011 г. – 24236 руб.) и в 2012 году составил 2157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сфере сельского хозяйства осуществляли свою деятельность 5 предприятий:  общества с ограниченной ответственностью – 4, сельскохозяйственный производственный кооператив – 1, из которых получили прибыль – 3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и местного значения (улично – дорожная сеть) составляет 125 км., из которых дороги с твердым покрытием составляет 24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дорог местного значения  41% дорог не отвечают норматив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20,3 населения, т.е. 955 человек проживают в населенных пунктах не имеющих регулярного автобусного и железнодорожного сообщения с административным центром района, а показатель доля населения, проживающая в населенных пунктах, не имеющих регулярного транспортного сообщения с административным центром муниципального района в 2012 году снизился по сравнению с 2011 года на 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блюдается рост заработной платы работников крупных и средних предприятий на 18,8%  в т.ч. заработная плата работников дошкольных образовательных учреждений выросла на 27,5%, работников муниципальных общеобразовательных учреждений на 25,4%, учителей муниципальных общеобразовательных  учреждений на 19,2%, работников муниципальных учреждений культуры на 16,2%, работников учреждений физической культуры на 35,1%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Дошко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линковском районе представлено 3 муниципальными детскими садами «Солнышко», «Чебурашка» и «Руче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посещают 124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 в возрасте 1-6 лет в 2012 г. составляет 4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3 г. на учете для определения в муниципальные дошкольные образовательные учреждения состоит 25 детей в возрасте от 1 до 6 лет. В 2013 году планируется открытие дошкольной группы на 16 мест на базе муниципального бюджетного образовательного учреждения «Белохолмская общая образовательная школа» и группы кратковременного пребывания на 10 лет на базе муниципального бюджетного образовательного учреждения «Ромодановская средняя общеобразовательная ш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 имеется муниципальных дошкольных образовательных учреждений, здания, которых находятся в аварийной состоянии или требуется капитального ремонта. Однако все 3 муниципальных детских сада требуют проведения текуще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Глинковский район» Смоленской области от 30.07.2012 г. № 208 утверждена ведомственная целевая программа «Комплекс мер по модернизации общего образования в муниципальном образовании «Глинковский район» Смоленской области на 2012-20105 года». Согласно программе с начала учебного года муниципальное бюджетное образовательное  учреждение «Глинковская средняя общеобразовательная школа» муниципального образования «Глинковский район» Смоленской области  выполняет функции школа- ресурсного центра, а муниципальное бюджетное образовательное учреждение «Болтутинская средняя общеобразовательная школа»  муниципального образования «Глинковский район» Смоленской области – роль базовой школы во взаимодействии с 3 филиалами (филиал МБОУ «Болтутинская СОШ» д. Березкино, филиал МБОУ «Болутинская СОШ» д. Ивонино, филиал МБОУ «Болтутинская СОШ» д. Ново – Хани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2 г. на территории района функционирует 6 общеобразовательных школ (4 средние, 2 основные), 3 филиала с основным общим образованием и 2 учреждения дополнительного образования (ДДТ и ДЮСШ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образовательных школах обучается 376 школьников, на 1 сентября 2011 г. обучалось 399 школьников. Идет тенденция сокращения обучающихся школьников. Школы района дают качественные знания обучающихся. Это подтвердили результаты ЕГЭ. Все выпускники 11 классов (22 человека) получили аттестат о среднем (полном) общ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2012 году 66% муниципальных учреждений образования соответствует современным требованиям обучения от общего числа муниципальных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мках модернизации общего образования на проведение капитального и текущего ремонтов было выделено 1955 330 рублей. Все средства израсходованы. Проведены текущие ремонты в МБОУ «Болтутинская СОШ», МБОУ «Доброминская СОШ», МБОУ «Белохолмская ООШ» и филиале МБОУ «Болтутинская СОШ» д. Ново – Ханино на общую сумму 606 278 рублей, софинансирование из местного бюджета составило 106278 рублей. Капитальные ремонты проведены в МБОУ «Глинковская СОШ», МБОУ «Доброминская СОШ», филиал МБОУ «Болтутинская СОШ» д. Ивонино на общую сумму 1531 927,20 рублей, софинансирование составило 76597,2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в общеобразовательных учреждениях осуществляется в первую 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доля детей первой и второй групп здоровья в общей численности обучающихся составляет 83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о 138 рублей 23 копейки и к уровню 2011 года увеличилась на 15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табильно функционирует 2 учреждения дополнительного образования (ДДТ, ДЮСШ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охваченных дополнительным образованием осталась на прежнем уровне – 557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5-18, лет получающих услуги по дополнительному образованию в общей численности детей данной группы составила 80,2%, что к уровню 2011 года снизилась на 10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услуг по дополнительному образованию организовано более 34 кружков и с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я культурно- массовая работа в учреждениях культуры района была направлена на организацию досуга всех возрастных групп населения. Учреждения культуры района пред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ое бюджетное учреждение культуры «Глинковский районный культурно- просветительный центр» - 10 филиалов СД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бюджетное учреждение культуры «Глинковская межпоселенческая центральная библиотека» - 12 фил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ое бюджетное учреждение культуры «Глинковский районный 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ое  бюджетное образовательное учреждение дополнительного образования детей «Детская 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ность учреждениями культуры от нормативной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 году 46,2% (12 учреждений) муниципальных учреждений культуры требуют проведения капитального ремонта. В муниципальной собственности муниципального образования не имеется объектов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каждым годом расчет численность лиц,  занимающихся физической культурой и спортом. В 2012 году  их численность составила 737 человек- 15,4% от общего числа проживающих на территории муниципального образования (рост к уровню 2011 г.- 18,7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2012 году проведено 23 физкультурно-оздоровительных мероприятия, в которых приняло участие - 653 человека, что составляет 13,9 % от всего населения район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ват школьников физкультурой и спортом составляет -76 %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ЮСШ ведет занятия по 8 видам спорта- это футбол, волейбол, баскетбол, настольный теннис, лыжные гонки, гиревой спорт, вольная борьба, пулевая стрельб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«Глинковский район» Смоленской области в 2012 году принимала зональные отборные  соревнования по волейболу среди мужских и женских команд городов и муниципальных образований к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областной Спартакиады, что в свою очередь является престижным для нашего район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ЮСШ в апреле 2012 г. – также принимала зональные отборочные соревнования в Спартакиаде школьников по волейболу и баскетболу среди юношей и девушек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2 году были проведены совместные пробные спортивные мероприятия на территории муниципального образования с областной шахматной федерацией и федерацией гиревого спорта Смоленской области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бок Смоленской области по гиревому спорту, посвященное Дню Победы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рытое первенство Глинковского района по быстрым шахматам среди школьников, посвященных героям войны 1812 г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образование в первые в своей спортивной истории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летней спартакиаде муниципальных образований Смоленской области среди команд районо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линковский район» наблюдается ежегодный рост показателя общей площади жилых помещений, приходящихся на одного жителя района за счет площади введенных  в эксплуатацию жилых домов. Индивидуальными застройщиками за 2012 год построено и введено в эксплуатацию 821 кв. м. жилья, что на 28,9% больше, чем в 2011 году. В 2013 году планируется ввести в эксплуатацию 571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жильем молодых семей за счет целевых программ «Жилище на 2011-2015 года» (подпрограмма «Обеспечение жильем молодых семей»), долгосрочных целевых программ (областной и муниципальной) «Обеспечение жильем молодых семей»,  в 2012 году – 1 молодая семья получила сертификат на приобретение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финансовой поддержки по обеспечению жильем категорий граждан установленных федеральным законодательством улучшили свои жилищные условия 8 человек. По долгосрочной целевой программе «Социальное развитие села» в д. Болтутино улучшили свои жилищные условия 2 семь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 - 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на территории муниципального образования «Глинковский район» составляет 171,5 тыс. кв. м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 Глинковского района- состоит из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фонд –  349 многоквартирных домов, общей площадью -48,3тыс. кв. м;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котельные – 38 единиц, из них муниципальные – 28 единиц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водопроводные сети –63,2км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водозаборы - 53единицы,в т.ч.муниципальные - 29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Доля многоквартирных домов, в которых непосредственное управление многоквартирными домами выбрали 100% собственных помещений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30,7% населения, стоящего на учете в качестве нуждающихся в жилых помещениях улучшили свои жилищные условия (2011 г. – 28,8%). 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ых доходов местного бюджета за 2009-2012 гг. рассчитана на основании показателей годовых отчетов, представленных в Департамент бюджета и финансо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ых доходов за 2012 год рассчитана на основании утвержденного плана поступлений доходов, согласованного с Департаментом бюджета и финансо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ых доходов за 2013-2015 гг. рассчитана на основании прогнозного поступления доходов с применением корректирующих коэффициентов-дефляторов, в связи с планируемым ростом налогооблагаемой базы предприятий и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собственных доходов в 2012 году по сравнению с 2011 годом снизилась и составила 11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1 жителя района в 2012 г. увеличилась по сравнению с 2011 г. и составила 3800,2 руб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ежегодно снижается и в 2012 г. составила 4711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 2010 года на территории муниципального образования  начала действовать целевая программа «Энергосбережение и повышение энергетической эффективности на 2010-2020 годы», которая предусматривает за счет проводимых мероприятий ежегодное снижение потребления энергетических ресурсов на 3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ее реализации увеличилась доля энергетических ресурсов,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b/>
      <w:bCs/>
      <w:i/>
      <w:i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1:00Z</dcterms:created>
  <dc:creator>Пользователь</dc:creator>
  <dc:description/>
  <cp:keywords/>
  <dc:language>en-US</dc:language>
  <cp:lastModifiedBy>User</cp:lastModifiedBy>
  <cp:lastPrinted>2012-05-23T15:50:00Z</cp:lastPrinted>
  <dcterms:modified xsi:type="dcterms:W3CDTF">2013-05-14T11:08:00Z</dcterms:modified>
  <cp:revision>220</cp:revision>
  <dc:subject/>
  <dc:title>Пояснительная записка</dc:title>
</cp:coreProperties>
</file>