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593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РОМОДАН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ИНКОВ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ЕШЕНИЕ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от «22» февраля 2013 года                                                                        №  2                                                                                  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5160" w:hanging="0"/>
        <w:jc w:val="both"/>
        <w:rPr>
          <w:sz w:val="24"/>
        </w:rPr>
      </w:pPr>
      <w:r>
        <w:rPr>
          <w:sz w:val="24"/>
        </w:rPr>
        <w:t xml:space="preserve">О внесении изменений  в Положение </w:t>
      </w:r>
    </w:p>
    <w:p>
      <w:pPr>
        <w:pStyle w:val="Normal"/>
        <w:snapToGrid w:val="false"/>
        <w:ind w:right="5160" w:hanging="0"/>
        <w:jc w:val="both"/>
        <w:rPr>
          <w:sz w:val="24"/>
        </w:rPr>
      </w:pPr>
      <w:r>
        <w:rPr>
          <w:sz w:val="24"/>
        </w:rPr>
        <w:t xml:space="preserve">о земельном налоге на территории </w:t>
      </w:r>
    </w:p>
    <w:p>
      <w:pPr>
        <w:pStyle w:val="Normal"/>
        <w:snapToGrid w:val="false"/>
        <w:ind w:right="5160" w:hanging="0"/>
        <w:jc w:val="both"/>
        <w:rPr/>
      </w:pPr>
      <w:r>
        <w:rPr>
          <w:sz w:val="24"/>
        </w:rPr>
        <w:t>Ромодановского сельского поселения</w:t>
      </w:r>
    </w:p>
    <w:p>
      <w:pPr>
        <w:pStyle w:val="Normal"/>
        <w:snapToGrid w:val="false"/>
        <w:ind w:right="5160" w:hanging="0"/>
        <w:jc w:val="both"/>
        <w:rPr>
          <w:sz w:val="24"/>
        </w:rPr>
      </w:pPr>
      <w:r>
        <w:rPr>
          <w:sz w:val="24"/>
        </w:rPr>
        <w:t>Глинковского района Смоленской област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В целях приведения нормативно правового акта в соответствие с действующим законодательством, в соответствии с Налоговым Кодексом Российской Федерации, руководствуясь Уставом Ромодановского сельского поселения Глинковского района Смоленской области Совет депутатов Ромодановского сельского поселени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сти в Положение о земельном налоге на территории Ромодановского сельского поселения Глинковского района Смоленской области, утвержденное решением Совета депутатов Ромодановского сельского поселения Глинковского района Смоленской области от 26.09.2008 г. № 26 (в редакции решений от 8 октября 2012 г. № 14; от 23 ноября 2012 г. № 18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Пункт 3 части 2 статьи 3 признать утратившим сил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Статью 6 изложить в следующей редакции: «Статья 6.Порядок и сроки предоставления налогоплательщиками документов, подтверждающих право на уменьшение налогооблагаемой базы»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огоплательщики, имеющие право на налоговые льготы и уменьшение налогооблагаемой базы, должны представить документы подтверждающие право на уменьшение налоговой базы. При этом срок предоставления документов, подтверждающих право на уменьшение налоговой базы, не может быть установлен позднее 1 февраля года, следующего за истекшим налоговым период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3.Статью 9 дополнить позициями: 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,5 процента от кадастровой стоимости земельного участка к земельным участкам из земель сельхозназначения, неиспользуемых для сельскохозяйственного производства.</w:t>
      </w:r>
    </w:p>
    <w:p>
      <w:pPr>
        <w:pStyle w:val="TextBody"/>
        <w:numPr>
          <w:ilvl w:val="2"/>
          <w:numId w:val="2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0.3 процента от кадастровой стоимости земельного участка в отношении ограниченных в обороте земельных участков, предоставленных для обеспечения обороны, безопасности и таможенных нужд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по истечении одного месяца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Ромодановского сельского поселе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Глинковского района Смоленской области                                        А.И.Семен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b/>
      <w:sz w:val="28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Нижний колонтитул Знак"/>
    <w:basedOn w:val="1"/>
    <w:qFormat/>
    <w:rPr>
      <w:sz w:val="28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basedOn w:val="1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720"/>
      <w:jc w:val="both"/>
    </w:pPr>
    <w:rPr>
      <w:sz w:val="24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41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10:00Z</dcterms:created>
  <dc:creator>1</dc:creator>
  <dc:description/>
  <cp:keywords/>
  <dc:language>en-US</dc:language>
  <cp:lastModifiedBy>##</cp:lastModifiedBy>
  <cp:lastPrinted>2013-03-06T12:04:00Z</cp:lastPrinted>
  <dcterms:modified xsi:type="dcterms:W3CDTF">2013-03-06T09:14:00Z</dcterms:modified>
  <cp:revision>9</cp:revision>
  <dc:subject/>
  <dc:title>П Р О Е К Т</dc:title>
</cp:coreProperties>
</file>