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jc w:val="center"/>
        <w:rPr/>
      </w:pPr>
      <w:r>
        <w:rPr>
          <w:rStyle w:val="Hl41"/>
          <w:b/>
          <w:bCs/>
          <w:sz w:val="28"/>
          <w:szCs w:val="28"/>
        </w:rPr>
        <w:t xml:space="preserve">                          </w:t>
      </w:r>
      <w:r>
        <w:rPr>
          <w:rStyle w:val="Hl41"/>
          <w:b/>
          <w:bCs/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исполнении  бюджета Болтутинского сельского поселения, по доходам, за 6 месяцев 2013год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260"/>
        <w:gridCol w:w="13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jc w:val="center"/>
              <w:rPr/>
            </w:pPr>
            <w:r>
              <w:rPr>
                <w:b/>
                <w:sz w:val="18"/>
                <w:szCs w:val="18"/>
              </w:rPr>
              <w:t>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95" w:right="232" w:hanging="4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9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390,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80"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505,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0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Ф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0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2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латежа (перерасчеты, недоимки и задолженность по соответствующему платеж, в том числе по отменённом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0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05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статьей 228   Налогового кодекса РФ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( перерасчеты, недоимки и задолженность по соответствующему платежу, в том числе по отменённому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3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умма денежных взысканий (штрафов) по соответствующему платежу, согласно законодательству РФ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301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латежа (перерасчеты, недоимки и задолженность по соответствующему платеж, в том числе по отменённом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4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34,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30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латежа (перерасчеты, недоимки и задолженность по соответствующему платеж, в том числе по отменённому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1030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27,9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,91</w:t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1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1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(перерасчеты, недоимки и задолженность по соответствующему платеж, в том числе по отменённ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9,55</w:t>
            </w:r>
          </w:p>
        </w:tc>
      </w:tr>
      <w:tr>
        <w:trPr>
          <w:trHeight w:val="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1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23 10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6 06023 10 2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 и проценты по соответствующему плате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(по обязательствам, возникшим до 01.01.2006 год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налог(по обязательствам, возникшим до 01.01.2006 года),мобилизуемый на территориях поселен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63,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3,29</w:t>
            </w:r>
          </w:p>
        </w:tc>
      </w:tr>
    </w:tbl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20"/>
        <w:gridCol w:w="1260"/>
        <w:gridCol w:w="126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1 11 0501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ена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3,29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3,29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 1 13 00000 00 0000 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7,06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06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 оказании платных услуг 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06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 13 01995 10 0000 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06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1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1 14 06000 00 0000 43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1 14 06010 00 0000 43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1 14 06013 10 0000 43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4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805,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805,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20,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01001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20,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6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20,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7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85,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  на реализацию федеральных целев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77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 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84,5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 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84,5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100,4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100,4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3015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 учё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9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ёта на 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89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00 2 07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19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right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76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6300"/>
      <w:jc w:val="right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6:00Z</dcterms:created>
  <dc:creator>бюджет</dc:creator>
  <dc:description/>
  <cp:keywords/>
  <dc:language>en-US</dc:language>
  <cp:lastModifiedBy>админ</cp:lastModifiedBy>
  <cp:lastPrinted>2013-05-31T12:35:00Z</cp:lastPrinted>
  <dcterms:modified xsi:type="dcterms:W3CDTF">2013-08-14T12:03:00Z</dcterms:modified>
  <cp:revision>21</cp:revision>
  <dc:subject/>
  <dc:title>Модельный муниципальный правовой акт о бюджете муниципального образования на очередной финансовый год</dc:title>
</cp:coreProperties>
</file>