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50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ОЛТУТ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ЛИНКОВСКОГО РАЙОНА 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2» ноября 2013 года                                                                      № 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энергет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ости на территории Болтути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Глинков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2013-2016 годы»                         </w:t>
      </w:r>
    </w:p>
    <w:p>
      <w:pPr>
        <w:pStyle w:val="Style1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Style18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 xml:space="preserve">   </w:t>
      </w:r>
      <w:r>
        <w:rPr>
          <w:rStyle w:val="StrongEmphasis"/>
          <w:b w:val="false"/>
          <w:bCs w:val="false"/>
          <w:sz w:val="22"/>
          <w:szCs w:val="22"/>
        </w:rPr>
        <w:t>Администрация постановляет:</w:t>
      </w:r>
    </w:p>
    <w:p>
      <w:pPr>
        <w:pStyle w:val="Style18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1.Утвердить Муниципальную  программу «Энергосбережение и повышение энергетической эффективности на территории Болтутинского сельского поселения  сельского поселенияГлинковского района Смоленской области на 2013-2016 годы», (далее – Программа), (прилагается).</w:t>
      </w:r>
    </w:p>
    <w:p>
      <w:pPr>
        <w:pStyle w:val="Style1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Руководителям учреждений, расположенных на территории Болтутинского  сельского поселения организовать работу по осуществлению мероприятий Программы.</w:t>
      </w:r>
    </w:p>
    <w:p>
      <w:pPr>
        <w:pStyle w:val="Style18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3. Настоящее постановление вступает в силу со дня его принятия и подлежит официальному обнародованию</w:t>
      </w:r>
    </w:p>
    <w:p>
      <w:pPr>
        <w:pStyle w:val="Style18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3.    Контроль за исполнением данного  постановления  оставляю за соб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Болтутинского сельского посел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линковского района Смоленской области                                         О.П.Антипова</w:t>
      </w:r>
    </w:p>
    <w:p>
      <w:pPr>
        <w:pStyle w:val="Style18"/>
        <w:spacing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Болтутинского сельского поселения</w:t>
      </w:r>
    </w:p>
    <w:p>
      <w:pPr>
        <w:pStyle w:val="Normal"/>
        <w:jc w:val="right"/>
        <w:rPr/>
      </w:pPr>
      <w:r>
        <w:rPr/>
        <w:t>Глинков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12.11.2013г.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Муниципальная программа по энергосбережению и повышению энергетической эффективности в Болтутинском сельском поселении Глинковского района Смоленской области на 2013-2156годы.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. Паспорт</w:t>
      </w:r>
      <w:r>
        <w:rPr>
          <w:rFonts w:cs="Arial" w:ascii="Arial" w:hAnsi="Arial"/>
          <w:color w:val="000000"/>
        </w:rPr>
        <w:t xml:space="preserve"> Муниципальной  программы по энергосбережению и повышению энергетической эффективности в Болтутинском сельском поселении Глинковского райоа Смоленской области 2013-2015 го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Наименование Программы</w:t>
      </w:r>
      <w:r>
        <w:rPr>
          <w:rFonts w:cs="Arial" w:ascii="Arial" w:hAnsi="Arial"/>
          <w:b w:val="false"/>
          <w:bCs w:val="false"/>
          <w:color w:val="000000"/>
        </w:rPr>
        <w:t>:Муниципальная  программа по энергосбережению и повышению энергетической эффективности в Болтутинском сельском поселении Глинковского райоа Смоленской области 2013-2015 годы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ание для разработк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едеральный закон от 23.11.2009 № 261- ФЗ "Об энергосбережении и повышении энергетической эффективности Программы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едеральный закон от 06.11.2003 № 131- 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Правительства РФ от 31.12.2009 № 1225 "О требованиях к разработке региональных и муниципальных программам в области энергосбережения и повышения энергетической эффективности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каз Президента РФ от 04.06.2008 №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работчик 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Болтутинского сельского  поселениия Глинковского райоа Смолен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Цели Программ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перевода экономики и бюджетной сферы муниципального образования на энергосберегающий путь развит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ение энергетических потребностей поселения при целесообразно минимальном потреблении энергоресурсов из внешней сред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существующих систем энергоснабжения посел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нижение потребности в дополнительных энергоресурсах при развитии посел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нижение потребности в энергоресурсах существующих потребител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ение потребности в энергоресурсах за счет возобновляемых источников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Задачи Программ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введение энергетических паспортов, обеспечение учета объемов потребляемых энергетических ресур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ой способ достиж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способом достижения поставленных в Программе задач и целей является стимулирование энергосбережения, т.е. предложение целей Программы органами местного самоуправления Болтутинского  сельского поселения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Сроки реализации Программы: </w:t>
      </w:r>
      <w:r>
        <w:rPr>
          <w:rFonts w:cs="Arial" w:ascii="Arial" w:hAnsi="Arial"/>
          <w:color w:val="000000"/>
        </w:rPr>
        <w:t>2013- 2016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ы и источник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необходимых финансовых средств для реализации Программы составляет 924 тыс.600 руб., в том числе финансирования 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ный бюджет -  260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итель Программ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Болтутинского сельского  поселениия Глинковского райоа Смолен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ю деятельности всех исполнителей Программы осуществляет администрация Болтутинского  сельского поселени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ивает реализацию программных мероприятий и координирует деятельность муниципальных заказчик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существляет мониторинг хода реализации Программы;- готовит заключения о результатах работы по энергосбережению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ирует программные мероприятия на очередной финансовый год, готовит предложения по корректировке Программы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готовит и согласовывает проекты нормативных правовых актов по вопросам энергосбереж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Ожидаемые конечные результат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 органах местного самоуправления энергетических паспор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реализации сокращение удельных показателей энергопотребления экономики муниципального образования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рограммы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нижение затрат местного бюджета на электроэнергию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оздание муниципальной нормативно- правовой базы по энергосбережению и стимулированию повышения энергоэффектив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Система организаци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по реализации программы осуществляет в установленном порядке  администрация Болтутин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I. Факторы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влияющие на процессы</w:t>
      </w:r>
      <w:r>
        <w:rPr>
          <w:rFonts w:cs="Arial" w:ascii="Arial" w:hAnsi="Arial"/>
          <w:color w:val="000000"/>
        </w:rPr>
        <w:t xml:space="preserve"> энергосбережения в Болтутинском сельском поселен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Энергосбережение </w:t>
      </w:r>
      <w:r>
        <w:rPr>
          <w:rFonts w:cs="Arial" w:ascii="Arial" w:hAnsi="Arial"/>
          <w:color w:val="000000"/>
        </w:rPr>
        <w:t>- комплекс мер или действий, предпринимаемых для обеспечения более эффективного использования энергетических ресурсов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Факторы, стимулирующие процессы</w:t>
      </w:r>
      <w:r>
        <w:rPr>
          <w:rFonts w:cs="Arial" w:ascii="Arial" w:hAnsi="Arial"/>
          <w:color w:val="000000"/>
        </w:rPr>
        <w:t xml:space="preserve"> энергосбереж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ост стоимости энергоресурс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начительная доля частного бизнеса, заинтересованного в эконом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эксплуатации жилищного фон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 же время к тормозящим процесс факторам можно отнести следующи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ношенность энергетической инфраструктуры (транспортировка, потребление)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ссовое использование технологий и оборудования уровня 70-80 годов прошлого ве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тегическая цель энергосбережения одна и следует из его определения - это повышение энергоэфективности во всех отраслях, во всех поселениях и в стране в цел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администрации Болтутинского сельского поселения  - определить, какими мерами и насколько можно осуществить это повыш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II. </w:t>
      </w:r>
      <w:r>
        <w:rPr>
          <w:rFonts w:cs="Arial" w:ascii="Arial" w:hAnsi="Arial"/>
          <w:b/>
          <w:bCs/>
          <w:color w:val="000000"/>
        </w:rPr>
        <w:t>Основные направления энергосбере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 Поведенческое энергосбережение</w:t>
      </w:r>
      <w:r>
        <w:rPr>
          <w:rFonts w:cs="Arial" w:ascii="Arial" w:hAnsi="Arial"/>
          <w:color w:val="000000"/>
        </w:rPr>
        <w:t>. Это укоренение у людей привычки к минимизации использования энергии, когда она им не нужна, что можно выразить привычным лозунгом: "Уходя - гасите свет". Необходимо осознание людьми положения, что энергосбережение - экономически выгодно. Достигается это информационной поддержкой, методами пропаганды, обучением со школьной скамьи энергосбережению. Т.е. 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 - 10% от всего потенциала энергосбережени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2. Энергосбережение в зданиях и сооружениях</w:t>
      </w:r>
      <w:r>
        <w:rPr>
          <w:rFonts w:cs="Arial" w:ascii="Arial" w:hAnsi="Arial"/>
          <w:color w:val="000000"/>
        </w:rPr>
        <w:t>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 таких как экологии, задач повышения экономичности систем энергоснабжения и др. Повышение энергоэффективности и, как следствие снижение издержек, должно стать основной задачей энергоснабжающих предприятий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3. Создание системы контроля потребления энергоресурсов</w:t>
      </w:r>
      <w:r>
        <w:rPr>
          <w:rFonts w:cs="Arial" w:ascii="Arial" w:hAnsi="Arial"/>
          <w:color w:val="000000"/>
        </w:rPr>
        <w:t>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- энергетический паспорт. Главной мотивацией при введении энергетических паспортов на территории Болтутинского  сельского поселения должно стать наведение порядка в системе производства, транспортировки и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b/>
          <w:bCs/>
          <w:color w:val="000000"/>
        </w:rPr>
        <w:t>. Схема взаимодействия участников процессов энергоснабжения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энергосбере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ов процессов энергоснабжения и энергосбережения можно свести к 3 большим группа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нергоресурсоснабжающие предприят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ребител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ная влас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 - избирателей, болезненно воспринимающих рост стоимости энергоресур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сем разнообразии потребителей (бюджетные организации, управляющие жилищным фондом компании, предприятия и т.д.), все они заинтересованы в снижении платежей, обеспечении качества и надежности энергоснаб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асть воздействует на потребителей путе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быми условиями конкурсов управляющих организац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ведения обязательных требований и организацией контроля их соблюд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ирокой пропагандой и обучени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бор методов воздействия на энергоснабжающие организа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и организация осуществления программ развития и схем энергоснабж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сование и контроль производственных и инвестиционных программ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тимонопольные метод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ценовые метод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управлении через собственност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рифное регулирование естественных монополий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ация действий участников процесса энергоснаб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всех участников реально организовать процесс энергосбережения может только власть. Потребители не объединены, а энергоснабжающие организации как продавцы не годятся по определен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успех Программы энергосбережения Болтутинского  сельского поселения, определяется способностью власти внутренне сорганизоваться и управлять процесс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Энергосбережение в муниципальных учреждениях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ить проведение энергетических обследований, ведение энергетических паспортов и топливно- энергетических балансов в муниципальных организациях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автоматизировать потребление тепловой энергии зданиями, строениями, сооружениям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овысить энергетическую эффективность систем освещения зданий, строений, сооружен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I. </w:t>
      </w:r>
      <w:r>
        <w:rPr>
          <w:rFonts w:cs="Arial" w:ascii="Arial" w:hAnsi="Arial"/>
          <w:b/>
          <w:bCs/>
          <w:color w:val="000000"/>
        </w:rPr>
        <w:t>Энергосбережение в жилых дом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ой фонд муниципального образования на 01.01.2013 составля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2039 кв. м общей площади, в т.ч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муниципальной собственности — 188 кв. м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частной собственности -21851  кв. 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овышение эффективности использования энергии в жилищном фонд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роведение энергосберегающих мероприятий (проведение энергетических обследований, составление энергетических паспортов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оквартирными приборами учета коммунальных ресурсов) при капитальном ремонте жилых дом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оздания условий выполнения энергосберегающих мероприятий необходимо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оздать условия для обеспечения жилищного фонда муниципального образования приборами учета коммунальных ресурс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комплекса энергоресурсосберегающих мероприятий в жилищном фонде, необходим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работу по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внедрению энергосберегающих светильников, в том числе на базе светодиод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регулировке систем отопл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автоматизации работы электроплит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автоматизации включения и выключения внешнего освещения подъездных путей к административным зданиям 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внедрению энергоэффективного освещения придомовых территори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утеплению фасадов, входных дверей, окон, чердачных перекрытий и подвал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ереводу отопления на дежурный режим во внерабочее врем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и д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II. </w:t>
      </w:r>
      <w:r>
        <w:rPr>
          <w:rFonts w:cs="Arial" w:ascii="Arial" w:hAnsi="Arial"/>
          <w:b/>
          <w:bCs/>
          <w:color w:val="000000"/>
        </w:rPr>
        <w:t>Система коммунальной инфраструкту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е мероприятия по энергосбережению и повышению энергетической эффектив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ы коммунальной инфраструктуры Болтутинского  сельского поселения включают в себя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роведение энергетического аудит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анализ предоставления качества услуг электро-, тепло-, газоснабж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анализ договоров электро-, тепло-, газоснабжения жил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оценка аварийности и потерь в электрических сетях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ереход на когенерацию электрической энерги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мероприятия по сокращению потерь воды, внедрение систем оборотного водоснабжения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,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>. Муниципальные закуп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от закупок товаров для муниципальных нужд, имеющих низкую энергоэффективность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с 1 января 2014 г. -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b/>
          <w:bCs/>
          <w:color w:val="000000"/>
        </w:rPr>
        <w:t>Результаты от реализации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озволи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становить наличие в органах местного самоуправления и муниципальных бюджетных учреждения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энергетических паспорт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пливно-энергетических балансов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ов энергетических обследов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низить удельные показатели расхода энергоносителей по отношению к уровню 2010 года на 10-15%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низить затраты на оплату коммунальных ресур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орядочения системы взаимных расчетов между населением и поставщиками услуг,повышения качества предоставляемых услуг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корить решение экологических и социальных проблем поселения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100% учет энергоресурсов.</w:t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TextBody"/>
        <w:ind w:left="432" w:right="0" w:hanging="432"/>
        <w:rPr/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Энергосбережение и повышение энергетической эффектив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период 2013-2016 гг. на территории Болтутинского сельского поселения».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Style18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7" w:type="dxa"/>
        <w:jc w:val="left"/>
        <w:tblInd w:w="-18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4"/>
        <w:gridCol w:w="6443"/>
      </w:tblGrid>
      <w:tr>
        <w:trPr>
          <w:trHeight w:val="495" w:hRule="atLeast"/>
        </w:trPr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в период 2011-2014 гг. на территории  Болтутинского  сельского поселения».</w:t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вая основа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тутинского  сельского поселения</w:t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лтутинского  сельского поселения; учреждения бюджетной сферы </w:t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и и задачи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ехода на энергосберегающий режим функционирования учреждений и предприятий в целях сокращения бюджетных расходов;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отерь при производстве, передаче и потреблении тепловой и электрической энергии </w:t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правления реализации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в электроэнерге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в теплоэнерге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регулирование расхода энергоресурсов бюджетной 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ы, направленные на экономию энергоресурсов.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реализации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6годы</w:t>
            </w:r>
          </w:p>
        </w:tc>
      </w:tr>
      <w:tr>
        <w:trPr/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и источники финансирования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224тыс. 600 руб.(областной б-т,местный б-т)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440 тыс. руб.(областной б-т,местный б-т)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55  тыс. руб.(областной б-т,местный б-т).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-5 тыс.руб(областной б-т,местный б-т).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жидаемый результат реализации Программы: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lineRule="atLeast" w:line="22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снижение затрат при потреблении всех видов энергии</w:t>
            </w:r>
          </w:p>
        </w:tc>
      </w:tr>
      <w:tr>
        <w:trPr>
          <w:trHeight w:val="45" w:hRule="atLeast"/>
        </w:trPr>
        <w:tc>
          <w:tcPr>
            <w:tcW w:w="32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lineRule="atLeast" w:line="45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контроля за выполнением мероприятий Программы:</w:t>
            </w:r>
          </w:p>
        </w:tc>
        <w:tc>
          <w:tcPr>
            <w:tcW w:w="64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lineRule="atLeast" w:line="4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ый отчет учреждений бюджетной сферы о выполнении Программы в Администрацию  Болтутинского  сельского поселения до 10 числа месяца, следующего за отчетным квартал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МЕРОПРИЯТИЯ</w:t>
      </w:r>
      <w:r>
        <w:rPr/>
        <w:br/>
        <w:t xml:space="preserve">         </w:t>
      </w:r>
      <w:r>
        <w:rPr>
          <w:b/>
          <w:bCs/>
          <w:i/>
          <w:i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ффективности в жилищном фон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15"/>
        <w:gridCol w:w="960"/>
        <w:gridCol w:w="825"/>
        <w:gridCol w:w="1035"/>
        <w:gridCol w:w="840"/>
        <w:gridCol w:w="795"/>
        <w:gridCol w:w="675"/>
        <w:gridCol w:w="708"/>
        <w:gridCol w:w="95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и исполнен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полнител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ъем финансирования </w:t>
            </w:r>
          </w:p>
          <w:p>
            <w:pPr>
              <w:pStyle w:val="Style19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3-2016гг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3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4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6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бор и анализ информации об энергопотреблении жилых дом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целевых показателей повышения эффективности использования энергетических ресурсов в жилом фонд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энергосбережению и повышению энергетической эффективности в отношении общего имущества собственников в жилых дом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о требованиях по оснащению приборами уч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оснащению жилых домом в жилищном фонде приборами учета электроэнергии и холодной вод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4-2016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сел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жил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4-2016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ластной,федеральный бюджеты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жилых дома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3-2016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/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сел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топительных котлов в жилых домах с индивидуальными системами отопления на энергоэффективные котл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4-2016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МЕРОПРИЯТИЯ</w:t>
      </w:r>
      <w:r>
        <w:rPr/>
        <w:br/>
        <w:t xml:space="preserve">         </w:t>
      </w:r>
      <w:r>
        <w:rPr>
          <w:b/>
          <w:bCs/>
          <w:i/>
          <w:i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ффективности в бюджетном сект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620"/>
        <w:gridCol w:w="945"/>
        <w:gridCol w:w="780"/>
        <w:gridCol w:w="837"/>
        <w:gridCol w:w="935"/>
        <w:gridCol w:w="935"/>
        <w:gridCol w:w="936"/>
        <w:gridCol w:w="935"/>
        <w:gridCol w:w="94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оки исполнени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ем финансирования</w:t>
            </w:r>
          </w:p>
          <w:p>
            <w:pPr>
              <w:pStyle w:val="Style19"/>
              <w:rPr/>
            </w:pPr>
            <w:r>
              <w:rPr/>
              <w:t>2013-2016г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013г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4г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6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сточник финансирования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3-2016г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ководители учреждений бюджетной сферы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мена ламп нкаливания на энергосберегающие в здании Администрации,в муниципальных учрежд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3-2016г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поселения,руководители учреждений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24</w:t>
            </w:r>
          </w:p>
          <w:p>
            <w:pPr>
              <w:pStyle w:val="Style19"/>
              <w:rPr/>
            </w:pPr>
            <w:r>
              <w:rPr/>
              <w:t>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</w:t>
            </w:r>
            <w:r>
              <w:rPr/>
              <w:t>4 тыс.руб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 тыс.ру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 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 тыс.руб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юджет поселения,средства предприяти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Повышение тепловой защиты зданий бюджетных организаций при капитальном ремонт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4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100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0тыс.ру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юджет поселени,средства предприяти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бор и анализ информации об энергопотреблении зданиями, строениями, сооружениями бюджетной сфер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ший инспектор Администрации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энергетических обследований зданий бюджетной сферы,оформление энергетических паспорт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3-2014гг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ва поселения,руководители бюджетных учреждений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тыс.руб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 тыс.руб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Местный бюджет, средства предприятия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одействие заключению энергосервисных договоров в целях внедрения энергосберегающих технологий для привлечения внебюджетного финансировани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лава поселения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sz w:val="28"/>
          <w:szCs w:val="28"/>
        </w:rPr>
        <w:t>подпрограммы</w:t>
      </w:r>
      <w:r>
        <w:rPr/>
        <w:t xml:space="preserve"> «Энергосбережение и повышение энергетической эффективности в системахкоммунальной инфраструктуры»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50"/>
        <w:gridCol w:w="675"/>
        <w:gridCol w:w="945"/>
        <w:gridCol w:w="1200"/>
        <w:gridCol w:w="780"/>
        <w:gridCol w:w="810"/>
        <w:gridCol w:w="810"/>
        <w:gridCol w:w="783"/>
        <w:gridCol w:w="94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и исполне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ъем финансирования</w:t>
            </w:r>
          </w:p>
          <w:p>
            <w:pPr>
              <w:pStyle w:val="Style19"/>
              <w:rPr/>
            </w:pPr>
            <w:r>
              <w:rPr/>
              <w:t>2013-2016гг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3г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4г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16г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лиз предоставления качества услуг электро-,газо- и водоснабж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кварта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с/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ализ договоров электро-,газоснабжения жилых многоквартирных домов на п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 раз в кварта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с/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заказов на поставку товаров,выполнение работ,оказание услуг для муниципальных нужд в соответствии с требованиями энергетической эффективностиэтх товаров,работ,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ключение муниципальных энергосервисныхдоговоров(контрактов),направленных на энергосбережениеи повышение энергетической эффективности использования энергетических ресурсовзаказчиком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сокращению в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бесхозяйных объектов недвижимого имущества, используемых для передачи энергетических ресурсов(включая газоснабжение,электроснабжение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/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становки бесхозяйных объектов недвижимого имущества и признание права муниципальной собственности  на такие объек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годн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/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на ламп в светильниках наружного освещения а более экономичны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-2014г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/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0тыс.600ру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0тыс. 600 руб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тыс.руб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ластной б-т, </w:t>
            </w:r>
          </w:p>
          <w:p>
            <w:pPr>
              <w:pStyle w:val="Style19"/>
              <w:rPr/>
            </w:pPr>
            <w:r>
              <w:rPr/>
              <w:t>местный б-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ка на башне  прибора учета  на подъеме в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5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/п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0 тыс.ру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0 тыс.руб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ластной б-т, </w:t>
            </w:r>
          </w:p>
          <w:p>
            <w:pPr>
              <w:pStyle w:val="Style19"/>
              <w:rPr/>
            </w:pPr>
            <w:r>
              <w:rPr/>
              <w:t>местный б-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2:00Z</dcterms:created>
  <dc:creator>Admin</dc:creator>
  <dc:description/>
  <dc:language>en-US</dc:language>
  <cp:lastModifiedBy>Admin</cp:lastModifiedBy>
  <cp:lastPrinted>2013-11-27T13:43:00Z</cp:lastPrinted>
  <dcterms:modified xsi:type="dcterms:W3CDTF">2013-11-12T11:33:00Z</dcterms:modified>
  <cp:revision>1</cp:revision>
  <dc:subject/>
  <dc:title>АДМИНИСТРАЦИЯ</dc:title>
</cp:coreProperties>
</file>