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3095" cy="7200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28»  августа 2008г. № 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земельном налоге на территории Бердниковского сельского поселения Глинковского района Смоленской области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 (с изменениями и дополнениями) Совет депутатов Бердниковского сельского поселени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емельном налоге на территории Бердниковского сельского поселения Глинковского района Смоленской области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2.  Настоящее положение вступает в законную силу с 01 января 2009 года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В.Рябенков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9718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тверждено решением Совета депутатов Бердниковского сельского поселения Глинков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« 28 » августа      </w:t>
                                    <w:tab/>
                                    <w:t xml:space="preserve">2008 </w:t>
                                  </w:r>
                                  <w:r>
                                    <w:rPr>
                                      <w:w w:val="129"/>
                                    </w:rPr>
                                    <w:t>г №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2pt;mso-wrap-distance-left:9pt;mso-wrap-distance-right:0pt;mso-wrap-distance-top:0pt;mso-wrap-distance-bottom:0pt;margin-top:-3.2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решением Совета депутатов Бердниковского сельского поселения Глинковского района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« 28 » августа      </w:t>
                              <w:tab/>
                              <w:t xml:space="preserve">2008 </w:t>
                            </w:r>
                            <w:r>
                              <w:rPr>
                                <w:w w:val="129"/>
                              </w:rPr>
                              <w:t>г №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ЕМЕЛЬНОМ НАЛОГЕ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ДНИ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</w:t>
      </w:r>
    </w:p>
    <w:p>
      <w:pPr>
        <w:pStyle w:val="Normal"/>
        <w:ind w:left="-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бщие положения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тоящим Положением в соответствии с Налоговым кодексом Российской Федерации (далее - НК) на территории Бердниковского сельского поселения Глинковского района Смоленской области (далее - сельское поселение) определяются ставки, порядок и сроки уплаты земельного налога, налоговые льготы, а также порядок и сроки,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Статья 2. Налогоплательщики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логоплательщиками земельного налога (далее в настоящем Положении </w:t>
        <w:softHyphen/>
        <w:t xml:space="preserve">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exact" w:line="259"/>
        <w:ind w:right="5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3. Объект налогообложения </w:t>
      </w:r>
    </w:p>
    <w:p>
      <w:pPr>
        <w:pStyle w:val="Style14"/>
        <w:spacing w:lineRule="exact" w:line="278" w:before="283" w:after="0"/>
        <w:ind w:right="5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ъектом налогообложения признаются земельные участки, расположенные на территории Бердниковского сельского поселения, на которой введен земельный налог.</w:t>
      </w:r>
    </w:p>
    <w:p>
      <w:pPr>
        <w:pStyle w:val="Style14"/>
        <w:spacing w:lineRule="exact" w:line="278"/>
        <w:ind w:right="5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 признаются объектом налогообложения:</w:t>
      </w:r>
    </w:p>
    <w:p>
      <w:pPr>
        <w:pStyle w:val="Style14"/>
        <w:spacing w:lineRule="exact" w:line="278"/>
        <w:ind w:right="5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Style14"/>
        <w:spacing w:lineRule="exact" w:line="278"/>
        <w:ind w:right="5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Style14"/>
        <w:spacing w:lineRule="exact" w:line="278"/>
        <w:ind w:right="5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Style14"/>
        <w:spacing w:lineRule="exact" w:line="278"/>
        <w:ind w:right="5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земельные участки из состава земель лесного фонда; </w:t>
      </w:r>
    </w:p>
    <w:p>
      <w:pPr>
        <w:pStyle w:val="Style14"/>
        <w:spacing w:lineRule="exact" w:line="278"/>
        <w:ind w:right="5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Style14"/>
        <w:spacing w:lineRule="exact" w:line="278"/>
        <w:ind w:right="5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78"/>
        <w:ind w:right="5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Налоговая база</w:t>
      </w:r>
    </w:p>
    <w:p>
      <w:pPr>
        <w:pStyle w:val="Style14"/>
        <w:spacing w:lineRule="exact" w:line="259"/>
        <w:ind w:right="5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Порядок определения налоговой базы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420" w:leader="none"/>
        </w:tabs>
        <w:spacing w:lineRule="exact" w:line="259"/>
        <w:ind w:left="0"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база в отношении земельного участка, находящегося на территориях нескольких муниципальных образований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плательщики - физические </w:t>
        <w:tab/>
        <w:t>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Если иное не предусмотрено пунктом 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О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логовая база уменьшается на не облагаемую налогом сумму в размере 10000 рублей на одного налогоплательщика на территории МО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валидов, имеющих III степень ограничения способности к трудовой деятельности, а также лиц, которые имеют 1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инвалидов с детства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етеранов и инвалидов Великой Отечественной войны, а также ветеранов и инвалидов боевых действий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</w:t>
      </w:r>
      <w:r>
        <w:rPr>
          <w:rFonts w:cs="Times New Roman" w:ascii="Times New Roman" w:hAnsi="Times New Roman"/>
          <w:w w:val="63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6. Порядок и сроки предоставления налогоплательщиками документов, подтверждающих право на уменьшение налогооблагаемой базы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в срок до 1 февраля текущего года либо в течение 30 дней с момента возникновения права на налоговую льготу или уменьшение налогооблагаемой базы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7. Особенности определения налоговой базы в отношении земельных участков, находящихся в общей собственности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праве собственности на данный земельный участок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8. Налоговый период. Отчетный период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м периодом признается календарный год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ным периодом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9. Налоговая ставка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логовые ставки устанавливаются в следующих размерах: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0,004 процента от кадастровой стоимости земельного участка - в отношении земельных участков, занятых многоэтажной жилой застройкой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0,300 процента от кадастровой стоимости земельного участка - в отношении земельных участков, занятых индивидуальной жилой застройкой, а также предоставленных для личного подсобного хозяйства; 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0,300 процента от кадастровой стоимости земельного участка - в отношении земельных участков, предназначенных для сельскохозяйственного использования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0,019 процента от кадастровой стоимости земельного участка -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 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0,020 процента от кадастровой стоимости земельного участка -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; 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0,023 процента от кадастровой стоимости земельного участка - в отношении земельных участков, предназначенных для размещения гаражей и автостоянок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0,055 процента от кадастровой стоимости земельного участка - в отношении земельных участков, предназначенных для размещения объектов торговли, общественного питания, бытового обслуживания, гостиниц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,5 процента от кадастровой стоимости участка - в отношении прочих земельных участков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0. Налоговые льготы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аются от налогообложения;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рганизации народных художественных промыслов - в отношении земельных участков,-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органы местного самоуправления;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бюджетные учреждения, полностью финансируемые за счет средств местного бюджета;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многодетные семьи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1. Порядок исчисления налога и авансовых платежей по налогу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1</w:t>
      </w:r>
      <w:r>
        <w:rPr>
          <w:b/>
          <w:bCs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12 настоящей статьи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логоплательщики-организации исчисляют сумму налога (сумму авансовых платежей по налогу) самостоятельно. 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плательщики - физические </w:t>
        <w:tab/>
        <w:t xml:space="preserve">лица, </w:t>
        <w:tab/>
        <w:t xml:space="preserve">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Если иное не предусмотрено пунктом 2 настоящей статьи, сумма налога (сумма авансовых платежей по налогу), подлежащая уплате в бюджет налогоплательщиками, являющимися физическими лицами, исчисляется налоговыми органами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плата налога для налогоплательщиков, являющихся физическими лицами, уплачивающих налог на основании налогового уведомления, подлежит уплате путем двух авансовых платежей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 авансового платежа по налогу, подлежащая уплате налогоплательщиком </w:t>
        <w:softHyphen/>
        <w:t xml:space="preserve">физическим лицом, уплачивающим налог на основании налогового уведомления, исчисляется как про изведение соответствующей налоговой базы и установленной настоящим Положением доли налоговой ставки в размере одной третьей налоговой ставки, установленной в соответствии со статьей 9 настоящего Положения. 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 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 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w w:val="86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 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, не позднее 1 марта этого года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2. Порядок и сроки уплаты налога и авансовых платежей по налогу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лог и авансовые платежи по налогу подлежат уплате налогоплательщиками в порядке и сроки, которые установлены настоящим Положением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уплаты налога (авансовых платежей по налогу) для налогоплательщиков - организаций или физических лиц, являющихся индивидуальными предпринимателями, не может быть установлен ранее срока, предусмотренного пунктом 3 статьи 398 НК и настоящим Положением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К и статьей 3 настоящего Положения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лата налога физическими лицами производится на основании налогового уведомления, направленного налоговыми органами о подлежащей уплате сумме налога путем авансовых платежей в срок до 15 сентября и до 15 ноября текущего налогового периода. Разница между суммой налога, подлежащей уплате по итогам налогового периода, подлежит уплате в срок не позднее 1 марта года, следующего за истекшим налоговым периодом.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плата налога для налогоплательщиков - организаций и физических лиц, являющихся индивидуальными предпринимателями, производится авансовыми платежами в срок не позднее последнего числа месяца, следующего за истекшим отчетным: периодом (до 1 мая, до 1 августа и до 1 ноября). 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ица между суммой налога, исчисленной в соответствии с п. 1 ст. 11</w:t>
      </w:r>
      <w:r>
        <w:rPr>
          <w:b/>
          <w:bCs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го Положения, и суммами подлежащих уплате в течение налогового периода авансовых платежей по налогу подлежит уплате в срок не позднее 1 апреля года, следующего за истекшим налоговым периодом.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3. Налоговая декларация 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логоплательщики - организации и физические лица, являющиеся индивидуальными предпринимателями и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. 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налоговой декларации по земельному налогу утверждается Министерством финансов Российской Федерации.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логоплательщики - организации и физические лица, являющиеся индивидуальными предпринимателями и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</w:t>
      </w:r>
    </w:p>
    <w:p>
      <w:pPr>
        <w:pStyle w:val="Style14"/>
        <w:spacing w:lineRule="exact" w:line="259"/>
        <w:ind w:right="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Style14"/>
        <w:spacing w:lineRule="exact" w:line="259"/>
        <w:ind w:right="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ёты сумм по авансовым платежам по налогу представляется налогоплательщиками в течение налогового периода не позднее последнего числа месяца, следующего за истекшим отчётным периодом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2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11:00Z</dcterms:created>
  <dc:creator>PC</dc:creator>
  <dc:description/>
  <cp:keywords/>
  <dc:language>en-US</dc:language>
  <cp:lastModifiedBy>budget</cp:lastModifiedBy>
  <cp:lastPrinted>2012-11-21T15:51:00Z</cp:lastPrinted>
  <dcterms:modified xsi:type="dcterms:W3CDTF">2012-11-21T12:52:00Z</dcterms:modified>
  <cp:revision>34</cp:revision>
  <dc:subject/>
  <dc:title/>
</cp:coreProperties>
</file>