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_20.11.2013г._   № ___330_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программы «Развитие физической культуры и спорта на территории муниципального образовании «Глинковский район» Смоленской области на 2014 – 2016 года» (новая редакция)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муниципального образования «Глинковский район» Смоленской области п о с т а н о в л я е т: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звитие физической культуры и спорта на территории муниципального образовании «Глинковский район» Смоленской области на 2014 – 2016 года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Глинковский район» Смоленской области «Об утверждении муниципальной программы «Развитие физической культуры и спорта на территории муниципального образовании «Глинковский район» Смоленской области на 2014 – 2016 года» от 10.10.2013г. № 266 считать утратившим сил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69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.А. Шарабур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спорта в муниципальном образовании «Глинковский район» Смоленской области на 2014 - 2016 года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/>
        <w:t xml:space="preserve"> </w:t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ппарат Администрации муниципального образования «Глинковский район» Смолен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ых мероприятий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в муниципальной программе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ые мероприят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спортивных мероприятий, участие в областных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мероприятий среди допризывной молодеж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уровня развития физической культуры и спорта в муниципальном образовании «Глинк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п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ечения населения к регулярным занят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физической подготовленности и спортивного мастер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 населения Глинковского района путем развития инфраструктуры спорта, популяризации массового  спорта  и  приобщения  различных  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граждан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я количества проводимых физкультурно-оздоровительных и спортивно-</w:t>
            </w:r>
          </w:p>
          <w:p>
            <w:pPr>
              <w:pStyle w:val="Normal"/>
              <w:jc w:val="both"/>
              <w:rPr/>
            </w:pPr>
            <w:r>
              <w:rPr/>
              <w:t>масс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ассигнований муниципальной программы (по годам реализации и в размере источников финансирования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районного бюджета на реализацию муниципальной программы составит: 367,0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0,0 тыс. руб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147,0 тыс. руб; </w:t>
            </w:r>
          </w:p>
          <w:p>
            <w:pPr>
              <w:pStyle w:val="Normal"/>
              <w:jc w:val="both"/>
              <w:rPr/>
            </w:pPr>
            <w:r>
              <w:rPr/>
              <w:t>2016 год – 15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я и поддержания доли граждан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с 12,3% до 14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поступления нового спортивного инвентаря в достаточном количестве для проведения учебного и тренировочного процесса в общеобразовательных школах и детской юношеской спортивной шко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я качества подготовки и результатов выступлений в районных и областных соревнованиях по различным видам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я количества проводимых физкультурно-оздоровительных и спортив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сов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Физическая культура и спорт являются составной частью общенациональной культуры. Результат развития в этой сфере является неотъемлемой составляющей государственной политики в решении социальных и экономических проблем общества. Мировой опыт также показывает, что средства физической культуры и спорта в комплексе решают проблемы повышения уровня здоровья населения и формирования здорового морально-психологического климата в коллективах и в обществе в цело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Научные и статистические исследования подтверждают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раза реже - гипертонической болезнью, в 3,5 раза реже - хроническим тонзиллитом, в 2 раза реже - гриппом. Как результат, лица, активно занимающиеся спортом, в 2,3 раза реже пропускают работу по состоянию здоровья. Колоссальный экономический и социальный эффект от реализации целевой программы развития массовой физической культуры и спорта, безусловно, сыграет большую роль.</w:t>
      </w:r>
    </w:p>
    <w:p>
      <w:pPr>
        <w:pStyle w:val="Normal"/>
        <w:autoSpaceDE w:val="false"/>
        <w:ind w:firstLine="708"/>
        <w:jc w:val="both"/>
        <w:rPr/>
      </w:pPr>
      <w:r>
        <w:rPr/>
        <w:t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</w:t>
      </w:r>
    </w:p>
    <w:p>
      <w:pPr>
        <w:pStyle w:val="Normal"/>
        <w:autoSpaceDE w:val="false"/>
        <w:jc w:val="both"/>
        <w:rPr/>
      </w:pPr>
      <w:r>
        <w:rPr/>
        <w:t>образовательная и познавательная, духовно-нравственная, социально биологическая адаптация, снижение социальной 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ществующие сегодня механизмы реализации государственной политики на федеральном и региональном уровне требуют продолжения </w:t>
      </w:r>
    </w:p>
    <w:p>
      <w:pPr>
        <w:pStyle w:val="Normal"/>
        <w:autoSpaceDE w:val="false"/>
        <w:jc w:val="both"/>
        <w:rPr/>
      </w:pPr>
      <w:r>
        <w:rPr/>
        <w:t>в работе по стратегически важным направлениям в сфере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ожидаемых результатов необходимо уделить основное внимание тем направлениям физкультурно-спортивной деятельности,</w:t>
      </w:r>
    </w:p>
    <w:p>
      <w:pPr>
        <w:pStyle w:val="Normal"/>
        <w:autoSpaceDE w:val="false"/>
        <w:jc w:val="both"/>
        <w:rPr/>
      </w:pPr>
      <w:r>
        <w:rPr/>
        <w:t xml:space="preserve">которые обеспечат максимальное привлечение населения к регулярным занятиям физической культурой и спортом, а именно популяризации </w:t>
      </w:r>
    </w:p>
    <w:p>
      <w:pPr>
        <w:pStyle w:val="Normal"/>
        <w:autoSpaceDE w:val="false"/>
        <w:jc w:val="both"/>
        <w:rPr/>
      </w:pPr>
      <w:r>
        <w:rPr/>
        <w:t>массового спорта.</w:t>
      </w:r>
    </w:p>
    <w:p>
      <w:pPr>
        <w:pStyle w:val="Normal"/>
        <w:autoSpaceDE w:val="false"/>
        <w:ind w:firstLine="708"/>
        <w:jc w:val="both"/>
        <w:rPr/>
      </w:pPr>
      <w:r>
        <w:rPr/>
        <w:t>Опыт развитых стран подтверждает, что задача создания основы для</w:t>
      </w:r>
    </w:p>
    <w:p>
      <w:pPr>
        <w:pStyle w:val="Normal"/>
        <w:autoSpaceDE w:val="false"/>
        <w:jc w:val="both"/>
        <w:rPr/>
      </w:pPr>
      <w:r>
        <w:rPr/>
        <w:t>сохранения и улучшения физического и духовного здоровья граждан может</w:t>
      </w:r>
    </w:p>
    <w:p>
      <w:pPr>
        <w:pStyle w:val="Normal"/>
        <w:autoSpaceDE w:val="false"/>
        <w:jc w:val="both"/>
        <w:rPr/>
      </w:pPr>
      <w:r>
        <w:rPr/>
        <w:t>быть решена при разработке, принятии и реализации различных программ</w:t>
      </w:r>
    </w:p>
    <w:p>
      <w:pPr>
        <w:pStyle w:val="Normal"/>
        <w:autoSpaceDE w:val="false"/>
        <w:jc w:val="both"/>
        <w:rPr/>
      </w:pPr>
      <w:r>
        <w:rPr/>
        <w:t>развития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ом образовании «Глинковский район» Смоленской области за последние года ситуация в сфере массового спорта стало улучшаться есть достижения и в игровых видах спорта и в силовых, но останавливаться на достигнутом не следу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За прошедший год 2012 благодаря Программе, а именно ее  финансированию, муниципальное образование «Глинковский район» впервые в своей истории занял </w:t>
      </w:r>
      <w:r>
        <w:rPr>
          <w:lang w:val="en-US"/>
        </w:rPr>
        <w:t>I</w:t>
      </w:r>
      <w:r>
        <w:rPr/>
        <w:t xml:space="preserve"> место в общекомандном зачете второй группы Спартакиады муниципальных образований Смоленской области. В Спартакиаду входило восемь зачетных видов спорта, и теперь район перешел в первую группу сильнейших команд муниципальных образований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же незамеченными не остались в 2013 году достижения юношеского спорта. Детская юношеская спортивная школа Глинковского района в общекомандном зачете (10 видов спорта) среди двадцати муниципальных образований Смоленской области заняла седьмое мест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медленно, но растет 2011 - 10,5%, 2012 – 11,5%, если в дальнейшем программа будет работать, то показатель, несомненно, будет увеличиваться. Цель до 2016 года довести – до 15%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То же самое и касается численности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2011 – 12%, 2012 – 13,6%, до 2016  года довести до 20%.</w:t>
      </w:r>
    </w:p>
    <w:p>
      <w:pPr>
        <w:pStyle w:val="Normal"/>
        <w:autoSpaceDE w:val="false"/>
        <w:ind w:firstLine="708"/>
        <w:jc w:val="both"/>
        <w:rPr/>
      </w:pPr>
      <w:r>
        <w:rPr/>
        <w:t>В свою очередь есть ряд вопросов, которые необходимо решать:</w:t>
      </w:r>
    </w:p>
    <w:p>
      <w:pPr>
        <w:pStyle w:val="Normal"/>
        <w:autoSpaceDE w:val="false"/>
        <w:jc w:val="both"/>
        <w:rPr/>
      </w:pPr>
      <w:r>
        <w:rPr/>
        <w:t>- ввиду недостаточного финансирования не в полной мере осуществляется пропаганда занятий физической культурой и спортом как составляющей части здорового образа жизни.</w:t>
      </w:r>
    </w:p>
    <w:p>
      <w:pPr>
        <w:pStyle w:val="Normal"/>
        <w:autoSpaceDE w:val="false"/>
        <w:jc w:val="both"/>
        <w:rPr/>
      </w:pPr>
      <w:r>
        <w:rPr/>
        <w:t xml:space="preserve">- наблюдается несоответствие уровня спортивной материальной базы муниципальных бюджетных средних и основных общеобразовательных школ;  </w:t>
      </w:r>
    </w:p>
    <w:p>
      <w:pPr>
        <w:pStyle w:val="Normal"/>
        <w:autoSpaceDE w:val="false"/>
        <w:jc w:val="both"/>
        <w:rPr/>
      </w:pPr>
      <w:r>
        <w:rPr/>
        <w:t>- укрепление материальной базы Глинковской спортивной школы (ДЮСШ);</w:t>
      </w:r>
    </w:p>
    <w:p>
      <w:pPr>
        <w:pStyle w:val="Normal"/>
        <w:autoSpaceDE w:val="false"/>
        <w:jc w:val="both"/>
        <w:rPr/>
      </w:pPr>
      <w:r>
        <w:rPr/>
        <w:t>- полностью отсутствуют современные, технически оснащенные плоскостные спортивные сооружения;</w:t>
      </w:r>
    </w:p>
    <w:p>
      <w:pPr>
        <w:pStyle w:val="Normal"/>
        <w:autoSpaceDE w:val="false"/>
        <w:jc w:val="both"/>
        <w:rPr/>
      </w:pPr>
      <w:r>
        <w:rPr/>
        <w:t>- недостаточность бюджетного финансирования влечет за собой невозможность реализации в полной мере календарного плана физкультурных и спортивных мероприятий, выезда на официальные соревн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Без комплексного решения указанных проблем программно-целевым</w:t>
      </w:r>
    </w:p>
    <w:p>
      <w:pPr>
        <w:pStyle w:val="Normal"/>
        <w:autoSpaceDE w:val="false"/>
        <w:jc w:val="both"/>
        <w:rPr/>
      </w:pPr>
      <w:r>
        <w:rPr/>
        <w:t>методом, а также при сохранении сложившихся тенденций в развитии физической культуры и спорта неизбежны следующие негативные последствия:</w:t>
      </w:r>
    </w:p>
    <w:p>
      <w:pPr>
        <w:pStyle w:val="Normal"/>
        <w:autoSpaceDE w:val="false"/>
        <w:jc w:val="both"/>
        <w:rPr/>
      </w:pPr>
      <w:r>
        <w:rPr/>
        <w:t>- нереализованность большей частью населения возможности заниматься физической культурой и спортом, а также недостаточное привлечение молодежи к занятиям физической культурой и спортом, что негативно</w:t>
      </w:r>
    </w:p>
    <w:p>
      <w:pPr>
        <w:pStyle w:val="Normal"/>
        <w:autoSpaceDE w:val="false"/>
        <w:jc w:val="both"/>
        <w:rPr/>
      </w:pPr>
      <w:r>
        <w:rPr/>
        <w:t>влияет на здоровье, а также ведет к росту детского и подросткового алкоголизма, наркомании и преступности;</w:t>
      </w:r>
    </w:p>
    <w:p>
      <w:pPr>
        <w:pStyle w:val="Normal"/>
        <w:autoSpaceDE w:val="false"/>
        <w:ind w:firstLine="708"/>
        <w:jc w:val="both"/>
        <w:rPr/>
      </w:pPr>
      <w:r>
        <w:rPr/>
        <w:t>В целом отказ от решения указанных проблем программно - целевым</w:t>
      </w:r>
    </w:p>
    <w:p>
      <w:pPr>
        <w:pStyle w:val="Normal"/>
        <w:autoSpaceDE w:val="false"/>
        <w:jc w:val="both"/>
        <w:rPr/>
      </w:pPr>
      <w:r>
        <w:rPr/>
        <w:t>методом приведет к инерционному развитию физической культуры и спорта</w:t>
      </w:r>
    </w:p>
    <w:p>
      <w:pPr>
        <w:pStyle w:val="Normal"/>
        <w:autoSpaceDE w:val="false"/>
        <w:jc w:val="both"/>
        <w:rPr/>
      </w:pPr>
      <w:r>
        <w:rPr/>
        <w:t>в Глинковском районе.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региональной государствен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134" w:hanging="774"/>
        <w:jc w:val="both"/>
        <w:rPr/>
      </w:pPr>
      <w:r>
        <w:rPr/>
        <w:t xml:space="preserve">     </w:t>
      </w:r>
      <w:r>
        <w:rPr/>
        <w:t>Цель программы – совершенствование уровня развития физической</w:t>
      </w:r>
    </w:p>
    <w:p>
      <w:pPr>
        <w:pStyle w:val="Normal"/>
        <w:autoSpaceDE w:val="false"/>
        <w:jc w:val="both"/>
        <w:rPr/>
      </w:pPr>
      <w:r>
        <w:rPr/>
        <w:t>культуры и спорта в муниципальном образовании «Глинковский район» Смоленской области.</w:t>
      </w:r>
    </w:p>
    <w:p>
      <w:pPr>
        <w:pStyle w:val="Normal"/>
        <w:jc w:val="both"/>
        <w:rPr/>
      </w:pPr>
      <w:r>
        <w:rPr/>
        <w:t xml:space="preserve">«Развитие спортивно-массовой работы среди населения в муниципальном образовании «Глинковский район» Смоленской области на 2014 год» (мероприятия по выполнению Единого календарного плана спортивно-массовых мероприятий; мероприятия по развитию детско-юношеского спорта; материально – техническое обеспечение; организация пропаганды развития физической культуры и спорта). </w:t>
      </w:r>
    </w:p>
    <w:p>
      <w:pPr>
        <w:pStyle w:val="Normal"/>
        <w:autoSpaceDE w:val="false"/>
        <w:ind w:left="1134" w:hanging="426"/>
        <w:jc w:val="both"/>
        <w:rPr/>
      </w:pPr>
      <w:r>
        <w:rPr/>
        <w:t xml:space="preserve">Основная цель:  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привлечения населения к регулярным занятиям физической культурой и спортом, повышение уровня физической подготовленности и спортивного мастерства.</w:t>
      </w:r>
    </w:p>
    <w:p>
      <w:pPr>
        <w:pStyle w:val="Normal"/>
        <w:autoSpaceDE w:val="false"/>
        <w:ind w:left="1134" w:hanging="426"/>
        <w:jc w:val="both"/>
        <w:rPr/>
      </w:pPr>
      <w:r>
        <w:rPr/>
        <w:t>Основная задача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развитие массового спорта по месту жительства за счет обеспечения доступности физкультурно-спортивных услуг всем слоям и категориям населения.</w:t>
      </w:r>
    </w:p>
    <w:p>
      <w:pPr>
        <w:pStyle w:val="Normal"/>
        <w:autoSpaceDE w:val="false"/>
        <w:ind w:firstLine="360"/>
        <w:jc w:val="both"/>
        <w:rPr/>
      </w:pPr>
      <w:r>
        <w:rPr/>
        <w:t>Финансирование мероприятий программы будет осуществляться по</w:t>
      </w:r>
    </w:p>
    <w:p>
      <w:pPr>
        <w:pStyle w:val="Normal"/>
        <w:autoSpaceDE w:val="false"/>
        <w:jc w:val="both"/>
        <w:rPr/>
      </w:pPr>
      <w:r>
        <w:rPr/>
        <w:t>направлению:</w:t>
      </w:r>
    </w:p>
    <w:p>
      <w:pPr>
        <w:pStyle w:val="Normal"/>
        <w:autoSpaceDE w:val="false"/>
        <w:jc w:val="both"/>
        <w:rPr/>
      </w:pPr>
      <w:r>
        <w:rPr/>
        <w:t xml:space="preserve">- развитие спортивно-массовой работы среди населения в муниципальном образовании «Глинковский район» Смоленской области; </w:t>
      </w:r>
    </w:p>
    <w:p>
      <w:pPr>
        <w:pStyle w:val="Normal"/>
        <w:autoSpaceDE w:val="false"/>
        <w:jc w:val="both"/>
        <w:rPr/>
      </w:pPr>
      <w:r>
        <w:rPr/>
        <w:t>- приобретение спортивного инвентаря и оборудования  для проведения учебного и тренировочного процесса в общеобразовательных школах и детской юношеской спортивной школе;</w:t>
      </w:r>
    </w:p>
    <w:p>
      <w:pPr>
        <w:pStyle w:val="Normal"/>
        <w:autoSpaceDE w:val="false"/>
        <w:jc w:val="both"/>
        <w:rPr/>
      </w:pPr>
      <w:r>
        <w:rPr/>
        <w:t>- участие спортсменов в соревнованиях различного уровня на территории Глинковского района и за ее пределами.</w:t>
      </w:r>
    </w:p>
    <w:p>
      <w:pPr>
        <w:pStyle w:val="Normal"/>
        <w:autoSpaceDE w:val="false"/>
        <w:ind w:firstLine="708"/>
        <w:jc w:val="both"/>
        <w:rPr/>
      </w:pPr>
      <w:r>
        <w:rPr/>
        <w:t>При реализации мероприятий программы в полном объеме показатель систематических занятий населения физической культурой и спортом будет оставаться стабильно на одном и том же уровне 15% - 16%  2014 - 2016 году.</w:t>
      </w:r>
    </w:p>
    <w:p>
      <w:pPr>
        <w:pStyle w:val="Normal"/>
        <w:autoSpaceDE w:val="false"/>
        <w:jc w:val="both"/>
        <w:rPr/>
      </w:pPr>
      <w:r>
        <w:rPr/>
        <w:tab/>
        <w:t>Согласно статистической отчетности в муниципальном образовании «Глинковский район» Смоленской области в 2011 году численность систематически занимающихся физической культурой и спортом было 11,7%, в 2012 - 2013 году увеличилось до 12,3% . В свою очередь стоит заметить, что при финансировании в полном объеме Программы показатель 13,5% в 2014 - 2016 году станет возмож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  <w:lang w:val="en-US"/>
        </w:rPr>
        <w:t>III</w:t>
      </w:r>
      <w:r>
        <w:rPr>
          <w:b/>
        </w:rPr>
        <w:t>. Обоснование ресурсного обеспечения муниципальной программы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 районного бюджета муниципального образования «Глинковский район» Смоленской области – 2014 год – 70,0 тыс. руб; 2015 год – 147,0 тыс. руб; 2016 год – 150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 xml:space="preserve">. </w:t>
      </w:r>
      <w:r>
        <w:rPr>
          <w:b/>
        </w:rPr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«Развитие физической культуры и спорта в муниципальном образовании        «Глинковский район» Смоленской области» на 2014 - 2016 г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9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15"/>
        <w:gridCol w:w="2268"/>
        <w:gridCol w:w="2551"/>
        <w:gridCol w:w="2126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both"/>
              <w:rPr/>
            </w:pPr>
            <w:r>
              <w:rPr/>
              <w:t xml:space="preserve">  </w:t>
            </w:r>
            <w:r>
              <w:rPr/>
              <w:t xml:space="preserve">Вид нормативного правового докум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ые положения  нормативного прав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кумен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сроки принятия   нормативного прав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.01.2006  № 7 (ред. от 12.12.2012) «О Федеральной целевой программе «Развитие физической культуры и спорта в Российской Федерации на 2006 – 2015 год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11.01.2006  </w:t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еральный закон от 29.04.1999 № 80-ФЗ (ред. от 30.06.2007) «О физической культуре и спорте в Российской Федер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29.04.1999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«Развитие физической культуры и спорта в муниципальном образовании  «Глинковский район» Смоленской области»   на 2014 - 2016 года.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1442"/>
        <w:gridCol w:w="1323"/>
        <w:gridCol w:w="1485"/>
        <w:gridCol w:w="173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до реализации  программ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до реализации программ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-й  год реализации программы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 год реализации программ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5% (че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-590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0-600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20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-770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0-790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820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  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  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муниципальной программы на 2014 – 2016 год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 в муниципальном образовании  «Глинковский район» Смоленской области»   на 2014 - 2016 года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муниципальной программы)</w:t>
      </w:r>
    </w:p>
    <w:tbl>
      <w:tblPr>
        <w:tblW w:w="16122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7"/>
        <w:gridCol w:w="1620"/>
        <w:gridCol w:w="1801"/>
        <w:gridCol w:w="1080"/>
        <w:gridCol w:w="1440"/>
        <w:gridCol w:w="1260"/>
        <w:gridCol w:w="1261"/>
        <w:gridCol w:w="1440"/>
        <w:gridCol w:w="1358"/>
        <w:gridCol w:w="1445"/>
      </w:tblGrid>
      <w:tr>
        <w:trPr>
          <w:trHeight w:val="87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</w:t>
              <w:b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  обеспечения (расшифровать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планов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планового 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5%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-59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0-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20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-77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0-79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820 </w:t>
            </w:r>
          </w:p>
        </w:tc>
      </w:tr>
      <w:tr>
        <w:trPr>
          <w:trHeight w:val="5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ые мероприятие 1 (входящее в муниципальную программу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йонных спортивных мероприятий, участие в областных спортивных мероприятиях</w:t>
            </w:r>
          </w:p>
        </w:tc>
      </w:tr>
      <w:tr>
        <w:trPr>
          <w:trHeight w:val="5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5%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-59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0-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20 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ый мониторинг численности граждан занимающихся физической культурой и спортом на систематической основе в организованных группах либо самостоятельно (по детско-юношеской спортивной школе; по дополнительным физкультурным часам муниципальных бюджетных средних общеобразовательных школ; по группам занимающихся самостоятельно в вечернее врем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и оздоровительных мероприятий в муниципальном образовании «Глинковский» район Смоле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Участие в областных Спартакиадах среди муниципальных образований Смоле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Участие в областных первенствах и чемпионатах по различным видам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оздоровительных мероприятий сред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сборных команд в областной спартакиаде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едение межшкольных спортивных мероприятий, участие в областных соревно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областном конкурсе на лучшую спортивную шк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й формы и нанесения на них логотипов  для участия в областных Спартакиадах среди муниципальных образований Смоле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роведение оздоровительной работы в каникулярное время среди учащихся детской юношеской спортив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 спортивного оборудования, инвентаря  для проведения учебного и тренировочного процесса в общеобразовательных школах и детской юношеской спортив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трудничества со средствами массовой информации, размещение материалов по освещению спортивных достижений, информации по проведению спортивно-массовых мероприятий на территории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льда и строительство хоккейной кор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мероприятие 2 (входящее в муниципальную программу)</w:t>
            </w:r>
            <w:r>
              <w:rPr/>
              <w:t xml:space="preserve"> </w:t>
            </w:r>
          </w:p>
        </w:tc>
        <w:tc>
          <w:tcPr>
            <w:tcW w:w="127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реди допризывной молодежи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-77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0-79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820 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Проведение мероприятий среди допризыв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.о. «Глинковский рай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Итого по мероприятию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84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План – график реализации муниципальной программы на 2014 год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«Развитие физической культуры и спорта в муниципальном образовании «Глинковский район» Смоленской области на 2014 - 2016 года.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9"/>
        <w:gridCol w:w="1478"/>
        <w:gridCol w:w="1478"/>
        <w:gridCol w:w="1479"/>
        <w:gridCol w:w="1479"/>
        <w:gridCol w:w="1479"/>
        <w:gridCol w:w="1479"/>
        <w:gridCol w:w="1479"/>
        <w:gridCol w:w="16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Ф.И.О. ответственного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2014 год (тыс. рублей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Администрации МО «Глинковский район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спортивных мероприятий, участие в областных спортивных мероприят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Администрации МО «Глинковский район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реди допризывной молодеж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</w:tbl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3:00Z</dcterms:created>
  <dc:creator>user</dc:creator>
  <dc:description/>
  <cp:keywords/>
  <dc:language>en-US</dc:language>
  <cp:lastModifiedBy>Приемная</cp:lastModifiedBy>
  <cp:lastPrinted>2013-11-21T15:57:00Z</cp:lastPrinted>
  <dcterms:modified xsi:type="dcterms:W3CDTF">2013-11-22T07:13:00Z</dcterms:modified>
  <cp:revision>83</cp:revision>
  <dc:subject/>
  <dc:title>ЦЕЛЕВАЯ ПРОГРАММА</dc:title>
</cp:coreProperties>
</file>