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3375</wp:posOffset>
            </wp:positionH>
            <wp:positionV relativeFrom="paragraph">
              <wp:posOffset>-80010</wp:posOffset>
            </wp:positionV>
            <wp:extent cx="694690" cy="791210"/>
            <wp:effectExtent l="0" t="0" r="0" b="0"/>
            <wp:wrapTight wrapText="bothSides">
              <wp:wrapPolygon edited="0">
                <wp:start x="9409" y="0"/>
                <wp:lineTo x="5667" y="934"/>
                <wp:lineTo x="5026" y="1401"/>
                <wp:lineTo x="4705" y="1962"/>
                <wp:lineTo x="4597" y="2709"/>
                <wp:lineTo x="4705" y="3363"/>
                <wp:lineTo x="5026" y="3924"/>
                <wp:lineTo x="6415" y="5419"/>
                <wp:lineTo x="2138" y="5699"/>
                <wp:lineTo x="749" y="6074"/>
                <wp:lineTo x="749" y="7101"/>
                <wp:lineTo x="2673" y="8410"/>
                <wp:lineTo x="2459" y="9905"/>
                <wp:lineTo x="963" y="12896"/>
                <wp:lineTo x="963" y="14391"/>
                <wp:lineTo x="0" y="15325"/>
                <wp:lineTo x="-106" y="16259"/>
                <wp:lineTo x="-106" y="16540"/>
                <wp:lineTo x="-106" y="17381"/>
                <wp:lineTo x="-106" y="17568"/>
                <wp:lineTo x="214" y="18876"/>
                <wp:lineTo x="107" y="19063"/>
                <wp:lineTo x="321" y="19437"/>
                <wp:lineTo x="1818" y="20372"/>
                <wp:lineTo x="1818" y="20558"/>
                <wp:lineTo x="7805" y="20652"/>
                <wp:lineTo x="13900" y="20652"/>
                <wp:lineTo x="15397" y="20652"/>
                <wp:lineTo x="18498" y="20372"/>
                <wp:lineTo x="19995" y="19530"/>
                <wp:lineTo x="20209" y="18876"/>
                <wp:lineTo x="20637" y="17942"/>
                <wp:lineTo x="20423" y="15886"/>
                <wp:lineTo x="18925" y="14391"/>
                <wp:lineTo x="19139" y="12896"/>
                <wp:lineTo x="17750" y="9905"/>
                <wp:lineTo x="20637" y="8410"/>
                <wp:lineTo x="19033" y="6914"/>
                <wp:lineTo x="19247" y="6074"/>
                <wp:lineTo x="17643" y="5606"/>
                <wp:lineTo x="13259" y="5419"/>
                <wp:lineTo x="14542" y="3924"/>
                <wp:lineTo x="14969" y="2709"/>
                <wp:lineTo x="14969" y="2149"/>
                <wp:lineTo x="14221" y="1120"/>
                <wp:lineTo x="13900" y="934"/>
                <wp:lineTo x="10051" y="0"/>
                <wp:lineTo x="94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___18.10.2013г._   № __280__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5880"/>
      </w:tblGrid>
      <w:tr>
        <w:trPr/>
        <w:tc>
          <w:tcPr>
            <w:tcW w:w="4320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 программы «Детство» на 2014-2016 годы в муниципальном образовании «Глинковский район» Смоленской области</w:t>
            </w:r>
          </w:p>
        </w:tc>
        <w:tc>
          <w:tcPr>
            <w:tcW w:w="5880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создания благоприятных условий для комплексного развития и жизнедеятельности детей, руководствуясь Федеральным законом Российской Федерации «Об образовании в Российской Федерации» от 29.12.2012 г. № 273-ФЗ , Указом Президента Российской Федерации от 28.12.2012 г. № 1688 «О некоторых мерах реализации государственной политики в сфере защиты детей-сирот и детей, оставшихся без попечения родителе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муниципального образования «Глинковский район» Смолен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муниципальную программу «Детство» на 2014-2016 годы в муниципальном образовании «Глинковский район» Смоленской области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подлежит официальному  обнародованию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постановления возложить на начальника отдела по образованию администрации муниципального образования «Глинковский район» Смоленской области (Л.А. Бетремеева)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1"/>
        <w:rPr/>
      </w:pPr>
      <w:r>
        <w:rPr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«Глинковский  район»                                                                    </w:t>
      </w:r>
    </w:p>
    <w:p>
      <w:pPr>
        <w:pStyle w:val="211"/>
        <w:jc w:val="left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Н.А. Шарабуров</w:t>
      </w:r>
    </w:p>
    <w:p>
      <w:pPr>
        <w:pStyle w:val="2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40" w:type="dxa"/>
        <w:jc w:val="left"/>
        <w:tblInd w:w="5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0"/>
      </w:tblGrid>
      <w:tr>
        <w:trPr/>
        <w:tc>
          <w:tcPr>
            <w:tcW w:w="4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иложение к постановлению  Администрации муниципального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разования «Глинковский район»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моленской области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т      18.10.      2013 г.  № 280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ая 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етство» на 2014-2016 годы в муниципальном образова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Глинковский район» Смоленской обла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103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дел по образованию Администрации муниципального образования «Глинковский район» Смоленской области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муниципальной программы</w:t>
            </w:r>
          </w:p>
        </w:tc>
        <w:tc>
          <w:tcPr>
            <w:tcW w:w="6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образованию Администрации муниципального образования «Глинковский район» Смоленской области;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образовательное учреждение дополнительного образования детей Детская музыкальная школа муниципального образования «Глинковский район» Смоленской области (далее — МБОУ ДОД ДМШ);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культуры «Глинковский музей» ( далее — МБУК «Глинковский Музей»);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культуры «Глинковский центр» ( далее — МБУК «Глинковский Центр»);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культуры «Глинковская библиотека» ( далее — МБУК «Глинковская Библиотека»)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 бюджетное  образовательное учреждение дополнительного образования Дом детского творчества  муниципального образования  «Глинковский район» Смоленской области (далее — Дом детского творчества)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 образовательное учреждение дополнительного образования  детей Детско-юношеская спортивная школа муниципального образования  «Глинковский район» Смоленской области (далее - Детско-юношеская спортивная школа).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— создание благоприятных условий для комплексного развития и жизнедеятельности дет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ализации муниципальной программы</w:t>
            </w:r>
          </w:p>
        </w:tc>
        <w:tc>
          <w:tcPr>
            <w:tcW w:w="6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поддержки способных и талантливых детей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ступа детей к достижениям культуры и искусства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процентного соотношения количества детей, охваченных оздоровительным отдыхом, к общему числу несовершеннолетних в возрасте от 7 до 15 лет;</w:t>
            </w:r>
          </w:p>
          <w:p>
            <w:pPr>
              <w:pStyle w:val="Style14"/>
              <w:tabs>
                <w:tab w:val="clear" w:pos="720"/>
                <w:tab w:val="left" w:pos="5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государственной поддержки детей-сирот, детей, оставшихся без попечения родителей и семей с детьми, находящихся в трудной жизненной ситуаци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6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14 – 2016 год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14-113,0 тысяч рублей  районного бюдж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-113,0  тысяч рублей районного бюдж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-113,0  тысяч рублей районного бюджета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величение показателя охвата  способных и одаренных детей в возрасте от  7 до 18 лет  дополнительным образованием (посещение творческих объединений, студий, секций) до 52 процентов от общего числа детей от 7 до 18 лет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величение показателя охвата школьников 9 – 11 –х классов, участвующих  в областных, общероссийских  предметных олимпиадах, до 2,6 процентов от общего числа обучающихся в 9 – 11-х классах общеобразовательных учреждений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вышение удельного веса лиц, награжденных золотыми и серебряными медалями до 8 процентов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величение числа участников музыкальных и художественных конкурсов до 10 процентов от общего числа детей, посещающих музыкальные и художественные объединения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величение  числа детей, посещающих библиотеки до 90% процентов  от общего числа детей, обучающихся в образовательных учреждениях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Увеличение числа детей, посещающих музеи до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0%  от общего числа детей, обучающихся в образовательных учреждениях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Увеличение посещений детьми мероприятий, проводимых </w:t>
            </w:r>
            <w:r>
              <w:rPr>
                <w:sz w:val="28"/>
                <w:szCs w:val="28"/>
              </w:rPr>
              <w:t>муниципальным  бюджетным  образовательным учреждением дополнительного образования Дом детского творчества  муниципального образования  «Глинковский район» Смоленской области до 70 процентов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величение числа детей, охваченных физкультурно- оздоровительными мероприятиями до 95%  от общего числа детей, обучающихся в образовательных учреждениях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величение числа детей, охваченных отдыхом в лагерях дневного пребывания  на базе  образовательных учреждениях  до 70% от общего числа детей, обучающихся в образовательных учреждениях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нижение количества семей группы риска на 0,3 процента от общего числа семей района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величение количества детей, переданных на воспитание в семью  до 70 процентов, от числа выявленных  детей-сирот и детей, оставшихся без попечения родител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учшение качества условий проживания, обучения, воспитания и развития детей, проживающих в социально- неблагополучных семьях до 65 процент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ая характеристика социально-экономической сферы реализации муниципальной программ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  <w:t>В современных социально-экономических условиях одним из направлений социальной политики является семейная политика, направленная на улучшение положения семей с детьми, защиту прав и интересов несовершеннолетних, обеспечение условий для полноценного развития и воспитания.</w:t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  <w:t>Наиболее важным аспектом реализации семейной политики в Глинковском районе является программно-целевая основа решения проблем семьи, материнства и детства, направленная на достижение определенных результатов. Муниципальная программа «Детство» реализуется в районе с 2000 года. Реализация названной программы позволяет обеспечивать стабильное финансирование наиболее значимых направлений районной семейной политики.</w:t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  <w:t>Количество детей в районе  уменьшается год от года. Если на 1 января 2011 года в Глинковском районе проживали 804 несовершеннолетних в возрасте до 18 лет,  на 1 января 2012 года – 802,  то на 1 января 2013 года — 774.</w:t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  <w:t>Низкий уровень рождаемости обусловлен сложным социально-экономическим положением большого количества семей с детьми,  отсутствием мотивации у молодежи к созданию семьи и рождению детей.</w:t>
      </w:r>
    </w:p>
    <w:p>
      <w:pPr>
        <w:pStyle w:val="Normal"/>
        <w:ind w:firstLine="580"/>
        <w:jc w:val="both"/>
        <w:rPr/>
      </w:pPr>
      <w:r>
        <w:rPr>
          <w:sz w:val="28"/>
        </w:rPr>
        <w:t>В настоящее время в Глинковском районе проживают 296</w:t>
      </w:r>
      <w:r>
        <w:rPr>
          <w:color w:val="FF0000"/>
          <w:sz w:val="28"/>
        </w:rPr>
        <w:t xml:space="preserve"> </w:t>
      </w:r>
      <w:r>
        <w:rPr>
          <w:sz w:val="28"/>
        </w:rPr>
        <w:t>малообеспеченных семьи, что составляет 55,2%  от общего числа семей с детьми в районе.</w:t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  <w:t>Одним из негативных социальных процессов является рост неблагополучных семей, в которых родители не исполняют своих обязанностей по содержанию и воспитанию детей, жестоко обращаются с ними. В 2013 году на учете в органах муниципальной системы профилактики состоят 18 таких семьи. Большое количество семей, находящихся в социально опасном положении, является причиной возникновения ряда острых социальных проблем, таких как детская беспризорность и безнадзорность, социальное сиротство. В 2011 году на семейные формы устройства было передано 50% детей, от выявленного количества детей-сирот и детей, оставшихся без попечения родителей, в 2012 году- 0%, в -2013 году – 60% детей указанной категории, в связи с чем необходимо активизировать работу по пропаганде семейных форм устройства детей- сирот и детей, оставшихся без попечения родителей.</w:t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  <w:t>Необходимо уделять достаточное внимание выявлению и развитию детей, обладающих уникальными интеллектуальными и художественными способностями.</w:t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  <w:t>Полноценное развитие подрастающего поколения невозможно без приобщения детей к основам культуры и искусства. Духовно-нравственное, эстетическое, патриотическое воспитание и организация досуга детей и подростков должны осуществляться в учреждениях культуры: библиотеках, музее, домах культуры. В целях привлечения несовершеннолетних в названные учреждения необходимы разработка и внедрение воспитательных и досуговых программ, отвечающих интересам подрастающего поколения.</w:t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  <w:t>Одной из важнейших форм организации досуга несовершеннолетних является проведение оздоровительных кампаний. Ежегодно в детских оздоровительных лагерях отдыхают в среднем 250 детей и подростков в возрасте от 7 до 15 лет. Численность детей, охваченных оздоровительным отдыхом на протяжении последних лет остается стабильной. Выраженный  оздоровительный эффект в лагерях дневного пребывания  составил в 2011-84,3% ,  2012-85%, 2013-87,3% от общего количества отдыхающих детей.</w:t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  <w:t>Реализация муниципальной программы «Детство» в предыдущие годы позволила ежегодно улучшать качественные показатели здоровья и социального положения детей.</w:t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  <w:t>Развитие программно-целевого метода осуществления муниципальной политики в отношении семьи и детей в настоящее время является необходимым для решения существующих проблем. Его использование позволяет обеспечить более эффективное межведомственное взаимодействие, целевую направленность выделяемых ресурсов. Социально-экономическая и демографическая ситуация в Глинковском районе подтверждает целесообразность и необходимость продолжения работы по улучшению положения детей в рамках новой  муниципальной программы «Детство» на 2014-2016 годы в муниципальном образовании «Глинковский район» Смоленской области».</w:t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Приоритеты   муниципальной  политики  в сфере реализации муниципальной  программы,  цели, целевые показатели, описание  ожидаемых  конечных  результатов, сроков и этапов реализации муниципальной программы.</w:t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/>
      </w:pPr>
      <w:r>
        <w:rPr>
          <w:bCs/>
          <w:sz w:val="28"/>
        </w:rPr>
        <w:t>2.1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Приоритеты   муниципальной  политики  в сфере реализации муниципальной  программы определяются исходя из Программы развития системы образования в муниципальном образовании «Глинковский район» Смоленской области.  </w:t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 xml:space="preserve">Правовую основу программы составляют: </w:t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Федеральный  закон Российской Федерации  «Об образовании в Российской Федерации» от 29.12.2012г. № 273- ФЗ;</w:t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Национальная образовательная инициатива «Наша новая школа»;</w:t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Приоритетный национальный проект «Образование»;</w:t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Национальная стратегия действий в интересах детей на 2012-2017 годы;</w:t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Указ Президента РФ от 28.12.2012г. № 1688 «О некоторых мерах по реализации государственной политике в сфере защиты детей-сирот и детей, оставшихся без попечения родителей;</w:t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Постановление Администрации муниципального образования «Глинковский район» Смоленской области от 15.03.2011 № 55, «Об утверждении положения об организации предоставления дополнительного образования детям на  территории муниципального образования «Глинковский район» Смоленской области»;</w:t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Постановление Администрации муниципального образования «Глинковский район» Смоленской области от 07.04.2011 № 81, «Об утверждении положения об организации  отдыха, оздоровления и занятости детей в каникулярное время на территории муниципального образования «Глинковский район» Смоленской области».</w:t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80"/>
        <w:jc w:val="both"/>
        <w:rPr/>
      </w:pPr>
      <w:r>
        <w:rPr>
          <w:bCs/>
          <w:sz w:val="28"/>
        </w:rPr>
        <w:t xml:space="preserve">2.2. Цель программы – </w:t>
      </w:r>
      <w:r>
        <w:rPr>
          <w:sz w:val="28"/>
          <w:szCs w:val="28"/>
        </w:rPr>
        <w:t xml:space="preserve">создание благоприятных условий для комплексного развития и жизнедеятельности детей,  </w:t>
      </w:r>
      <w:r>
        <w:rPr>
          <w:sz w:val="28"/>
        </w:rPr>
        <w:t>обеспечение государственной поддержки детей-сирот и детей, оставшихся без попечения родителей, семей с детьми, находящихся в трудной жизненной ситуации.</w:t>
      </w:r>
    </w:p>
    <w:p>
      <w:pPr>
        <w:pStyle w:val="Style14"/>
        <w:snapToGrid w:val="false"/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2.3. Для достижения поставленной цели должны быть решены следующие 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сохранение процентного соотношения количества детей, охваченных оздоровительным отдыхом, к общему числу несовершеннолетних в возрасте от 7 до 15 л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повышение информированности специалистов органов и учреждений, осуществляющих отдых и оздоровление де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увеличение количества семей с детьми, находящихся в трудной жизненной ситуации, получивших различные виды услуг в органах и учреждениях системы профилактики безнадзорности и правонарушений несовершеннолетних посредством модернизации учебного и реабилитационного процес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увеличение удельного веса с детьми, охваченных мероприятиями, направленными на укрепление института семьи, пропаганду семейных цен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улучшение качества условий проживания, обучения, воспитания и развития детей-сирот и детей, оставшихся без попечения род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развитие семейных форм устройства детей-сирот и детей, оставшихся без попечения родителей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2.4. В результате реализации программы должны произойти следующие позитивные изменения:</w:t>
      </w:r>
    </w:p>
    <w:p>
      <w:pPr>
        <w:pStyle w:val="Normal"/>
        <w:snapToGrid w:val="false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-у</w:t>
      </w:r>
      <w:r>
        <w:rPr>
          <w:sz w:val="28"/>
        </w:rPr>
        <w:t>величение показателя охвата  способных и одаренных детей в возрасте от  7 до 18 лет  дополнительным образованием (посещение творческих объединений, студий, секций).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-увеличение показателя охвата школьников 9 – 11 –х классов, участвующих  в областных, общероссийских  предметных олимпиадах.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-повышение удельного веса лиц, награжденных золотыми и серебряными медалями.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-увеличение числа участников музыкальных и художественных конкурсов.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-увеличение  числа детей, посещающих библиотеки.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-увеличение числа детей, посещающих музеи.</w:t>
      </w:r>
    </w:p>
    <w:p>
      <w:pPr>
        <w:pStyle w:val="Normal"/>
        <w:snapToGrid w:val="false"/>
        <w:rPr/>
      </w:pPr>
      <w:r>
        <w:rPr>
          <w:sz w:val="28"/>
        </w:rPr>
        <w:t xml:space="preserve">-увеличение посещений детьми мероприятий, проводимых </w:t>
      </w:r>
      <w:r>
        <w:rPr>
          <w:sz w:val="28"/>
          <w:szCs w:val="28"/>
        </w:rPr>
        <w:t>муниципальным  бюджетным  образовательным учреждением дополнительного образования Дом детского творчества  муниципального образования  «Глинковский район» Смоленской области</w:t>
      </w:r>
      <w:r>
        <w:rPr>
          <w:sz w:val="28"/>
        </w:rPr>
        <w:t>.</w:t>
      </w:r>
    </w:p>
    <w:p>
      <w:pPr>
        <w:pStyle w:val="Normal"/>
        <w:snapToGrid w:val="false"/>
        <w:rPr/>
      </w:pPr>
      <w:r>
        <w:rPr>
          <w:sz w:val="28"/>
        </w:rPr>
        <w:t>-увеличение числа детей, охваченных физкультурно- оздоровительными мероприятиями.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-увеличение числа детей, охваченных отдыхом в лагерях дневного пребывания.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-снижение количества семей группы риска.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-увеличение количества детей, оставшихся без попечения родителей, переданных на воспитание в сем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лучшение качества условий проживания, обучения, воспитания и развития детей, проживающих в социально- неблагополучных семьях.</w:t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Основными показателями эффективности, позволяющими оценивать ход реализации Программы являются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-создание условий для поддержки способных и талантливых дете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увеличение доступа детей к достижениям культуры и искусств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охранение процентного соотношения количества детей, охваченных оздоровительным отдыхом, к общему числу несовершеннолетних в возрасте от 7 до 15 лет;</w:t>
      </w:r>
    </w:p>
    <w:p>
      <w:pPr>
        <w:pStyle w:val="Style14"/>
        <w:tabs>
          <w:tab w:val="clear" w:pos="720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>- обеспечение государственной поддержки детей-сирот, детей, оставшихся без попечения родителей и семей с детьми, находящихся в трудной жизненной ситуации.</w:t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Сведения  о целевых показателях эффективности реализации Программы представлены в таблице (приложение 1).</w:t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2.5. Реализация программы рассчитана на 2014-2016 годы без подразделения на этапы.</w:t>
      </w:r>
    </w:p>
    <w:p>
      <w:pPr>
        <w:pStyle w:val="Normal"/>
        <w:ind w:firstLine="5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Обобщенная характеристика мероприятий Программы.</w:t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Перечень Программных мероприятий,  направленных на достижение поставленной цели и решения задач Программы, с указанием финансовых ресурсов и сроков их реализации представлен в приложении  2 к муниципальной Программе.</w:t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Основные меры правового регулирования в сфере реализации муниципальной Программы.</w:t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rPr>
          <w:bCs/>
          <w:sz w:val="28"/>
        </w:rPr>
      </w:pPr>
      <w:r>
        <w:rPr>
          <w:bCs/>
          <w:sz w:val="28"/>
        </w:rPr>
        <w:t>Реализация настоящей муниципальной программы предполагает разработку и утверждение комплекса мер правового регулирования.</w:t>
      </w:r>
    </w:p>
    <w:p>
      <w:pPr>
        <w:pStyle w:val="Normal"/>
        <w:ind w:firstLine="580"/>
        <w:rPr>
          <w:bCs/>
          <w:sz w:val="28"/>
        </w:rPr>
      </w:pPr>
      <w:r>
        <w:rPr>
          <w:bCs/>
          <w:sz w:val="28"/>
        </w:rPr>
        <w:t>Сведения об основных мерах правового регулирования в сфере реализации муниципальной программы приведены  в таблице (приложение  3).</w:t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Ресурсное обеспечение муниципальной программы.</w:t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Cs/>
          <w:sz w:val="28"/>
        </w:rPr>
      </w:pPr>
      <w:r>
        <w:rPr>
          <w:bCs/>
          <w:sz w:val="28"/>
        </w:rPr>
        <w:t>Расходы муниципальной программы формируются за счет средств районного бюджета. Общий объем финансирования муниципальной программы на 2014-2016 годы составит 339,0 тысяч рублей, в том числе средства районного бюджета.</w:t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Анализ рисков реализации муниципальной программы и описание мер управления рисками.</w:t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rPr>
          <w:bCs/>
          <w:sz w:val="28"/>
        </w:rPr>
      </w:pPr>
      <w:r>
        <w:rPr>
          <w:bCs/>
          <w:sz w:val="28"/>
        </w:rPr>
        <w:t>Риски реализации муниципальной программы,  а также соответствующие меры по управлению данными рисками представлены в приложении  4.</w:t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Методика оценки эффективности реализации муниципальной программы.</w:t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Оценка эффективности реализации муниципальной программы проводится ежегодно на основе интегральной оценки достижения показателей эффективности реализации муниципальной программы, сравнения фактических сроков реализации мероприятий муниципальной программы  с запланированными, а также с учетом объема ресурсов, направленных на реализацию муниципальной программы.</w:t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Мероприятия муниципальной программы финансируются за счет средств районного бюджета в соответствии с утвержденными ассигнованиями на очередной финансовый год в установленном порядке.</w:t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К реализации мероприятий муниципальной программы могут привлекаться любые иные коммерческие и некоммерческие организации, а также органы исполнительной власти области и органы местного самоуправления.</w:t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Исполнители программных мероприятий, не являющиеся органами исполнительной власти области, привлекаются по согласованию.</w:t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Взаимодействие исполнителей муниципальной программы осуществляется исходя из принципов взаимной заинтересованности и ответственности. Деятельность исполнителей муниципальной программы регламентируется собственными планами работ, скоординированными со сроками и мероприятиями программы.</w:t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Исполнители муниципальной программы в сроки, установленные заказчиком, отчитываются перед ним о ходе выполнения мероприятий программы, а также о целевом и эффективном использовании средств районного бюджета, выделенных на реализацию программных мероприятий.</w:t>
      </w:r>
    </w:p>
    <w:p>
      <w:pPr>
        <w:pStyle w:val="Normal"/>
        <w:ind w:firstLine="580"/>
        <w:jc w:val="both"/>
        <w:rPr>
          <w:bCs/>
          <w:sz w:val="28"/>
        </w:rPr>
      </w:pPr>
      <w:r>
        <w:rPr>
          <w:bCs/>
          <w:sz w:val="28"/>
        </w:rPr>
        <w:t>Прекращение действия муниципальной программы предусматривается в случае исполнения либо досрочной реализации всех запланированных мероприятий.</w:t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5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5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е показатели</w:t>
      </w:r>
    </w:p>
    <w:p>
      <w:pPr>
        <w:pStyle w:val="Normal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и муниципаль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Детство» в муниципальном образовании «Глинковский район» Смоленской области на 2014-201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>(наименование муниципальной программы)</w:t>
      </w:r>
    </w:p>
    <w:tbl>
      <w:tblPr>
        <w:tblW w:w="155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4666"/>
        <w:gridCol w:w="1260"/>
        <w:gridCol w:w="1440"/>
        <w:gridCol w:w="1690"/>
        <w:gridCol w:w="1442"/>
        <w:gridCol w:w="1323"/>
        <w:gridCol w:w="1485"/>
        <w:gridCol w:w="1739"/>
      </w:tblGrid>
      <w:tr>
        <w:trPr>
          <w:trHeight w:val="36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 подпрограммы и  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ые значения показателей по годам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уемые значения показателей (на период реализации областного закона об областном бюджете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нозные значения показателей</w:t>
            </w:r>
          </w:p>
        </w:tc>
      </w:tr>
      <w:tr>
        <w:trPr>
          <w:trHeight w:val="120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й год до реализации  программы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й год до реализации программы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-й  год реализации программы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й  год реализации программы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й год реализации программы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ледующие   годы реализации программы  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>
                <w:sz w:val="22"/>
                <w:szCs w:val="22"/>
              </w:rPr>
              <w:t>Увеличение показателя охвата способных и одаренных детей в возрасте от 7 до 18 лет дополнительным образованием (посещение творческих объединений, студий, секций) до 52 процентов от общего числа детей от 7 до 18 л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2.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7.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казателя охвата школьников 9 – 11 –х классов, участвующих в областных, общероссийских предметных олимпиадах, до 2,6 процентов от общего числа обучающихся в 9 – 11-х классах общеобразовательных учреждений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8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6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>
                <w:sz w:val="22"/>
                <w:szCs w:val="22"/>
              </w:rPr>
              <w:t>Повышение удельного веса лиц, награжденных золотыми и серебряными медалями, до 8 процентов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.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.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.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>
                <w:sz w:val="22"/>
                <w:szCs w:val="22"/>
              </w:rPr>
              <w:t>Увеличение числа участников музыкальных и художественных конкурсов до 10 процентов, от общего числа детей, посещающих музыкальные и художественные объединения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.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.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детей, посещающих библиотеки до 90% процентов, от общего числа детей, обучающихся в образовательных учреждениях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>
                <w:sz w:val="22"/>
                <w:szCs w:val="22"/>
              </w:rPr>
              <w:t>Увеличение числа детей, посещающих музеи до 80% от общего числа детей, обучающихся в образовательных учреждениях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сещений детьми мероприятий, проводимых муниципальным бюджетным образовательным учреждением дополнительного образования Дом детского творчества муниципального образования «Глинковский район» Смоленской области до 70 процентов</w:t>
            </w:r>
          </w:p>
          <w:p>
            <w:pPr>
              <w:pStyle w:val="Style17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8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детей, охваченных физкультурно- оздоровительными мероприятиями до 95%  от общего числа детей, обучающихся в образовательных учреждениях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>
                <w:sz w:val="22"/>
                <w:szCs w:val="22"/>
              </w:rPr>
              <w:t>Увеличение числа детей, охваченных отдыхом в лагерях дневного пребывания на базе образовательных учреждениях до 70% от общего числа детей, обучающихся в образовательных учреждениях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3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7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семей группы риска на 0,5 процента  от общего числа семей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.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етей, переданных на воспитание в семью до 70 процентов, от числа выявленных детей-сирот и детей, оставшихся без попечения родителей.</w:t>
            </w:r>
          </w:p>
          <w:p>
            <w:pPr>
              <w:pStyle w:val="Style17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>
                <w:sz w:val="22"/>
                <w:szCs w:val="22"/>
              </w:rPr>
              <w:t>Улучшение качества условий проживания, обучения, воспитания и развития детей, проживающих в социально- неблагополучных семьях до 65 проце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лан реализации  муниципальной программы на  2014-2016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 очередной финансовый год и плановый период)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Детство» в муниципальном образовании «Глинковский район» Смоленской области на 2014-2016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>(наименование муниципальной программы)</w:t>
      </w:r>
    </w:p>
    <w:tbl>
      <w:tblPr>
        <w:tblW w:w="1611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19"/>
        <w:gridCol w:w="1620"/>
        <w:gridCol w:w="1800"/>
        <w:gridCol w:w="1080"/>
        <w:gridCol w:w="1440"/>
        <w:gridCol w:w="1260"/>
        <w:gridCol w:w="1261"/>
        <w:gridCol w:w="1440"/>
        <w:gridCol w:w="1358"/>
        <w:gridCol w:w="1440"/>
      </w:tblGrid>
      <w:tr>
        <w:trPr>
          <w:trHeight w:val="873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 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  обеспечения (расшифровать)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муниципальной программы </w:t>
            </w:r>
          </w:p>
        </w:tc>
      </w:tr>
      <w:tr>
        <w:trPr>
          <w:trHeight w:val="3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  <w:bCs/>
              </w:rPr>
            </w:pPr>
            <w:r>
              <w:rPr/>
              <w:t>Целевой показатель 1 (ед. из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  <w:bCs/>
              </w:rPr>
            </w:pPr>
            <w:r>
              <w:rPr/>
              <w:t>Целевой показатель 2 (ед. изм.)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муниципального этапа предметных олимпиад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ие во всероссийских конкурсах: заочные олимпиады, математический конкурс «Кенгур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аграждение одаренных выпускников 11 класса почетными грамотами и денежными преми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готовка материалов на одаренных учащихся образовательных учреждений для участия в областном конкурсе на получение стипендии имени Князя Смоленского Романа Ростиславови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Работа с одаренными выпускниками, создание условий для успешной сдачи единого государственного экзаме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9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ведение районных конкурсов детск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етск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иобретение спортивной формы и спортивного инвент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-юношеская спортив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рганизация и проведение спортивных 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-юношеская спортив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Организация и проведение тематических экскурсий для де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Глинковский Муз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рганизация и проведение фестиваля фортепьянной музыки «Волшебный роя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ДМ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11.Организация и проведение районной выставки детского декоративно-прикладного искус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Глинковск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Организация и проведение районного конкурса чтец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Глинковская Библиот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Оформление тематических экспози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Глинковский Муз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Организация и проведение районного конкурса юных исполнителей «Молодая вол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Глинковск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Организация и проведение районного смотра-конкурса военно-патриотической песни «Наследники Побед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Глинковск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Организация отдыха детей в загородных детских оздоровительных лагерях, расположенных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Укрепление материально-технической базы лагерей дневного пребывания детей на базе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Приобретение настольных игр, спортивного инвентаря для проведения досуговых мероприятий в лагерях дневного пребывания детей на базе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Организация и проведение районного Дня опеку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Организация информирования населения о семейных формах устройства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Организация информационного и методического сопровождения замещающи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Формирование и ведение единого учета семей, находящихся в социально-опасном поло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Доставка детей на Губернаторскую ел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ивающая под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1,2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Детство» в муниципальном образовании «Глинковский район» Смоленской области на 2014-2016 год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(наименование муниципальной программы)</w:t>
      </w:r>
    </w:p>
    <w:tbl>
      <w:tblPr>
        <w:tblW w:w="10206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673"/>
        <w:gridCol w:w="3451"/>
        <w:gridCol w:w="2023"/>
        <w:gridCol w:w="2464"/>
      </w:tblGrid>
      <w:tr>
        <w:trPr>
          <w:trHeight w:val="10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правового документа  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 нормативного правов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  исполн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   нормативного правов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образования «Глинковский район» Смоленской области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муниципальной программы «Детство» на 2014-2016 годы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pacing w:before="100" w:after="119"/>
              <w:rPr/>
            </w:pPr>
            <w:r>
              <w:rPr>
                <w:sz w:val="22"/>
                <w:szCs w:val="22"/>
              </w:rPr>
              <w:t>отдел по образованию Администрации муниципального образования «Глинковский район» Смоленской области;</w:t>
            </w:r>
          </w:p>
          <w:p>
            <w:pPr>
              <w:pStyle w:val="Style17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</w:rPr>
              <w:t>отдел по культуре Администрации муниципального образования «Глинковский район» Смоленской области.</w:t>
            </w:r>
          </w:p>
          <w:p>
            <w:pPr>
              <w:pStyle w:val="Style17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Приложение 4</w:t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center"/>
        <w:rPr>
          <w:sz w:val="28"/>
        </w:rPr>
      </w:pPr>
      <w:r>
        <w:rPr>
          <w:sz w:val="28"/>
        </w:rPr>
        <w:t>Анализ рисков</w:t>
      </w:r>
    </w:p>
    <w:p>
      <w:pPr>
        <w:pStyle w:val="Normal"/>
        <w:ind w:firstLine="580"/>
        <w:jc w:val="center"/>
        <w:rPr>
          <w:sz w:val="28"/>
        </w:rPr>
      </w:pPr>
      <w:r>
        <w:rPr>
          <w:sz w:val="28"/>
        </w:rPr>
        <w:t>реализации муниципальной программы «Детство» в муниципальном образовании «Глинковский район» Смоленской области на 2014-2016 годы»</w:t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8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управлению рисками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инансирования, либо финансирование в недостаточном объеме муниципальной программы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оритетных направлений реализации муниципальной программы, оперативное внесение соответствующих корректировок в муниципальную программу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ействующие муниципальные правовые акты и (или) принятие новых муниципальных правовых актов администрации муниципального образования «Глинковский район» Смоленской области, касающихся сферы реализации муниципальной программы.</w:t>
            </w:r>
          </w:p>
        </w:tc>
      </w:tr>
    </w:tbl>
    <w:p>
      <w:pPr>
        <w:pStyle w:val="Normal"/>
        <w:ind w:firstLine="58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Calibri" w:hAnsi="Calibri" w:eastAsia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50:00Z</dcterms:created>
  <dc:creator>Приёмная</dc:creator>
  <dc:description/>
  <cp:keywords/>
  <dc:language>en-US</dc:language>
  <cp:lastModifiedBy>Приемная</cp:lastModifiedBy>
  <cp:lastPrinted>2013-10-22T13:31:00Z</cp:lastPrinted>
  <dcterms:modified xsi:type="dcterms:W3CDTF">2013-10-22T11:12:00Z</dcterms:modified>
  <cp:revision>2</cp:revision>
  <dc:subject/>
  <dc:title/>
</cp:coreProperties>
</file>