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62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340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280" w:after="280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caps/>
          <w:color w:val="000000"/>
          <w:sz w:val="32"/>
          <w:szCs w:val="32"/>
        </w:rPr>
      </w:pPr>
      <w:r>
        <w:rPr>
          <w:caps/>
          <w:color w:val="000000"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__18.10._ 2013г.  № ___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Cs/>
                <w:sz w:val="28"/>
                <w:szCs w:val="28"/>
              </w:rPr>
              <w:t xml:space="preserve">«Развитие системы образования в муниципальном образовании «Глинк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-2016 г.г.»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, в соответствии с постановлением Администрации муниципального образования «Глинковский район» Смоленской области от 08.08.2013 г. № 189 «Об утверждении Порядка разработки и реализации муниципальных программ муниципального образования «Глинковский район» Смол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 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системы образования в муниципальном образовании «Глинковский район» Смоленской области на 2014-2016 г.г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образования «Глинковский район» Смолен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2.2011г. № 321 «Об утверждении ведомственной целевой программы «Организация предоставления дополнительного образования в муниципальных образовательных учреждениях дополнительного образования муниципального образования «Глинковский район» Смоленской области на 2012-2014 год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2.2011 г. № 322 «Об утверждении ведомственной целевой программы «Организация предоставления дошкольного образования в муниципальных бюджетных образовательных учреждениях муниципального образования «Глинковский район» Смоленской области на 2012-2014 год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2.2011 г. № 323 «Об утверждении ведомственной целевой программы «Организация предоставления начального общего, среднего (полного) общего образования в муниципальных бюджетных образовательных учреждениях муниципального образования «Глинковский район» Смоленской области на 2012-2014 год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7.2012 г. № 190 «Об утверждении ведомственной целевой программы «Организация горячего питания в муниципальных бюджетных  образовательных учреждениях муниципального образования «Глинковский район» Смоленской области на 2012-2014 год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7.2012 г. № 208 «Об утверждении ведомственной целевой программы «Комплекс мер по модернизации общего образования в муниципальном образовании «Глинковский район» Смоленской области на 2012-2015 год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05.2012 г. № 127 «Об утверждении ведомственной целевой программы «Организация деятельности муниципального казенного учреждения «Централизованная бухгалтерия образовательных учреждений» муниципального образования «Глинковский район» Смоленской области на 2012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01.01.2014 г. и подлежит официальному опубликованию (обнародованию)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</w:t>
      </w:r>
    </w:p>
    <w:p>
      <w:pPr>
        <w:sectPr>
          <w:type w:val="nextPage"/>
          <w:pgSz w:w="11906" w:h="16838"/>
          <w:pgMar w:left="1701" w:right="851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                                                        Н.А. Шарабуров</w:t>
      </w:r>
    </w:p>
    <w:p>
      <w:pPr>
        <w:pStyle w:val="Normal"/>
        <w:keepNext w:val="true"/>
        <w:spacing w:before="280" w:after="280"/>
        <w:ind w:left="6240" w:hanging="0"/>
        <w:jc w:val="right"/>
        <w:rPr>
          <w:sz w:val="24"/>
          <w:szCs w:val="24"/>
        </w:rPr>
      </w:pPr>
      <w:r>
        <w:rPr>
          <w:sz w:val="28"/>
          <w:szCs w:val="28"/>
        </w:rPr>
        <w:t>УТВЕРЖДЕНА</w:t>
      </w:r>
    </w:p>
    <w:p>
      <w:pPr>
        <w:pStyle w:val="Normal"/>
        <w:keepNext w:val="true"/>
        <w:ind w:left="612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муниципального образования                                           «Глинковский район» Смоленской области                                                          от __18.10.2013г._  № __276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УНИЦИПАЛЬНАЯ   ПРОГРАММ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«Развитие системы образования в муниципальном образовани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«Глинковский район» Смоленской области на 2014-2016 годы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АСПОРТ</w:t>
      </w:r>
    </w:p>
    <w:p>
      <w:pPr>
        <w:pStyle w:val="Normal"/>
        <w:widowControl w:val="false"/>
        <w:autoSpaceDE w:val="false"/>
        <w:ind w:right="-1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истемы образования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Глинковский район» Смоленской области на 2014-2016 годы»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разованию 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2" w:leader="none"/>
                <w:tab w:val="left" w:pos="78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Глинковский район» Смолен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, дошколь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учреждения дополните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МКУ «Централизованная бухгалтер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инамичное развитие системы образования муниципального образования, способствующее реализации главных приоритетов в процессе обучения и воспитания: качества, доступности, эффективности,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ый перевод муниципальной системы образования на работу в режиме устойчивого развития как необходимого условия повышения конкурентоспособности и качества жизни всех жителей Глинковского района:</w:t>
            </w:r>
          </w:p>
          <w:p>
            <w:pPr>
              <w:pStyle w:val="Normal"/>
              <w:widowControl w:val="false"/>
              <w:autoSpaceDE w:val="false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4"/>
                <w:szCs w:val="24"/>
              </w:rPr>
              <w:t>.  </w:t>
            </w:r>
            <w:r>
              <w:rPr>
                <w:sz w:val="28"/>
                <w:szCs w:val="28"/>
              </w:rPr>
              <w:t>Повышение качества, доступности</w:t>
              <w:br/>
              <w:t>и   эффективности   дошкольного  образования в  муниципальных</w:t>
            </w:r>
          </w:p>
          <w:p>
            <w:pPr>
              <w:pStyle w:val="Normal"/>
              <w:widowControl w:val="false"/>
              <w:autoSpaceDE w:val="false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общеобразовательных учрежден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" w:leader="none"/>
              </w:tabs>
              <w:autoSpaceDE w:val="false"/>
              <w:ind w:left="138" w:hanging="0"/>
              <w:jc w:val="both"/>
              <w:rPr/>
            </w:pPr>
            <w:r>
              <w:rPr>
                <w:sz w:val="28"/>
                <w:szCs w:val="28"/>
              </w:rPr>
              <w:t>2. Повышение качества и доступности  дополнительного</w:t>
              <w:br/>
              <w:t xml:space="preserve">образования детей на территории Глинк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" w:leader="none"/>
              </w:tabs>
              <w:autoSpaceDE w:val="false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" w:leader="none"/>
              </w:tabs>
              <w:autoSpaceDE w:val="false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ханизмов в системе образования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" w:leader="none"/>
              </w:tabs>
              <w:autoSpaceDE w:val="false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качества, доступности и   эффективности      начального    общего, основного общего, среднего (полного) общего  образования в муниципальных бюджетных общеобразовательных учрежден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" w:leader="none"/>
              </w:tabs>
              <w:autoSpaceDE w:val="false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ышение качества, ведения бухгалтерск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" w:leader="none"/>
              </w:tabs>
              <w:autoSpaceDE w:val="false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ого учета доходов и расходов, со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" w:leader="none"/>
              </w:tabs>
              <w:autoSpaceDE w:val="false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й отчетности и предоставление ее в порядке и сро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учающихся, получающих 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спользование информационных технологий, до 20 %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числа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детей от 6,6 до 18 лет, обучающихс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ях, реализующих образо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общего образования, до 99,9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выпускников, сдавших еди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замен (ЕГЭ), в общей чис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ускников, участвовавших в сдаче еди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экзамена, до 7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хвата обучающихся 10-11 классов М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и профильного изучения предметов от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 обучающихся 10-11 классов до 5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бщеобразовательные учреждения учеб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федеральными перечнями учеб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ованных или допущенных к использованию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м процессе в имеющих государствен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редитацию и реализующих образовательн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образования образовательных учреждениях,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ыми пособиями, допущенными к использованию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 процессе в таких образовате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далее – учебники в соответствии с федеральными перечн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ерсональных компьют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до 18 лет, занимающихся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дополнительного образования, до 54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равнивания доступа к получению кач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я различных моделей образова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дошкольного возраста в целях обеспечения ра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овых возможностей для последующего обуч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 школе, профиль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и нагрузки обучающихся общеобразовательных учреждений и расширения возможносте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полняемости классов-комплектов до 7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льских шк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к 2016 году зданий, оснащённости общеобра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ельных школ – ресурсного центра и баз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 – требованиям федерального государ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 станда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уководящих и педагог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, имеющих первую и высшую квалификацио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, до 70%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 составит 79 809,2 тыс. руб., в том числе средства местного бюджетная – 72 167,0 тыс. руб., внебюджетные средства – 7 642,2 тыс.руб., в том числе по годам:</w:t>
            </w:r>
          </w:p>
          <w:p>
            <w:pPr>
              <w:pStyle w:val="Style17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26 586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Style17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6 606,4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Style17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26 616,4 </w:t>
            </w:r>
            <w:r>
              <w:rPr>
                <w:color w:val="000000"/>
                <w:sz w:val="28"/>
                <w:szCs w:val="28"/>
              </w:rPr>
              <w:t>тыс. рублей.</w:t>
            </w:r>
          </w:p>
          <w:p>
            <w:pPr>
              <w:pStyle w:val="A1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удовлетворенности потребителей качеством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муниципальном образо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чества образования в муниципа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на основе формирования новых 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ов учащихся в соответствии с требованиями време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статуса и профессионализма учителя, 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среды – с учетом потребностей все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 внедрение экономических стиму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ханизмов) влияния на качеств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«Общая характеристика социально-экономической сферы реализации муниципальной программы».</w:t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муниципальной системе образования Глинковского района 11образовательных учреждения, из них 3- дошкольные, 6 -общеобразовательные и 2 учреждения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муниципального образования «Глинковский район» Смоленской области включает в себя 5 школ ( 3 средних, 2 основных), один филиал. МБОУ «Ромодановская СОШ» находится в стадии реорганизации в филиал МБОУ «Болтутинская СОШ»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общеобразовательных учреждениях обучается 343 обучающихся в 46 классах-комплектах, средняя наполняемость классов-комплектов составила 6,8 челов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ографическая ситуация привела к значительному снижению численности школьников и     к сожалению, процесс снижения контингента обучающихся в образовательных учреждениях района за последнее время не стабилизировался. </w:t>
      </w:r>
      <w:r>
        <w:rPr>
          <w:color w:val="000000"/>
          <w:sz w:val="28"/>
          <w:szCs w:val="28"/>
        </w:rPr>
        <w:t>Однако, с учетом положительной динамики рождаемости в последние годы в общеобразовательных учреждениях наблюдается тенденция увеличения числа обучающихся на ступени начального общего образования. Но в то же время отмечается снижение числа обучающихся в 10 классах, многие из-за боязни сдачи ЕГЭ уходят после 9 класс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810"/>
        <w:gridCol w:w="1272"/>
        <w:gridCol w:w="234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 по рай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 1 классов по рай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 10 классов по рай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вязи с этим в Глинковском  районе, как бы нам этого не хотелось,  оптимизируется муниципальная сеть общеобразовательных учреждений. </w:t>
      </w:r>
      <w:r>
        <w:rPr>
          <w:sz w:val="28"/>
          <w:szCs w:val="28"/>
        </w:rPr>
        <w:t xml:space="preserve"> Отмечается также ротация наполняемости общеобразовательных учреждений, когда семьи с детьми, проживающие в сельской местности, переезжают на проживание в с. Глинка по причине отсутствия на селе рабочих ме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актического учета детей, показатель охвата детей в возрасте 7 – 18 лет общим образованием остается стабильным и составляет 100%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11(12) классов, получивших аттестат о среднем (полном) общем образовании, от общей численности выпускников 11(12) классов составляет 95 %  По муниципальным общеобразовательным учреждениям качество знаний составляет -  41%   , успеваемость -  98,9 %, меньше, чем в предыдущем году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введению федеральных государственных образовательных  стандартов (далее – ФГОС) начального общего образования продолжается апробация основных образовательных программ начального общего образования в 4-ом классе на базе пилотной площадки  в МБОУ «Глинковская СОШ» (всего пилотных 4-х классов – 1, обучающихся – 15); во 1-3 классах введён ФГОС начального общего образования. В 2012-2013 учебном году введен ФГОС в 5 классе  на базе пилотной площадки  в МБОУ «Глинковская СОШ», а с 1 сентября 2013 все пятые классы школ района массово обучаются по ФГОС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Значительное внимание уделяется системе поддержки одарённых дете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интеллектуально – творческого потенциала ребенка способствует организация конкурсов, смотров и соревнований. В ряде школ апробируется модель учёта внеучебных достижений обучающихся «портфолио». Ежегодно обеспечивается подготовка и проведение школьного и муниципального уровней олимпиад школьников по различным учебным предметам. В результате на муниципальном уровне приняли участие 112 обучающихся, стали победителями 15 обучающихся, призёрами – 23 обучающихся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Образовательную услугу в школах оказывают 94 педагога, из них имеют высшую квалификационную категорию 13,8% (13)  и первую квалификационную категорию 59,6% (56) от общего числа педагогов. Возрастной состав педагогов: моложе 25 лет – 3,2% (25), пенсионеров – 17 % (16), пришло молодых специалистов в 2009/2012 учебном году – 7,4 % (7).  С целью привлечения молодых специалистов в общеобразовательных учреждениях установлены ежемесячные доплаты в размере 2 – 3 тыс. рублей.  Всего в районе 5 молодых специалиста. В общеобразовательных учреждениях осуществляют профессиональную деятельность 15 педагогических работников (16%), имеющих государственные и отраслевые награды «Отличник народного просвещения, 12 учителей (12,8%) награждены почетными грамотами Министерства Образования РФ и 2 педагога (2,1%) имеют Знак «Почетный работник». 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рамках обеспечения непрерывности, персонификации и актуальности повышения квалификации педагогических работников в муниципальном образовании «Глинковский </w:t>
      </w:r>
      <w:r>
        <w:rPr>
          <w:color w:val="000000"/>
          <w:sz w:val="28"/>
          <w:szCs w:val="28"/>
        </w:rPr>
        <w:t>район» Смоленской области ведется планомерная работа по повышению квалификации руководящих и педагогических работников образовательных учреждений. В 2012 году в соответствии с договором с ГАУ ДПОС «Смоленский областной институт развития образования» курсовой переподготовкой было охвачено 37 человек, из них на базе. С целью повышения компьютерной грамотности современного учителя на базе Глинковской средней школы прошли курсовую подготовку 87% педагогически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школы района имеют свободный доступ к сети Интернет, могут общаться и обмениваться информацией. Открытые уроки, воспитательные мероприятия в районе проводятся с техническим сопровождением, что повышает их эффективность. Проведена организационная работа по реализации нового порядка аттестации руководящих кадров, разработаны необходимые нормативно-правовые акты, положение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районных программ были реализованы проекты и мероприятия в области модернизации структуры и содержания общего образования в МО «Глинковский район», формирование системы оценки качества образования, развития материально-технической базы образовательных учреждений с помощью совершенствования механизмов финансирования образования и механизмов управления образованием. Созданы условия для поэтапного перехода к новому уровню образования на основе информационных технологий (оснащение ОУ персональными компьютерами, подключение их к сети «Интернет», оснащение образовательных учреждений электронными образовательными продуктами, переподготовка педагогов в области информационно-коммуникационных технолог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уменьшение количества детей в Глинковском районе приводит общеобразовательные учреждения на грань их закрытия. Проводились мероприятия по оптимизации школ. Поэтому возникает необходимость организации подвоза все большего количества детей в крупные школы и увеличения емкости существующих пришкольных интернатов.                                                Анализ образовательной ситуации в Глинковском районе обновления содержания образования показывает, что традиционно важнейшими показателями эффективности работы педагогических коллективов на региональном уровне являются:                                                                                                                                                                                                                - качество знаний и умений учащихся. Качество знаний и умений учащихся за последние годы в среднем  42-43 %;                           - успеваемость в течение трех последних лет остается стабильной и составляет 99%.                                                                                Анализ результатов успеваемости учащихся показал, что образовательные учреждения сталкиваются с трудностями в обновлении содержания образования. При этом наиболее сложной является необходимость использования в своей деятельности новых методологических подходов, способствующих формированию у обучающихся целостного восприятия мира. Не всегда обоснованно осуществляется выбор учебных программ, учебников, учебных пособий, отвечающих потребностям и возможностям обучающихся, целям общеобразовательного учреждения. Для повышения качества образования необходимо создать условия сохранения единого образовательного пространства, совершенствовать содержание и технологии общего образования, формировать механизмы оценки качества и востребованности образовательных услуг с участием потребителей, обеспечить инновационный характер базового образования в соответствии с требованиями экономики, основанной на знаниях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У расположены в сельской местности. Отличительными особенностями указанных учреждений являются:                               - отсутствие современной материально-технической базы;                                                                                                                          - слабое кадровое обеспечение;                                                                                                                                                                   - преподавание педагогами предметов, по которым они не являются специалистами;                                                                        - малая наполняемость классов;                                                                                                                                                              - отсутствие возможности создания достаточного количества профильных классов.                                                                      Все это приводит к снижению качества знаний обучающихся.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ым остается материально-техническое обеспечение ОУ. Необходимо укрепление учебно-материальной базы, учебно-методического обеспечения образовательных учреждений, реализующих общеобразовательные программы с учетом современных требований к развивающей среде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сновных показателей общеобразовательной сети муниципального образования «Глинковский район» Смоленской области выявил ряд проблем, которые необходимо решить, в том числе посредством ведомственной целевой программы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ход на новые образовательные стандарты и обеспечение качественного образова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качества общего образова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накопления практического опыта учителей по введению ФГОС в начальной и основной школе, своевременного повышения квалифик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азвития альтернативных способов обучения (дистанционное обучение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поддержки одарённых дете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готовности учителей к работе с одарёнными детьми, в том числе с использованием современных технолог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участия в предметных олимпиадах обучающихся малокомплектных школ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увеличения финансовой поддержки образовательных учреждений, работающих с одарёнными деть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вершенствования правовых механизмов поддержки одарённых де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ершенствование учительского корпус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овень средней заработной платы педагогических работников не доведен до уровня средней заработной платы в сфере промышлен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рение педагогических кадров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эффективное решение вопросов социальной поддержки молодых специалистов (обеспечение жильем) и их закрепления по месту рабо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крепление материальной базы и развитие инфраструктуры общеобразовательных учрежден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даний, оснащённости общеобразовательных учреждений современным требованиям в сфере образования, в том числе для обучения детей-инвалид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обходимость пополнения и обновления автобусов (2 единицы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еобходимость предоставления широкополосного высокоскоростного Интерн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формирования единого информационного образовательного пространства среди общеобразовательных учрежд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 общеобразовательных учрежден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руководителей в вопросах управления современным общеобразовательным учреждением (вопросы права, экономики в сфере образования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альное, в ряде случаев, создание органов государственно-общественного управ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готовность образовательных учреждений к привлечению внебюджетных источников финансирования, переходу в статус автономных образовательных учрежд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зменения, происходящие в настоящее время в России и ведущие к экономическому росту, стабильности и социальному благополучию, укреплению государственности и международного престижа России, формируют новые ценности в общественном созн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Согласно Концепции социально-экономического развития муниципального образования «Глинковский район» Смоленской области образование является приоритетным направлением развития социальной сферы. В управлении отраслью «Образование» применяется комплексный подход, обеспечивающий постоянные качественные изменения в образовательном пространстве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Развитие системы образования муниципального образования «Глинковский район» Смоленской области в 2010-2013 годах осуществлялось в соответствии с главной стратегической целью – обеспечение устойчивого развития образования в муниципальном образовании расширением его доступности, обеспечение качества и эффективности, созданием безопасной среды для обучающихся и воспитанников образовательных учреждений муниципального образования. В результате в муниципальном образовании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ходе модернизации и решения приоритетного национального проекта «Образование» в муниципальном образовании были достигнуты следующие результа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ускорился процесс обновления содержания образования при помощи расширения тем и перечня учебных курсов, широкого использования исследовательской и проектной деятельности как средств интеграции содержания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активизировалось внедрение новых форм и технологий организации образовательного процесса, обеспечивающих обучение детей на основе их собственной мотивации и ответственности, использования информационных и компьютерных технологий, электронных ресурсов и образовательных порта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произошло обогащение образования активными формами обучения – конференциями, деловыми играми, проектами, созданием научных обществ с целью формирования ключевых компетенций и включения учащихся в процессе мыслительной деятельности, необходимые школе буду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создана система мониторинга для управления качеством образования по результа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сформирована система участия общественных экспертов в деятельности комиссий по аккредитации образовательных учреждений, аттестации педагогических и руководящих кадров, по отбору лучших учителей в рамках Приоритетного национального проекта «Образова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се школы муниципального образования подключены к сети Интернет за счет средств региональ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месте с тем в ближайшие годы предстоит решить ряд проблем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согласование содержания образования с Федеральными государственными образовательными стандартами нового поко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создание в образовательных учреждениях новой образовательной среды в соответствии с компетентным, системно-деятельностным подход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совершенствование системы воспитания, дополнительного образования с целью создания условий для формирования новых образовательных результатов учащихся – системы ключевых компетентностей и соци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перестройка системы подготовки и переподготовки педагогических кад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развитие муниципальной системы оценки качества образования в соответствии с введением Федеральных государственных образовательных стандартов ново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е, научно-методическое, психологическое, информационное обеспечение и сопровождение системы образования муниципального образования в условиях реализации федеральной, региональной и районной целевой программы развития образования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оритеты региональной государственной политики в</w:t>
      </w: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 xml:space="preserve"> сфере реализации муниципальной программы, цели, целевые показатели, описание конечных результатов, сроков и этапов реализации муниципальной программ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ритеты муниципальной политики в сфере реализации муниципальной программы определяются исходя из </w:t>
      </w: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еспечить динамичное развитие системы образования муниципального образования, способствующее реализации главных приоритетов в процессе обучения и воспитания: качества, доступности, эффективности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ледовательный перевод муниципальной системы образования на работу в режиме устойчивого развития как необходимого условия повышения конкурентоспособности и качества жизни всех жителей Глинковского района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тимизация и обновление структуры сети образовательных учреждений в соответствии с задачами инновационного развити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лана действий отдела по образованию по реализации национальной образовательной инициативы «Наша новая школа» на 2014-2016 годы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сети муниципальных образовательных учрежде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спользование опыта и дальнейшее развитие школ, являющихся ресурсным центром и базовыми школами 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вышение гибкости и многообразия форм предоставления дошкольного образовани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ддержки развития вариативных форм дошко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едоставление всем детям дошкольного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групп кратковременного пребывания детей дошкольного возраста, игровых и консультационных центров, групп подготовки детей 5-7 лет к обучению в школе в образовательных учреждениях различных видов и широкая пропаганда их работ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вершенствование содержания и технологий образования в условиях введения ФГОС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Комплекса мер по модернизации системы общего образования МО «Глинковский район»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реализации мероприятий по модернизации муниципальной системы общего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ка и внедрение различных моделей профильного обучения на старшей ступени общего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обеспечивающих возможность выбора учащимися индивидуальной образовательной траектор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в учебные планы общеобразовательных учреждений курса «Основы религиозных культур и светской этики» (ОРКСЭ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тапное введение ФГОС во всех общеобразовательных учреждениях район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качественного общего образования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вышение качества дошкольного и общего образовани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ое внедрение нового поколения программно-методического обеспечения дошкольного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единого образовательного пространства преемственности дошкольного и начального общего образования, единых требований детского сада и школы к уровню функциональной готовности детей к школьному обучению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ункционирования и развития эффективной сети различных форм получения общего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получения информации о качестве дошкольного, общего и дополнительного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использования современных образовательных технологий, обеспечивающих качественное освоение учащимися основных образовательных программ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полнение библиотечных фондов школ учебниками и учебными пособиям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я профессиональной переподготовки и повышения квалификации педагогических кадров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заключение договоров на организацию курсовой подготовки педагог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ый анализ профессиональных потребностей различных категорий работников муниципальной системы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истемы мер по мотивации роста профессионального уровня педагогов путем введения в положение о распределении надтарифного фонда ОУ разделов по оплате труда за качество и результативность профессиональ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ение функционирования школы-ресурсного центра методической и технической поддержки учителей ОУ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 системы выявления, изучения, обобщения и распространения позитивных образцов и результатов инновационной деятельности руководящих и педагогических работников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научно-практических конференций, семинаров по различным аспектам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ах профессионального мастерств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Учитель года»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питателей дошкольных образовательных учрежде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Самый классный классный»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Методическая копилка» и др.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обновление банка передового и инновационного педагогического опыта, обеспечение его доступности путем пополнения районной медиатеки, освещения на сайтах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вершенствование научно-методического сопровождения процесса воспитания и учреждений дополнительного образования детей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дополнительного образования в соответствие с современными требованиями к качеству и безопасности образовательного процесса и приоритетом формирования у детей и подростков способностей к позитивному социальному взаимодействию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оптимальной модели взаимодействия основного и дополнительного образования детей с учетом введения Федерального государственного образовательного стандарта нового поко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участия в областных семинарах, конкурсах для педагогических работников, реализующих дополнительные образовательные программы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ние образовательной среды, способствующей формированию культуры здоровья и безопасного образа жизни образовательных учреждений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еализации региональной программы совершенствования школьного питания на 2014-2016 год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ой среды в образовательных учреждениях путем обеспечения требований, регламентирующих необходимые и достаточные материально-технические нормы и правила организации образователь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оптимизации учебной, физической нагрузки школьников путем введения многообразия форм организации образовательного процесса, создания разнообразной учебной среды, индивидуализации образовательного процесс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деятельности по организации досуга детей во внеурочное и каникулярное время, а также летнего отдыха и занятости детей и подростк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нняя диагностика детей с оставлением индивидуальной карты развития для последующего непрерывного психолого-медико-педагогического сопровожд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ние материально-технических условий для развития единой образовательной информационной среды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существующих компьютерных классов, приобретение автоматизированных рабочих мест учителя и ученика, создание локальных сетей в ОУ с выходом в Интернет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организационная работа по дистанционному обучению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еализации проекта «Электронный мониторинг образовательных учреждений Смоленской области»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ая работа по переходу на оказание услуг в электронном вид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инесет следующие результаты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 смягчение трудностей процессов внедрения нормативного подушевого финансирования, новой системы оплаты труда, финансовой самостоятельности ОУ; - внедрение сетевых моделей обучения, в том числе, для реализации профи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ассовое создание Управляющих советов образовательных учреждений или иных форм соуправл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общественности к процедурам регламентации, оценке качества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ассовое повышение квалификации кадров</w:t>
      </w:r>
      <w:r>
        <w:rPr>
          <w:color w:val="052635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и задачи Программы достигаются в течении 2014-2016 годов (путем выполнения мероприятий, предусмотренных в приложении к Программе)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Система программных мероприятий направлена на развитие системы образования в муниципальном образовании «Глинковский район» Смоленской области. Перечень мероприятий Программы указан в приложении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целевых показателях  эффективности реализации муниципальной программы представлены в </w:t>
      </w:r>
      <w:r>
        <w:rPr>
          <w:b/>
          <w:sz w:val="28"/>
          <w:szCs w:val="28"/>
        </w:rPr>
        <w:t>приложении 1к</w:t>
      </w:r>
      <w:r>
        <w:rPr>
          <w:sz w:val="28"/>
          <w:szCs w:val="28"/>
        </w:rPr>
        <w:t xml:space="preserve"> муниципальной программе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sz w:val="28"/>
          <w:szCs w:val="28"/>
        </w:rPr>
        <w:t>Раздел 3.  «Обоснование ресурсного обеспечения муниципальной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Мероприятия Программы реализуются за счет средств местного бюджета. Общий объем финансирования Программы составляет </w:t>
      </w:r>
      <w:r>
        <w:rPr>
          <w:b/>
          <w:sz w:val="28"/>
          <w:szCs w:val="28"/>
        </w:rPr>
        <w:t>79 809,2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</w:t>
      </w:r>
      <w:r>
        <w:rPr>
          <w:sz w:val="24"/>
          <w:szCs w:val="24"/>
        </w:rPr>
        <w:t>Объемы и источники финансирования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сего (тыс.руб.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Бюджет муниципального образования (тыс. руб.)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 (тыс.руб.)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26 586,4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24 039,0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 547,4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26 606,4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24 059,0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 547,4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26 616,4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24 069,0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 547,4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79 809,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2 167,0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 642,2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здел 4. «Обобщенная характеристика основных мероприятий, входящих в состав муниципальной программы»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еречень программных мероприятий, направленных на достижение поставленных целей и решения задач Программы, с указанием финансовых ресурсов и сроков их реализации представлен в </w:t>
      </w:r>
      <w:r>
        <w:rPr>
          <w:b/>
          <w:bCs/>
          <w:sz w:val="28"/>
          <w:szCs w:val="28"/>
        </w:rPr>
        <w:t>приложении 2</w:t>
      </w:r>
      <w:r>
        <w:rPr>
          <w:bCs/>
          <w:sz w:val="28"/>
          <w:szCs w:val="28"/>
        </w:rPr>
        <w:t xml:space="preserve"> к муниципальной Программе.</w:t>
      </w:r>
      <w:r>
        <w:rPr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«Основные меры правового регулирования в сфере реализации муниципальной програм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настоящей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b/>
          <w:sz w:val="28"/>
          <w:szCs w:val="28"/>
        </w:rPr>
        <w:t>приложении 3</w:t>
      </w:r>
      <w:r>
        <w:rPr>
          <w:bCs/>
          <w:sz w:val="28"/>
          <w:szCs w:val="28"/>
        </w:rPr>
        <w:t xml:space="preserve">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6. Анализ рисков реализации муниципальной программ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ки реализации муниципальной программы, а также соответствующие меры по управлению данными рисками представлены в </w:t>
      </w:r>
      <w:r>
        <w:rPr>
          <w:b/>
          <w:sz w:val="28"/>
          <w:szCs w:val="28"/>
        </w:rPr>
        <w:t>приложении 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етодика оценки эффективност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 на основе интегральной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финансируются за счет средств районного бюджета в соответствии с утвержденными ассигнованиями на очередной финансовый год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мероприятий муниципальной программы могут привлекаться иные коммерческие и некоммерческие организации, а также органы исполнительной власти области и органы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, не являющиеся органами исполнительной власти области, привлекаются по соглас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сполнителей муниципальной программы осуществляется из принципов взаимной заинтересованности и ответственности. Деятельность исполнителей муниципальной программы регламентируется собственными планами работ, скоординированными со сроками и мероприятиям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 в сроки, установленные заказчиком, отчитываются перед ним о ходе выполнения мероприятий программы, а также целевом и эффективном использовании средств районо бюджета, выделенных на реализацию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муниципальной программы предусматривается в случае исполнения либо досрочной реализации всех запланированных мероприятий.</w:t>
      </w:r>
    </w:p>
    <w:p>
      <w:pPr>
        <w:sectPr>
          <w:type w:val="nextPage"/>
          <w:pgSz w:w="11906" w:h="16838"/>
          <w:pgMar w:left="851" w:right="84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истемы образования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Глинковский район» Смоленской области на 2014-2016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440"/>
        <w:gridCol w:w="1620"/>
        <w:gridCol w:w="70"/>
        <w:gridCol w:w="1370"/>
        <w:gridCol w:w="72"/>
        <w:gridCol w:w="1323"/>
        <w:gridCol w:w="45"/>
        <w:gridCol w:w="1440"/>
        <w:gridCol w:w="173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 (на период реализации решения о районном бюджет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до реализации  программы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до реализации программы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год реализации программы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 год реализации программы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ующие   годы реализации программы  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 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Цель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  Повышение качества, доступности</w:t>
              <w:br/>
              <w:t>и   эффективности   дошкольного  образования в  муниципальных бюджетных общеобразовательных учреждениях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дошкольного возраста различными формам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школьного образования от общей численности  детей дошкольного возрас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Повышение качества и доступности  дополнительного</w:t>
              <w:br/>
              <w:t>образования детей на территории Глинковского района Смоленской области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до 18 лет, занимающихся по программам дополните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. Повышение качества, доступности и   эффективности      начального    общего, основного общего, среднего (полного) общего  образования в муниципальных бюджетных общеобразовательных учреждениях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для которых организован централизованный подвоз, от общей численности детей, подлежащих подвоз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обучающихся по федеральным государственным </w:t>
            </w:r>
            <w:r>
              <w:rPr>
                <w:spacing w:val="-2"/>
                <w:sz w:val="24"/>
                <w:szCs w:val="24"/>
              </w:rPr>
              <w:t>образовательным стандартам, в общей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0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чальное общее образование (проц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общее образование (проц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еднее (полное) общее образование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учителей, получивших в установленном порядке первую, высшую квалификационную </w:t>
            </w:r>
            <w:r>
              <w:rPr>
                <w:sz w:val="24"/>
                <w:szCs w:val="24"/>
              </w:rPr>
              <w:t>категорию и подтверж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осуществляющих дистанционное обу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У, находящихся в аварийном состоя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У, имеющих все виды благоустро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езультатам ЕГ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иц, сдавших ЕГЭ на «4» и «5», от общей численности выпускников, сдавших единый государственный экзаме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нащения ОУ учебниками в соответствии с федеральным перечнем и учебными пособ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4. Повышение качества, ведения бухгалтерского и статистического учета доходов и расходов, составление требуемой отчетности и предоставление ее в порядке и сроки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целевое расходование средств бюджетов обслуживаем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боснованных жалоб со стороны руководителей обслуживаем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сроков предоставления форм бюджетной отчетности по всем обслуживаемым учреждениям в вышестоящие организац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режима экономии, допущение необоснованных затрат в процессе экономического анализа исполнения бюджетных см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 муниципальной программы на 2014-2016 год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«Развитие системы образования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Глинковский район» Смоленской области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8"/>
        <w:gridCol w:w="1620"/>
        <w:gridCol w:w="1800"/>
        <w:gridCol w:w="1080"/>
        <w:gridCol w:w="626"/>
        <w:gridCol w:w="814"/>
        <w:gridCol w:w="745"/>
        <w:gridCol w:w="515"/>
        <w:gridCol w:w="761"/>
        <w:gridCol w:w="1134"/>
        <w:gridCol w:w="806"/>
        <w:gridCol w:w="1351"/>
        <w:gridCol w:w="7"/>
        <w:gridCol w:w="1096"/>
      </w:tblGrid>
      <w:tr>
        <w:trPr>
          <w:trHeight w:val="873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</w:tr>
      <w:tr>
        <w:trPr>
          <w:trHeight w:val="271" w:hRule="atLeast"/>
        </w:trPr>
        <w:tc>
          <w:tcPr>
            <w:tcW w:w="1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14"/>
                <w:szCs w:val="14"/>
              </w:rPr>
              <w:t>  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8"/>
                <w:szCs w:val="28"/>
              </w:rPr>
              <w:t>овышение качества, доступности</w:t>
              <w:br/>
              <w:t>и   эффективности   дошкольного  образования в  муниципальных бюджетных общеобразовательных учреждениях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качественного   оказания   услуги   по предоставлению  общедоступного  бесплатного  дошкольного образования в муниципальных бюджетных образовательных бюджетных образовательных учреждений</w:t>
            </w:r>
          </w:p>
        </w:tc>
      </w:tr>
      <w:tr>
        <w:trPr>
          <w:trHeight w:val="613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еспечение   деятельности подведомственных 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6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.Увеличение охвата детей дошкольного возраста различными формами дошкольного образования от общей численности 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Обеспечение ДОУ  программами и пособиями для апробации различных моделей предшко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Проведение семинаров по проблемам обновления содержания дошкольного образования в муниципальном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Постоянное внедрение здоровьесберегающих технологий в программы обучения реализуемых ДОУ, сохранение и укрепление здоровь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Улучшение      материально-технической      базы</w:t>
              <w:br/>
              <w:t xml:space="preserve">образовательных учреждений, повышение привлекательности детских садов;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Совершенствование     педагогического     корпуса</w:t>
              <w:br/>
              <w:t>муниципальных    бюджетных  общеобразовательных       учреждений, оказывающих  услуги   по   предоставлению  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 Участие в муниципальном конкурсе «Лучший воспита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.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89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6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66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66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2. Повышение качества и доступности  дополнительного</w:t>
              <w:br/>
              <w:t>образования детей на территории Глинковского района Смоленской области</w:t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енного  оказания  услуг     по     предоставлению дополнительного  образования  детям   в учреждениях   дополнительного   образования   детей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Обеспечение деятельности   в   </w:t>
              <w:br/>
              <w:t>учреждениях   дополнительного   образования 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Участие в областных конференциях по проблемам воспитания детей, семинаров и мастер-классов для педагогов МОУ и МУ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Участие в проведении областных мероприятий экологической направл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Участие в ежегодной областной конференции педагогов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4.Участие в областном конкурсе по созданию воспит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6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3. Повышение качества, доступности и   эффективности      начального    общего, основного общего, среднего (полного) общего  образования в муниципальных бюджетных общеобразовательных учреждениях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оступности и качественного  оказания  услуг     по     предоставлению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ого    общего, основного общего, среднего (полного) общего  образования в муниципальных бюджетных общеобразовательных учреждениях</w:t>
            </w:r>
          </w:p>
        </w:tc>
      </w:tr>
      <w:tr>
        <w:trPr>
          <w:trHeight w:val="48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Обеспечение деятельности  подведомственных обще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3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Повышение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Проведение государственной (итоговой) аттестации обучающихся, освоивших образовательные программы основного общего образования в условиях введения единой независимой системы оценки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Проведение государственной (итоговой) аттестации выпускников ОУ в форме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Введение Федерального государственного стандарта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Переподготовка кадров в связи с введением Федерального государственного стандарта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Приобретение для ОУ учебников в соответствии с федеральными перечнями и учебных пособий, обеспечивающих обновление содержания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Организация в МБОУ Глинковская СОШ (школа-ресурсный центр) центра дистанционного обучения и в ОУ точек доступа обучающихся к дистанционному об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Сохранение и укрепление кадрового со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3.1. Обеспечение прохождения курсов подготовки руководящими и педагогическими работниками обще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Аттестация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3.3. Организация проведения аттестации рабочих мест  по условиям труда в муниципальных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Повышение квалификации педагогов, руководителей ОУ по обновленной модели: накопительная система, дистанцион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Методическое сопровождение аттестаци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Создание банка данных выпускников школ, студентов педагогических факультетов СмолГУ, педагогического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руководителей ОУ с выпускниками педагогических факульт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Участие в муниципальном конкурсе «Лучший учи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роведение мероприятий, посвященных международному Дню учител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Укрепление материальной базы и развитие инфраструктуры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Приобретение школьного автобуса для организации подвоза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софинансирование),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Ограждение территории образовательных учреждений по перимет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 Установка в ОУ и ДОУ «Тревожных кноп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,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4. Проведение мероприятий по реконструкции зданий ОУ и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,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 Проведение мероприятий по капитальному ремонту зданий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,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.Пороведение мероприятий по текущему ремонту зданий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,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7. Проведение косметических ремонтов зданий ОУ, ДОУ и уч-н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,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Оптимизация сети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/>
                <w:sz w:val="24"/>
                <w:szCs w:val="24"/>
              </w:rPr>
              <w:t>3.6. Повышение качества, сбалансированности и доступности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ого питания, укрепление здоровья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 питания, дифференцированного по своей энергетической  ценности  и содержанию белков, жиров, углеводов, витаминов, минеральных солей и микроэлементов в зависимости от возраста (7-10 и 11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6.2. Проведение мероприятий по витаминизации продуктов питания дл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/>
                <w:sz w:val="24"/>
                <w:szCs w:val="24"/>
              </w:rPr>
              <w:t>3.7. Развитие системы воспитани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 Проведение районных конференций по проблемам воспитания детей, семинаров и мастер-классов для педагог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 Участи в областных конкурсах «Безопасное колесо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. Обеспечение организации и проведения район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4. Совершенствование структуры и содержания духовно-нравствен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sz w:val="24"/>
                <w:szCs w:val="24"/>
              </w:rPr>
              <w:t>3.7.5 Организация временного трудоустройства несовершеннолетних граждан в возрасте от 14 до 18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 3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 7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 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 78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4. Повышение качества, ведения бухгалтерского и статистического учета доходов и расходов, составление требуемой отчетности и предоставление ее в порядке и сроки</w:t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МКУ «Ц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.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«Ц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Cs/>
                <w:sz w:val="24"/>
                <w:szCs w:val="24"/>
              </w:rPr>
              <w:t>4.1.3.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бразованию, «ЦБ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bCs/>
                <w:sz w:val="24"/>
                <w:szCs w:val="24"/>
              </w:rPr>
              <w:t>4.1.4.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«Ц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3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5. Создание условий для эффективного управления в сфере образования в муниципальном образовании «Глинков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 Обеспечение качественной организации деятельности по управлению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9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9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 16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0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0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0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4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4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истемы образования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Глинковский район» Смоленской области 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7"/>
        <w:gridCol w:w="3969"/>
        <w:gridCol w:w="3119"/>
        <w:gridCol w:w="4090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документ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линковский район» Смолен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bCs/>
                <w:sz w:val="24"/>
                <w:szCs w:val="24"/>
              </w:rPr>
              <w:t>«Развитие системы образования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линковский район» Смоленской области на 2014-2016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ода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нализ рисков реализации муниципальной программы </w:t>
      </w:r>
      <w:r>
        <w:rPr>
          <w:bCs/>
          <w:sz w:val="28"/>
          <w:szCs w:val="28"/>
        </w:rPr>
        <w:t>«Развитие системы образования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Глинковский район» Смоленской области на 2014-2016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писание мер управления рис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ирования, либо финансирование в недостаточном объеме муниципальной программы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муниципальные правовые акты и (или) принятие новых муниципальных правовых актов администрации муниципального образования «Глинковский район» Смоленской области, касающихся сферы реализации муниципальной программы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16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Подзаголовок Знак"/>
    <w:basedOn w:val="Style10"/>
    <w:qFormat/>
    <w:rPr>
      <w:rFonts w:ascii="Arial" w:hAnsi="Arial" w:cs="Arial"/>
      <w:i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dmin</dc:creator>
  <dc:description/>
  <cp:keywords/>
  <dc:language>en-US</dc:language>
  <cp:lastModifiedBy>Приемная</cp:lastModifiedBy>
  <cp:lastPrinted>2013-10-25T13:58:00Z</cp:lastPrinted>
  <dcterms:modified xsi:type="dcterms:W3CDTF">2013-10-25T12:36:00Z</dcterms:modified>
  <cp:revision>18</cp:revision>
  <dc:subject/>
  <dc:title/>
</cp:coreProperties>
</file>