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от _09.07. 2013 г. №16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 Смоленской области от 29.10.2012 г. №2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 о с т а н о в л я е 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линковский район» Смоленской области от 29.10.2012 г. №290 «Об утверждении целевой муниципальной программы «Противодействие экстремизму и профилактика терроризма на территории муниципального образования «Глинковский район» Смоленской области на 2013 год», изложив перечень программных мероприятий в следующей редакции (прилагается).</w:t>
      </w:r>
    </w:p>
    <w:p>
      <w:pPr>
        <w:pStyle w:val="TextBodyIndent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ограммных мероприятий возложить на заместителя Главы Администрации муниципального образования «Глинковский район» Смоленской области Супрунов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Style w:val="a3"/>
        <w:tblW w:w="4473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3"/>
      </w:tblGrid>
      <w:tr>
        <w:trPr/>
        <w:tc>
          <w:tcPr>
            <w:tcW w:w="4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ложение к постановлению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 «09_» __07___2013 г. № _167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4677"/>
        <w:gridCol w:w="2598"/>
        <w:gridCol w:w="1756"/>
        <w:gridCol w:w="1561"/>
        <w:gridCol w:w="1416"/>
        <w:gridCol w:w="1559"/>
      </w:tblGrid>
      <w:tr>
        <w:trPr/>
        <w:tc>
          <w:tcPr>
            <w:tcW w:w="146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10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5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оки реализации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ъем финансирования (тыс. руб)</w:t>
            </w:r>
          </w:p>
        </w:tc>
      </w:tr>
      <w:tr>
        <w:trPr/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5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го 2013-2014 г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 г.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остранение сред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вершенствование воспитательных программ по противодействию экстремизму и терроризму в молодежной среде в общеобразовательных учреждениях район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овать размещение в районной газете информации о результатах борьбы с экстремизмом и терроризмом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вершенствование планирования работы с молодежью в домах культуры по противодействию экстремизма и терроризм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мещение в СМИ материалов, осуждающих разжигание национальной и религиозной розн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явление и устранение причин и условий, способствующих осуществлению экстремистской деятельности в молодежной среде, обобщение проблем в сфере ведения профилактической работы по противодействию экстремизму и терроризму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ирование населения поселений по вопросам противодействия терроризму, предупреждению террористических актов, поведения в чрезвычайных сиуациях через сотрудников администрации и средства массовой информац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6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Мероприятия по профилактике экстремизма и терроризма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встреч, семинаров, бесед с учащимися образовательных учреждений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й, сентябрь 2013, Май, сентябр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мотрение вопросов по проблеме профилактики экстремизма в молодежной среде на совещаниях руководителей общеобразовательных учреждений, районных методических объединений учителей, руководителей сельских домов культуры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тестов, бесед с целью выявления несовершеннолетних, принадлежащих к группам антиобщественного экстремистского характер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евраль 2013, феврал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ключение вопросов профилактики экстремизма у подрастающего поколения на совещаниях при директоре, педагогических советах, совещаниях работников культуры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конкурса рисунков, плакатов на антиэкстремистскую тематику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прель 2013, апрел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уроков в учреждениях образования, направленных на профилактику экстремизма и ксенофоб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й 2013, май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6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Активизация профилактической и информационно-пропагандистской работы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тематических выставок литературы по вопросам антиэкстремистской безопасност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и развитие на сайте Администрации Глинковского района ресурса, направленного на противодействие идеям экстремизма, пропаганду религиозной и национальной терпимост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дминистрация МО «Глинковский район отдел по образованию, отдел по культуре»,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работка вопроса внесения в планы воспитательной работы образовательных учреждений отдельного раздела профилактических мероприятий противодействия экстремизму и терроризму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дней национальных культур в целях приобщения молодежи к культурным ценностям разных народносте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троль установки ограждения школ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толерантного отношения молодежи к окружающей действительност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пользование ценностей культур и народной практики в воспитании толерантных взаимоотношений между людьм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о профилактике экстремизма в молодежной среде. Пропаганда мирного сосуществования граждан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влечение подрастающего поколения в посещение спортивных секций, дома творчества, музыкальных школ в целях пропаганды мирных форма поведения и взглядов, альтернативных экстремистским проявлениям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комендации проведения профилактических бесед с молодежью перед проведением массовых мероприятий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комендации образовательным учреждениям проведения на классных часах бесед с учащимися об уважении к личности, независимо от национальности, вероисповеда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внутришкольных мероприятий, направленных на сплочение ученических коллективов, формирование навыков сотрудничества, терпимости, взаимовыручк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, посвященных Международному дню толерантности (16 ноября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, посвященных празднованию Дня Росс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юнь2013, июн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, посвященных празднованию Дня народного единства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ябрь 2013, ноябр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, посвященных Дню Конституции Российской Федерац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, отдел по культур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брь 2013, декабрь 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сечение всех попыток пропаганды национализма, фашизма (распространение фашистской символики, атрибутики). Проведение разъяснительной работы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влечение в активную школьную жизнь ребят разных национальностей (беженцев, переселенцев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уществление контроля за детьми из неблагополучных семей.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ширение базы научной и методической литературы по вопросам толерантности, миролюбия и веротерпимост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областных и всероссийских мероприятиях, проводимых по воспитанию толерантност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по образовани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6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Мероприятия по противодействию незаконной миграции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уществление мониторинга публикаций, пропагандирующих терроризм и экстремизм, в печатных и электронных средствах массовой информации с целью недопущения распространения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министрация МО «Глинковский райо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-20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5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432e"/>
    <w:pPr>
      <w:keepNext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rsid w:val="00fe432e"/>
    <w:pPr>
      <w:keepNext w:val="tru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rsid w:val="00fe432e"/>
    <w:pPr>
      <w:keepNext w:val="true"/>
      <w:jc w:val="center"/>
      <w:outlineLvl w:val="2"/>
    </w:pPr>
    <w:rPr>
      <w:b/>
      <w:caps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qFormat/>
    <w:rsid w:val="00006fc9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006fc9"/>
    <w:rPr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e4762e"/>
    <w:rPr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qFormat/>
    <w:rsid w:val="00af19a6"/>
    <w:rPr/>
  </w:style>
  <w:style w:type="character" w:styleId="FootnoteCharacters">
    <w:name w:val="Footnote Characters"/>
    <w:basedOn w:val="DefaultParagraphFont"/>
    <w:qFormat/>
    <w:rsid w:val="00af19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97f9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fe432e"/>
    <w:pPr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c76b0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277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006f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006f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e4762e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4"/>
    <w:rsid w:val="00af19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f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5F8F4-3E6B-4F3C-B46B-FA1567EFD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140</Words>
  <Characters>6502</Characters>
  <CharactersWithSpaces>7627</CharactersWithSpaces>
  <Paragraphs>15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user</dc:creator>
  <dc:description/>
  <dc:language>en-US</dc:language>
  <cp:lastModifiedBy>Приемная</cp:lastModifiedBy>
  <cp:lastPrinted>2013-06-14T06:31:00Z</cp:lastPrinted>
  <dcterms:modified xsi:type="dcterms:W3CDTF">2013-07-16T10:07:00Z</dcterms:modified>
  <cp:revision>7</cp:revision>
  <dc:subject/>
  <dc:title>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