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  <w:t>УТВЕРЖДАЮ:</w:t>
      </w:r>
    </w:p>
    <w:p>
      <w:pPr>
        <w:pStyle w:val="TextBodyIndent"/>
        <w:spacing w:before="0" w:after="0"/>
        <w:ind w:left="9204" w:hanging="0"/>
        <w:rPr/>
      </w:pPr>
      <w:r>
        <w:rPr/>
        <w:t>Начальник Отдела по образованию  Администрации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муниципального образования «Глинковский район» Смоленской области </w:t>
      </w:r>
    </w:p>
    <w:p>
      <w:pPr>
        <w:pStyle w:val="TextBodyIndent"/>
        <w:spacing w:before="0" w:after="0"/>
        <w:ind w:left="9204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  <w:t xml:space="preserve">________________________ (Л. </w:t>
      </w:r>
      <w:r>
        <w:rPr>
          <w:rStyle w:val="Emphasis"/>
          <w:i w:val="false"/>
        </w:rPr>
        <w:t>А. Бетремеева</w:t>
      </w:r>
      <w:r>
        <w:rPr/>
        <w:t>)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              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/>
        <w:t>«</w:t>
      </w:r>
      <w:r>
        <w:rPr>
          <w:lang w:val="en-US"/>
        </w:rPr>
        <w:t>2</w:t>
      </w:r>
      <w:r>
        <w:rPr/>
        <w:t>1» декабря 2012 г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на оказание муниципальных услуг (выполнение работ)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униципального образовательного учреждения «Дубосищенская основная общеобразовательная школ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муниципального образования «Глинковский район» Смоленской области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на 2013 год и на плановый период 2014 - 2015 годов*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Наименование муниципальной услуги</w:t>
      </w:r>
      <w:r>
        <w:rPr>
          <w:b/>
          <w:sz w:val="16"/>
          <w:szCs w:val="16"/>
        </w:rPr>
        <w:t xml:space="preserve">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  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sz w:val="16"/>
          <w:szCs w:val="16"/>
        </w:rPr>
        <w:t xml:space="preserve">Наименование муниципальной услуги  </w:t>
      </w:r>
      <w:r>
        <w:rPr>
          <w:b/>
          <w:sz w:val="16"/>
          <w:szCs w:val="16"/>
        </w:rPr>
        <w:t xml:space="preserve"> Организация отдыха детей в каникулярный период в лагерях дневного пребывания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требители муниципальной услуги (работы)   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едства бюджета муниципального образования «Глинковский район», средства регионального бюджета)*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(чел./ед.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 до 18 лет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униципального образования «Глинковский район», средства регион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2. Потребители муниципальной услуги (работы) Организация отдыха детей в каникулярный период в лагерях дневного пребывания                    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едства бюджета муниципального образования «Глинковский район», средства регионального бюджета)*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(чел./ед.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 до 18 лет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униципального образования «Глинковский район», средства регион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* Если возможно определить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. Показатели, характеризующие качество и (или)  объем муниципальной услуги (работы)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3.1.1. Показатели качества муниципальной услуги (работы): </w:t>
      </w:r>
      <w:r>
        <w:rPr>
          <w:b/>
          <w:sz w:val="16"/>
          <w:szCs w:val="16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086"/>
        <w:gridCol w:w="1697"/>
        <w:gridCol w:w="1263"/>
        <w:gridCol w:w="1260"/>
        <w:gridCol w:w="1080"/>
        <w:gridCol w:w="15"/>
        <w:gridCol w:w="7"/>
        <w:gridCol w:w="1058"/>
        <w:gridCol w:w="9"/>
        <w:gridCol w:w="1275"/>
        <w:gridCol w:w="1782"/>
      </w:tblGrid>
      <w:tr>
        <w:trPr>
          <w:trHeight w:val="10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 xml:space="preserve">год планового  </w:t>
              <w:br/>
              <w:t>перио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ы ГЭК </w:t>
            </w:r>
          </w:p>
        </w:tc>
      </w:tr>
      <w:tr>
        <w:trPr>
          <w:trHeight w:val="4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омиссии по делам несовершеннолетн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3.1.2. Показатели качества муниципальной услуги (работы): </w:t>
      </w:r>
      <w:r>
        <w:rPr>
          <w:b/>
          <w:sz w:val="16"/>
          <w:szCs w:val="16"/>
        </w:rPr>
        <w:t xml:space="preserve">Организация отдыха детей в каникулярный период в лагерях дневного пребывания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086"/>
        <w:gridCol w:w="1697"/>
        <w:gridCol w:w="1263"/>
        <w:gridCol w:w="1260"/>
        <w:gridCol w:w="1080"/>
        <w:gridCol w:w="15"/>
        <w:gridCol w:w="7"/>
        <w:gridCol w:w="1058"/>
        <w:gridCol w:w="9"/>
        <w:gridCol w:w="1275"/>
        <w:gridCol w:w="1782"/>
      </w:tblGrid>
      <w:tr>
        <w:trPr>
          <w:trHeight w:val="10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 xml:space="preserve">год планового  </w:t>
              <w:br/>
              <w:t>период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болевания, травматизма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проведению оздоровительной компании </w:t>
            </w:r>
          </w:p>
        </w:tc>
      </w:tr>
    </w:tbl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3.2.1. Объемы оказания муниципальной услуги (выполнения работы): </w:t>
      </w:r>
      <w:r>
        <w:rPr>
          <w:b/>
          <w:sz w:val="16"/>
          <w:szCs w:val="16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>финансовый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ающихся в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6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К-7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.2.2. Объемы оказания муниципальной услуги (выполнения работы): </w:t>
      </w:r>
      <w:r>
        <w:rPr>
          <w:b/>
          <w:sz w:val="16"/>
          <w:szCs w:val="16"/>
        </w:rPr>
        <w:t>Организация отдыха детей в каникулярный период в лагерях дневного пребывани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  <w:br/>
              <w:t>финансовый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отдохнувших в лагерях дневного пребыва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каникулярный период в лагерях дневного пребывания                                  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детей отдохнувших в лагерях дневного пребыва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6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6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К-7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3. </w:t>
      </w:r>
      <w:r>
        <w:rPr>
          <w:sz w:val="16"/>
          <w:szCs w:val="16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4. Порядок оказания муниципальной</w:t>
      </w:r>
      <w:r>
        <w:rPr/>
        <w:t xml:space="preserve"> услуги (выполнения работы)*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594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/ треб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униципального образования «Глинковский район»  №55 от 15.03.2011 «Об утверждении Положения о предоставлении общедоступного и бесплатного начального общего, основного общего, среднего (полного) общего образования на территории муниципального задания «Глинковский район» Смоленской обла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униципального образования «Глинковский район» №81 от 07.00.2011г «Об утверждении положении об организации отдыха оздоровлении, занятости детей в каникулярное время на территории муниципального образования  «Глинковский район» Смоленской обла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униципального образования «Глинковский район»  №33 от 07.12.2011г «Об утверждении ведомственной целевой программы «Организация предоставления начального общего, основного общего, среднего полного) общего образования в муниципальных бюджетных образовательных учреждениях муниципального образования «Глинковский район» Смоленской области на 2012-2014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униципального образования «Глинковский район» Смоленской области от 28.12.2010 №284 «Об утверждении Положения об организации питания учащихся муниципальных общеобразовательных учреждений Глинковского района Смоленской области </w:t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567"/>
              <w:jc w:val="both"/>
              <w:rPr/>
            </w:pPr>
            <w:r>
              <w:rPr>
                <w:sz w:val="16"/>
                <w:szCs w:val="16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, информационные стенды, родительские собрания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Требования к численности персонала муниципального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ного государственного санитарного врача Российской Федерации 29.12.2010 г №189 «Об утверждении СанПиН 2.4.2.2821-10 «Санитарно-эпидемиологические требования к условиям организации обучения в общеобразовательных учреждениях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В случае отсутствия ставится прочерк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4</w:t>
      </w:r>
      <w:r>
        <w:rPr/>
        <w:t>.1 Требования к наличию и состоянию имущества*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10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муществ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Раздел  заполняется  по  усмотрению главного распорядителя бюджетных средств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2 Основания для приостановления исполнения муниципального</w:t>
      </w:r>
      <w:r>
        <w:rPr/>
        <w:t xml:space="preserve"> задания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требований пожарной безопас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6, 12 Федерального закона о пожарной безопасности от 21.12.1994 №69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анитарных правил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3 Основания  для досрочного прекращения исполнения муниципального</w:t>
      </w:r>
      <w:r>
        <w:rPr/>
        <w:t xml:space="preserve"> задания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прекращ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ация учрежд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10.07.1992г. №3266-1 «Об образовании» статья 34 части 1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БОУ «Дубосищенская ООШ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учрежд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10.07.1992г. №3266-1 «Об образовании» статья 34 часть 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БОУ «Дубосищенская ООШ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а родителей (законных представителей) воспитанник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 Порядок контроля за выполнением муниципального задания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56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муниципального образования «Глинковский район» Смоленской области, осуществляющие контроль за оказанием услуги 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образованию Администрации муниципального образования «Глинковский район» Смоленской обла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образованию Администрации муниципального образования «Глинковский район» Смоленской обла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образованию Администрации муниципального образования «Глинковский район» Смоленской области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образованию Администрации муниципального образования «Глинковский район» Смоленской области  </w:t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6. Требования к отчетности об исполнении муниципального задания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6.1. Форма отчета об исполнении муниципального</w:t>
      </w:r>
      <w:r>
        <w:rPr/>
        <w:t xml:space="preserve">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619"/>
        <w:gridCol w:w="3729"/>
        <w:gridCol w:w="2106"/>
        <w:gridCol w:w="2593"/>
        <w:gridCol w:w="2701"/>
      </w:tblGrid>
      <w:tr>
        <w:trPr>
          <w:trHeight w:val="7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firstLine="81"/>
              <w:jc w:val="both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6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 раз в квартал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120" w:hRule="atLeast"/>
          <w:cantSplit w:val="true"/>
        </w:trPr>
        <w:tc>
          <w:tcPr>
            <w:tcW w:w="11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Директор школы:</w:t>
        <w:tab/>
        <w:tab/>
        <w:tab/>
        <w:t>Лопунова Е.Н.</w:t>
      </w:r>
    </w:p>
    <w:sectPr>
      <w:type w:val="nextPage"/>
      <w:pgSz w:orient="landscape" w:w="16838" w:h="11906"/>
      <w:pgMar w:left="85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3:00Z</dcterms:created>
  <dc:creator>admin</dc:creator>
  <dc:description/>
  <cp:keywords/>
  <dc:language>en-US</dc:language>
  <cp:lastModifiedBy>adm</cp:lastModifiedBy>
  <cp:lastPrinted>2013-01-30T14:31:00Z</cp:lastPrinted>
  <dcterms:modified xsi:type="dcterms:W3CDTF">2013-01-30T12:40:00Z</dcterms:modified>
  <cp:revision>7</cp:revision>
  <dc:subject/>
  <dc:title>Приложение № 2</dc:title>
</cp:coreProperties>
</file>