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«13» июня 2013 г. №_136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целевой программы «Молодежь Глинковского района на 2014 год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реализации государственной молодежной политики на территории муниципального образования «Глинковский район» Смолен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я 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1.Утвердить прилагаемую муниципальную целев</w:t>
      </w:r>
      <w:r>
        <w:rPr/>
        <w:t>ую программу «Молодежь Глинковского района на 2014 год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линковский район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Н.А. Шара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rPr/>
            </w:pPr>
            <w:r>
              <w:rPr/>
              <w:t>от «_13__» июня2013г. №_136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 «МОЛОДЕЖЬ ГЛИНКО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ежь Глинковского района на 2014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8.05.1995 №98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8.12.2006 №1760-р «Об утверждении стратегии государственной молодежной политики в Российской Федерации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линковский район» Смоленской обла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линковский район» Смоленской обла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линковский район» Смоле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муниципального образования «Глинковский район» Смоленской области (Степин Д.А.)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муниципального образования «Глинковский район» Смоленской области (Кожухов Е.В.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ртовых условий для реализации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«Глинковского района «Смоленской области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социально значимых проектов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по самоорганизации и самоопределению молодежи в целях выявления молодежных лидер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проектов по профилактике асоциальных явлений в молодежной среде, способствующих социальной адаптации молодежи, оказавшей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ного подхода к работе с неформальными молодежными объединениям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офессиональной занятости и карьерному росту молодежи Глин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качественного и оперативного информационного сопровождения реализации молодежной политики в Глинковском районе Смоленской области, обеспечение широкого и равного доступа молодежи к информационным ресурса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молодежи, участвующей в социально значимых проекта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активности молодых избирателей, принимающих участие в голосовании на выборах в органы власти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молодых граждан по вопросам профилактики экстремизма и противоправных действ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молодежи и детей участников молодежных и детски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молодых людей, информированных о потенциальных возможностях их развития, труд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молодежи, охваченной воспитательными и просветительными акциями и меро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молодежи, вовлеченной в волонтерств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осуществляется за счет средств районного бюджета муниципального образования «Глинковский район» Смолен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ограмма предполагает работу с учащимися образовательных учреждений муниципального образования «Глинковский район» Смоленской области, а также других групп молодежи по воспитанию нравственных качеств, вовлечению молодежи в трудовые отношения. Привлечение  молодежи в добровольческую деятельность для развития волонтерского движения с целью развития у молодых людей таких качеств как ответственность, взаимопомощь, доб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рамма предусматривает формирование у современных молодых людей способности к построению социальных сетей, созданию и реализации инновационных проектов с перспективой их дальнейшей коммерциализации в системе малого и среднего бизн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реализации программы.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Цель программы - </w:t>
      </w:r>
      <w:r>
        <w:rPr/>
        <w:t>создание стартовых условий для реализации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«Глинковского района «Смоленской области».</w:t>
      </w:r>
    </w:p>
    <w:p>
      <w:pPr>
        <w:pStyle w:val="Normal"/>
        <w:ind w:firstLine="993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ind w:firstLine="993"/>
        <w:jc w:val="both"/>
        <w:rPr/>
      </w:pPr>
      <w:r>
        <w:rPr/>
        <w:t>- поддержка социально значимых проектов молодежи;</w:t>
      </w:r>
    </w:p>
    <w:p>
      <w:pPr>
        <w:pStyle w:val="Normal"/>
        <w:ind w:firstLine="993"/>
        <w:jc w:val="both"/>
        <w:rPr/>
      </w:pPr>
      <w:r>
        <w:rPr/>
        <w:t>- совершенствование деятельности по самоорганизации и самоопределению молодежи в целях выявления молодежных лидеров;</w:t>
      </w:r>
    </w:p>
    <w:p>
      <w:pPr>
        <w:pStyle w:val="Normal"/>
        <w:ind w:firstLine="993"/>
        <w:jc w:val="both"/>
        <w:rPr/>
      </w:pPr>
      <w:r>
        <w:rPr/>
        <w:t>- разработка и внедрение проектов по профилактике асоциальных явлений в молодежной среде, способствующих социальной адаптации молодежи, оказавшейся в трудной жизненной ситуации;</w:t>
      </w:r>
    </w:p>
    <w:p>
      <w:pPr>
        <w:pStyle w:val="Normal"/>
        <w:ind w:firstLine="993"/>
        <w:jc w:val="both"/>
        <w:rPr/>
      </w:pPr>
      <w:r>
        <w:rPr/>
        <w:t>- формирование системного подхода к работе с неформальными молодежными объединениями;</w:t>
      </w:r>
    </w:p>
    <w:p>
      <w:pPr>
        <w:pStyle w:val="Normal"/>
        <w:ind w:firstLine="993"/>
        <w:jc w:val="both"/>
        <w:rPr/>
      </w:pPr>
      <w:r>
        <w:rPr/>
        <w:t>- содействие профессиональной занятости и карьерному росту молодежи Глинковского района Смоленской области;</w:t>
      </w:r>
    </w:p>
    <w:p>
      <w:pPr>
        <w:pStyle w:val="Normal"/>
        <w:ind w:firstLine="993"/>
        <w:jc w:val="both"/>
        <w:rPr/>
      </w:pPr>
      <w:r>
        <w:rPr/>
        <w:t>- создание системы качественного и оперативного информационного сопровождения реализации молодежной политики в Глинковском районе Смоленской области, обеспечение широкого и равного доступа молодежи к информационным ресурсам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мероприятия программы.</w:t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Система программных мероприятий направлена на создание стартовых условий для развития молодежи и последующего включения ее в процессы общественно-политического, социально-экономического и культурного преобразования Глинковского района Смоленской области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жидаемые результаты реализации программы.</w:t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Реализация программы позволит поддержать социально значимые проекты молодежи, усовершенствовать деятельность по самоорганизации и самоопределению молодежи в целях выявления молодежных лидеров, разработать и внедрить программы по профилактике асоциальных явлений в молодежной среде, сформировать системный подход при работе с неформальными молодежными объединениями, содействовать профессиональной занятости и карьерному росту молодежи Глинковского района Смоленской области, создать систему качественного и оперативного информационного сопровождения реализации молодежной политики в Глинковском районе Смоленской области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инансирование программы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районного бюджета муниципального образования «Глинковский район» Смоленской области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еречень программных мероприятий муниципальной целевой программы «Молодежь Глинковского района на 2014 год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21"/>
        <w:gridCol w:w="2511"/>
        <w:gridCol w:w="2512"/>
        <w:gridCol w:w="2512"/>
        <w:gridCol w:w="2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Информационное сопровождение молодежной политики в Глинковском рай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молодежных мероприятий на официальном сайте Администрации муниципального образования «Глинковский район» Смоленской обл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ых творческих, спортивных конкурсов, выстав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ъезда молодежи Глинковского района Смоленской обл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семинара по повышению гражданской активности молодеж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Выявление и поддержка молодежных инициатив и молодежных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молодежи в профильных смен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конкурса молодежных проектов с целью отбора для участия в молодежном лагере «СМ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молодежи в межрайонных фестивал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оддержка и сопровождение талантливой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ъезда участников детской общественной организации имени Ю.А. Гагар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конкурса лиде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грамм, посвященных праздничным и памятным дат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е и вручение районной премии «Наше будуще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конкурса «Взгляд в будуще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Вовлечение молодежи в социальную практику и развитие добровольческой деятельности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ой акции «Живая библиоте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сторической игры «Глинка-квес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альной акции «Я – доброволец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йонных и межрегиональных поисковых экспедици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Развитие молодежного и студенческ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ятельности молодежной Админист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нвентаря для развития и популяризации деятельности органов школьного и молодежного самоуправ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одействие профессиональной ориентации и карьерному росту молодежи Глинк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опроса среди учащихся школ Глинковского района с целью изучения предпочтений при выборе будущей професс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Профилактика асоциальных явлений в молодежной сре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, круглых столов, направленных на профилактику асоциальных явлений в молодежной сред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Формирование в молодежной среде моды на здоровый образ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ов, викторин, направленных на популяризацию здорового образа жизн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Развитие межмуниципального взаимодействия и молодежного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участию молодежи Глинковского района в фестивалях, акци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СЕГО ПО ПРОГРАММЕ:                                                                                              110000</w:t>
            </w:r>
          </w:p>
        </w:tc>
      </w:tr>
    </w:tbl>
    <w:p>
      <w:pPr>
        <w:pStyle w:val="Normal"/>
        <w:ind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0:00Z</dcterms:created>
  <dc:creator>Customer</dc:creator>
  <dc:description/>
  <cp:keywords/>
  <dc:language>en-US</dc:language>
  <cp:lastModifiedBy>Admin</cp:lastModifiedBy>
  <cp:lastPrinted>2013-06-13T10:44:00Z</cp:lastPrinted>
  <dcterms:modified xsi:type="dcterms:W3CDTF">2013-06-14T10:10:00Z</dcterms:modified>
  <cp:revision>2</cp:revision>
  <dc:subject/>
  <dc:title/>
</cp:coreProperties>
</file>