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96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 «ГЛИНКОВСКИЙ РАЙОН» СМОЛЕН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6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3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март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0 г. № 59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6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правила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иёма</w:t>
            </w:r>
            <w:r>
              <w:rPr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етей       в муниципа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ые образовательные учреждения и муниципальные  бщеобразовательны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учреждения    н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тупени   начального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бщего,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новного</w:t>
            </w:r>
            <w:r>
              <w:rPr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бщего    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го (полного)      общего образования муниципального образования «Глинков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10.07.1992 года № 3266-1 «Об образовании», «О гражданстве Российской Федерации» от 31.05.2002 года № 62-ФЗ, «О беженцах» от 19.02 1993 года № 4528-1, «О вынужденных переселенцах», с изменениями и дополнениями, «О правовом положении иностранных граждан в РФ» от 25.07.2002 года № 115-ФЗ, «Типовом положении об общеобразовательном учреждении», утверждённым Постановлением Правительства РФ от 19.03.2001 года № 196, и «Типовым положением о дошкольном образовательном учреждении», утверждённым Постановлением Правительства РФ от 12.09.2008 года № 666,</w:t>
      </w:r>
    </w:p>
    <w:p>
      <w:pPr>
        <w:pStyle w:val="Normal"/>
        <w:shd w:fill="FFFFFF" w:val="clear"/>
        <w:ind w:firstLine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6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pacing w:val="62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rFonts w:ascii="Times New Roman" w:hAnsi="Times New Roman" w:cs="Times New Roman"/>
          <w:spacing w:val="62"/>
          <w:sz w:val="28"/>
          <w:szCs w:val="28"/>
        </w:rPr>
      </w:pPr>
      <w:r>
        <w:rPr>
          <w:rFonts w:cs="Times New Roman" w:ascii="Times New Roman" w:hAnsi="Times New Roman"/>
          <w:spacing w:val="6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4930" w:leader="none"/>
          <w:tab w:val="left" w:pos="7094" w:leader="none"/>
          <w:tab w:val="left" w:pos="7954" w:leader="none"/>
        </w:tabs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равилах приёма детей в муниципальные </w:t>
      </w:r>
      <w:r>
        <w:rPr>
          <w:rFonts w:cs="Times New Roman" w:ascii="Times New Roman" w:hAnsi="Times New Roman"/>
          <w:spacing w:val="-5"/>
          <w:sz w:val="28"/>
          <w:szCs w:val="28"/>
        </w:rPr>
        <w:t>дошкольные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бразовательные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ы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учреждения на ступени начального общего, основного общего и среднего (полного) общего образования муниципального учреждения «Глинковский район» (приложение №1).</w:t>
      </w:r>
    </w:p>
    <w:p>
      <w:pPr>
        <w:pStyle w:val="Normal"/>
        <w:shd w:fill="FFFFFF" w:val="clear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муниципальных образовательных учреждений муниципального образования «Глинковский район» руководствоваться данным Положением при приёме детей в учреждения образования.</w:t>
      </w:r>
    </w:p>
    <w:p>
      <w:pPr>
        <w:pStyle w:val="Normal"/>
        <w:shd w:fill="FFFFFF" w:val="clear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постановления возложить на начальника отдела по образованию А.П.Гуменникова.</w:t>
      </w:r>
    </w:p>
    <w:p>
      <w:pPr>
        <w:pStyle w:val="Normal"/>
        <w:shd w:fill="FFFFFF" w:val="clear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2"/>
        <w:jc w:val="both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муниципального образова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инковский район» Смоленской области                           Н.А.Шарабуров</w:t>
      </w:r>
    </w:p>
    <w:p>
      <w:pPr>
        <w:sectPr>
          <w:type w:val="nextPage"/>
          <w:pgSz w:w="11906" w:h="16838"/>
          <w:pgMar w:left="828" w:right="765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920" w:right="11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линковский район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6.03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 г. №59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 ПРАВИЛАХ ПРИЕМА ДЕТЕЙ В МУНИЦИПАЛЬНЫЕ ДОШКОЛЬНЫ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УЧРЕЖДЕНИЯ И МУНИЦИПАЛЬНЫ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Е УЧРЕЖДЕНИЯ НА СТУПЕН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, ОСНОВНОГО ОБЩЕГО И СРЕДНЕГ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(ПОЛНОГО) ОБЩЕГО ОБРАЗОВА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ГЛИНКОВСКИЙ РАЙОН"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Правила приема детей в дошкольные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е учреждения  (далее - детский сад) в первую очередь принимаются дети работающих одиноких родителей, инвали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, дети из многодетных семей, дети, находящиеся под опекой, дети, родители (один из родителей) которых находятся на военной службе, дети безработных, беженцев, вынужденных переселенцев, студентов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533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В муниципальные дошкольные образовательные учреждения принимаются дети в возрасте от 1,5 (2-х) лет до 7-ми лет в соответствии с Уставом муниципального дошкольного образовательного учреждения на основании заявления родителей (законных представителей) о приеме ребенка в детский сад, медицинского заключения, копии свидетельства о рождении. Заявления о приеме регистрируются в детском сад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</w:tabs>
        <w:ind w:left="0" w:firstLine="538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, собеседование с детьми при приеме в детский сад не проводя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</w:tabs>
        <w:ind w:left="0" w:firstLine="538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детей в детский сад последний знакомит родителей (законных представителей) с Уставом дошкольного образовательного учреждения и другими документами, регламентирующими организацию образовательного процесса в учреждении. Между муниципальным дошкольным образовательным учреждением и родителями (законными представителями) заключается договор, включающий в себя взаимные права, обязанности и ответственность сторон, возникающие в процессе обучения, воспитания, присмотра и ух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</w:tabs>
        <w:ind w:left="0" w:firstLine="538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тклонениями в развитии принимаются в детский сад при наличии условий для коррекционной работы только с согласия родителей (законных представителей) по заключению психолого-педагогической и медико-педагогической комиссии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 Правила приема детей в 1-й клас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5" w:leader="none"/>
        </w:tabs>
        <w:ind w:left="0" w:firstLine="538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е классы муниципальных общеобразовательных учреждений (далее - школы) принимаются дети, достигшие возраста 6 лет 6 месяцев, при отсутствии противопоказания по состоянию здоровья, но не позже достижения ими возраста 8 лет. По заявлению родителей (законных представителей) допускается прием детей в более раннем возрасте с разрешения учредителя образовательного учреждения. Обучение детей более раннего возраста следует проводить с соблюдением всех гигиенических требований по организации пребывания детей 6-летнего возра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5" w:leader="none"/>
        </w:tabs>
        <w:ind w:left="0" w:firstLine="53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, достигшие школьного возраста, зачисляются в 1-й класс независимо от уровня подготовки. Для зачисления в 1-й класс родители (законные представители) представляют в школу заявление о приеме, копию свидетельства о рождении, медицинскую карту ребенка, справку о месте проживания ребенка. Документы, представленные родителями (законными представителями), регистрируются через секретариат общеобразовательного учреждения в журнале приема заявлений в 1 класс.</w:t>
      </w:r>
    </w:p>
    <w:p>
      <w:pPr>
        <w:pStyle w:val="Normal"/>
        <w:shd w:fill="FFFFFF" w:val="clear"/>
        <w:ind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приема заявлений зачисление в общеобразовательное учреждение оформляется приказом руководителя школы не позднее 30 августа текущего года и доводится до сведения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854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Запись в 1-е классы рекомендуется начинать с конца марта текущего   года по мере поступления заявлений родителей (законных представителей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условием для приема детей в школу является достижение ими к 1 сентября учебного года возраста не менее 6 лет 6 месяцев. Прием детей в 1-й класс на конкурсной основе запрещается. Допускается проведение собеседования учителей с детьми с целью определения уровня готовности ребенка к обучению, для планирования и организации учебной работы с каждым учащимся в подготовительный период и для получения общей картины уровня развития ребенка на данном этапе. Работа по подготовке детей к школе может быть организована в различных режимах. Форма организации обучения детей в подготовительный период должна быть закреплена в Уставе муниципального обще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533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приеме детей в муниципальное общеобразовательное учреждение </w:t>
      </w:r>
      <w:r>
        <w:rPr>
          <w:rFonts w:cs="Times New Roman" w:ascii="Times New Roman" w:hAnsi="Times New Roman"/>
          <w:sz w:val="28"/>
          <w:szCs w:val="28"/>
        </w:rPr>
        <w:t>последнее обязано ознакомить родителей (законных представителей) с Уставом школы и другими документами, регламентирующими осуществление образовательного процесса в этом учреждении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вила приема детей при переходе </w:t>
      </w:r>
      <w:r>
        <w:rPr>
          <w:rFonts w:cs="Times New Roman" w:ascii="Times New Roman" w:hAnsi="Times New Roman"/>
          <w:sz w:val="28"/>
          <w:szCs w:val="28"/>
        </w:rPr>
        <w:t xml:space="preserve">из одного учебного заведения 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ое</w:t>
      </w:r>
    </w:p>
    <w:p>
      <w:pPr>
        <w:pStyle w:val="Style17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муниципальные образовательные учреждения принимаются дети, прибывшие из других образовательных учреждений, на основании заявления родителей (законных представителей). Родители (законные представители) представляют в муниципальное образовательное учреждение справку о месте проживания ребенка, личное дело и медицинскую карту. При отсутствии у родителей (законных представителей) личного дела и медицинской карты муниципальное образовательное учреждение делает запрос на предыдущее место обучения ребе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  <w:tab w:val="left" w:pos="6552" w:leader="none"/>
        </w:tabs>
        <w:ind w:left="0" w:firstLine="538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ывший учащийся зачисляется в класс, соответствующий году обучения согласно предоставленным документам. Тестирование учащихся для решения вопроса о зачислении ребенка в муниципальное образовательное учреждение запрещается. Допускается тестирование с целью выявления уровня освоения учебных программ для организации в дальнейшем индивидуального подхода в обучении. Администрация школы может отказать в приеме лишь по причине отсутствия свободных мест в учреждении. В этом случае отдел по образованию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ого образования "Глинковский </w:t>
      </w:r>
      <w:r>
        <w:rPr>
          <w:rFonts w:cs="Times New Roman" w:ascii="Times New Roman" w:hAnsi="Times New Roman"/>
          <w:sz w:val="28"/>
          <w:szCs w:val="28"/>
        </w:rPr>
        <w:t>район" предоставляет родителям (законным представителям) информацию о наличии свободных мест в образовательном учреждении на данной территор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ind w:left="0" w:firstLine="538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фактического места проживания без учета наличия или отсутствия регистрационных документов.</w:t>
      </w:r>
    </w:p>
    <w:p>
      <w:pPr>
        <w:pStyle w:val="Normal"/>
        <w:shd w:fill="FFFFFF" w:val="clear"/>
        <w:tabs>
          <w:tab w:val="clear" w:pos="720"/>
          <w:tab w:val="left" w:pos="7747" w:leader="none"/>
        </w:tabs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left" w:pos="7747" w:leader="none"/>
        </w:tabs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авила приема детей в 10-е классы</w:t>
      </w:r>
    </w:p>
    <w:p>
      <w:pPr>
        <w:pStyle w:val="Style1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7"/>
        <w:shd w:fill="FFFFFF" w:val="clear"/>
        <w:tabs>
          <w:tab w:val="clear" w:pos="720"/>
          <w:tab w:val="left" w:pos="774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ind w:left="0" w:firstLine="523"/>
        <w:jc w:val="both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-е классы муниципальных общеобразовательных учреждений принимаются выпускники 9-ых классов, успешно окончивши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ь образования, по личному заявлению и письменному согласию одного из родителей (законных представителей). Прием заявлений начинается после вручения аттестатов об основном общем образов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ind w:left="0" w:firstLine="523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заявлений, превышающих число свободных мест в школе, объявляется конкурсный отб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ind w:left="0" w:firstLine="523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конкурсного приема разрабатываются учебным заведением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этом конкурс необходимо рассматривать как условие выбора программы </w:t>
      </w:r>
      <w:r>
        <w:rPr>
          <w:rFonts w:cs="Times New Roman" w:ascii="Times New Roman" w:hAnsi="Times New Roman"/>
          <w:sz w:val="28"/>
          <w:szCs w:val="28"/>
        </w:rPr>
        <w:t>обучения в данной школе, соответствующей уровню знаний, способностей и возможностей обучаемых, а также состоянию их здоровья. При зачислении учащихся в 10-й класс на обучение по определенной программе учебное заведение обязано создать условия школьникам для получения ими среднего (полного) общего образования по данной программе.</w:t>
      </w:r>
    </w:p>
    <w:p>
      <w:pPr>
        <w:pStyle w:val="Normal"/>
        <w:shd w:fill="FFFFFF" w:val="clear"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 профильные классы может производиться по результатам испытаний в соответствии с локальным актом муниципального общеобразовательного учреждения - Положением о таких классах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523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>Личные дела учащихся, которым отказано в приеме в 10-е классы из- за отсутствия свободных мест, передаются директором муниципального общеобразовательного учреждения в конфликтную комиссию, созданную при отделе по образованию, не позднее 1 июля текущего года. Конфликтная комиссия   имеет   право   ходатайствовать   перед   Главой   муниципального образования "Глинковский район" об открытии в данном учреждении дополнительного класса или определении учащихся в другие учебные заведения. Окончание работы конфликтной комиссии по зачислению учащихся в 10-е классы - 1 сентября текущего года.</w:t>
      </w:r>
    </w:p>
    <w:p>
      <w:pPr>
        <w:pStyle w:val="Normal"/>
        <w:shd w:fill="FFFFFF" w:val="clear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риеме граждан в муниципальные общеобразовательные учреждения администрация учреждения обязана знакомить поступающих и их родителей (законных представителей) с Уставом муниципального общеобразовательного учреждения и "другими локальными актами, регламентирующими организацию образовательного процесса, и правилами их приема.</w:t>
      </w:r>
    </w:p>
    <w:sectPr>
      <w:type w:val="continuous"/>
      <w:pgSz w:w="11906" w:h="16838"/>
      <w:pgMar w:left="920" w:right="110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02:00Z</dcterms:created>
  <dc:creator>Приемная</dc:creator>
  <dc:description/>
  <cp:keywords/>
  <dc:language>en-US</dc:language>
  <cp:lastModifiedBy>Customer</cp:lastModifiedBy>
  <dcterms:modified xsi:type="dcterms:W3CDTF">2012-08-15T12:02:00Z</dcterms:modified>
  <cp:revision>2</cp:revision>
  <dc:subject/>
  <dc:title/>
</cp:coreProperties>
</file>