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4 декабря       2015   года     №   243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Об утверждении календар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ана физкультурно-оздоровит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роприятий на 2016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районных, областных спортивных мероприятий на 2016 год:</w:t>
      </w:r>
    </w:p>
    <w:p>
      <w:pPr>
        <w:pStyle w:val="ConsNonformat"/>
        <w:widowControl/>
        <w:numPr>
          <w:ilvl w:val="0"/>
          <w:numId w:val="2"/>
        </w:numPr>
        <w:ind w:left="0" w:righ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алендарный план физкультурно-оздоровительных мероприятий, проводимых на территории Глинковского района и участие в спортивно-оздоровительных соревнованиях, согласно Единого календарного плана областных спортивных мероприятий на 2016 год.</w:t>
      </w:r>
    </w:p>
    <w:p>
      <w:pPr>
        <w:pStyle w:val="ConsNonformat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анное распоряжение вступает в силу с 01 января 2016 года.</w:t>
      </w:r>
    </w:p>
    <w:p>
      <w:pPr>
        <w:pStyle w:val="ConsNonformat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675" w:leader="none"/>
        </w:tabs>
        <w:jc w:val="left"/>
        <w:rPr>
          <w:szCs w:val="28"/>
        </w:rPr>
      </w:pPr>
      <w:r>
        <w:rPr>
          <w:szCs w:val="28"/>
        </w:rPr>
        <w:t>Глава</w:t>
      </w:r>
      <w:r>
        <w:rPr>
          <w:b/>
          <w:szCs w:val="28"/>
        </w:rPr>
        <w:t xml:space="preserve">  </w:t>
      </w:r>
      <w:r>
        <w:rPr>
          <w:szCs w:val="28"/>
        </w:rPr>
        <w:t>муниципального</w:t>
      </w:r>
      <w:r>
        <w:rPr>
          <w:b/>
          <w:szCs w:val="28"/>
        </w:rPr>
        <w:t xml:space="preserve">                                                                      </w:t>
      </w:r>
      <w:r>
        <w:rPr>
          <w:szCs w:val="28"/>
        </w:rPr>
        <w:t>М.З. Калмыков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образования  «Глинковский  район»</w:t>
      </w:r>
    </w:p>
    <w:p>
      <w:pPr>
        <w:pStyle w:val="2"/>
        <w:jc w:val="both"/>
        <w:rPr>
          <w:b/>
          <w:b/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Календарный план спортивно-массовых мероприятий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ые физкультурно-оздоровительные мероприя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.</w:t>
      </w:r>
    </w:p>
    <w:p>
      <w:pPr>
        <w:pStyle w:val="Normal"/>
        <w:jc w:val="center"/>
        <w:rPr/>
      </w:pPr>
      <w:r>
        <w:rPr/>
        <w:tab/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455"/>
        <w:gridCol w:w="4781"/>
      </w:tblGrid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ровед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рганизаторы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Первенство по волейболу на кубок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и района среди мужских коман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Первенство по волейболу на кубок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и района среди юношеских коман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Первенство района по лыжным гонкам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«Лыжня Глинки – 2016», посвященные памяти Героя Советского союза  И.К. Базыле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 и Администрация Балтутинского сельского поселения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-е районные соревнования по зимней рыбной лов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Районная Спартакиада призывной и допризывной молодежи, посвященная Дню защитника Отечеств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ервенство по баскетболу на кубок района среди общеобразовательных учреждений (шко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Районный спортивно-оздоровительный фестиваль школьников «Президентские состяза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омплекс ГТО среди общеобразовательных школ (обязательный ви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Администрация м.о. «Глинковский район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БОУ ДОД ДЮСШ Глинка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Районные соревнования среди общеобразовательных учреждений (школ) «Веселые старты»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освященные Дню Поб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БОУ ДОД ДДТ Глинка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Летние районные соревнования дворовому мини-футболу «Кожаный мяч 2016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 и местное отделение политической партии «Единая Россия»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-е районные соревнования по летней рыбной лов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Открытое первенство района по быстрым шахмата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 и Смоленская областная шахматная федерация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Районные соревнования среди общеобразовательных учреждений (школ) по легкой атлети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 и Администрация Балтут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омплекс ГТО среди общеобразовательных школ (обязательный ви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Администрация м.о. «Глинковский район»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МБОУ ДОД ДЮСШ Глинка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Первенство района по настольному теннису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среди общеобразовательных учреждений (школ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ервенство района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реди всех категорий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ервенство района по АРМ спорту среди всех категорий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Первенство района среди молодежи по гиревому спорт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Администрация м.о. «Глинковский район» МБОУ ДОД ДЮСШ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ластные физкультурно-оздоровительные мероприя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24"/>
        <w:gridCol w:w="1842"/>
      </w:tblGrid>
      <w:tr>
        <w:trPr>
          <w:trHeight w:val="2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.</w:t>
            </w:r>
          </w:p>
        </w:tc>
      </w:tr>
      <w:tr>
        <w:trPr>
          <w:trHeight w:val="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зачет </w:t>
            </w: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зимних спортивных игр Смоленской области по настольному теннису, гиревому спорту и классическим шахм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- зимние спортивные игры Смоленской области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арт 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борочные соревнования по волейболу к </w:t>
            </w:r>
            <w:r>
              <w:rPr>
                <w:szCs w:val="28"/>
                <w:lang w:val="en-US"/>
              </w:rPr>
              <w:t>XXXVI</w:t>
            </w:r>
            <w:r>
              <w:rPr>
                <w:szCs w:val="28"/>
              </w:rPr>
              <w:t xml:space="preserve"> Спартакиаде  среди муниципальных образований Смоленской области (муж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борочные соревнования по волейболу к </w:t>
            </w:r>
            <w:r>
              <w:rPr>
                <w:szCs w:val="28"/>
                <w:lang w:val="en-US"/>
              </w:rPr>
              <w:t>XXXVI</w:t>
            </w:r>
            <w:r>
              <w:rPr>
                <w:szCs w:val="28"/>
              </w:rPr>
              <w:t xml:space="preserve"> Спартакиаде среди муниципальных образований  Смоленской области (же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арт 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борочные соревнования по футболу к </w:t>
            </w:r>
            <w:r>
              <w:rPr>
                <w:szCs w:val="28"/>
                <w:lang w:val="en-US"/>
              </w:rPr>
              <w:t>XXXVI</w:t>
            </w:r>
            <w:r>
              <w:rPr>
                <w:szCs w:val="28"/>
              </w:rPr>
              <w:t xml:space="preserve"> Спартакиаде среди муниципальных образований Смоле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ай 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XXXVI</w:t>
            </w:r>
            <w:r>
              <w:rPr>
                <w:szCs w:val="28"/>
              </w:rPr>
              <w:t xml:space="preserve"> Спартакиада муниципальных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моленской области (силовые виды спорта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XXXVI</w:t>
            </w:r>
            <w:r>
              <w:rPr>
                <w:szCs w:val="28"/>
              </w:rPr>
              <w:t xml:space="preserve"> Спартакиада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моленской области (игровые виды спорта, легкая атлетика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ие в открытых первенствах, чемпионатах Смоленской области по различным видам спор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Администрацией МО «Глинковский райо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40:00Z</dcterms:created>
  <dc:creator>Ведущий специалист</dc:creator>
  <dc:description/>
  <cp:keywords/>
  <dc:language>en-US</dc:language>
  <cp:lastModifiedBy>userok</cp:lastModifiedBy>
  <cp:lastPrinted>2015-12-15T11:51:00Z</cp:lastPrinted>
  <dcterms:modified xsi:type="dcterms:W3CDTF">2015-12-18T04:43:00Z</dcterms:modified>
  <cp:revision>59</cp:revision>
  <dc:subject/>
  <dc:title>Российская Федерация</dc:title>
</cp:coreProperties>
</file>